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E282.E439CF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282.E439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922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Lenovo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Lenovo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3-09-08T10:32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9-08T10:3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9-08T10:3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24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277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0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498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top:17.0pt;margin-right:0cm;margin-bottom:16.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pt;text-align:justify;text-justify:inter-ideograph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page-break-after:avoid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;mso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margin-left:9.9pt;text-align:center;line-height:45.0pt;mso-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age-break-after:avoid'&gt;&lt;span lang=3DEN-US style=3D'font-size:2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\7B80\4F53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\7B80\4F5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0869;&amp;#33945;&amp;#21476;&amp;#33258;&amp;#27835;&amp;#21306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5216;&amp;#26415;&amp;#25112;&amp;#30053;&amp;#30740;&amp;#31350;&amp;#20013;&amp;#24515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915;&amp;#31639;&amp;#20844;&amp;#243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;mso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;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;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font-family:"Times New Roman","serif"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;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;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;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;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Calibri","sans-serif"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bidi-font-family:Calibri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.15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;margin-left:0cm;text-align:center;text-indent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SimHei'&gt;&amp;#3044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Calibri","sans-serif"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bidi-font-family:Calibri'&gt;&amp;nbsp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SimHei;mso-bid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 style=3D'font-size:22.0pt;font-family:SimHei'&gt;&amp;#2440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31532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&amp;#20027;&amp;#35201;&amp;#32844;&amp;#33021;&amp;#12289;&amp;#32844;&amp;#3613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21333;&amp;#20301;&amp;#26426;&amp;#26500;&amp;#35774;&amp;#32622;&amp;#2145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1333;&amp;#20301;&amp;#26500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31532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230;&amp;#21333;&amp;#20301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&amp;#25910;&amp;#20837;&amp;#25903;&amp;#20986;&amp;#20915;&amp;#31639;&amp;#2463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25910;&amp;#20837;&amp;#20915;&amp;#31639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2289;&amp;#25903;&amp;#20986;&amp;#20915;&amp;#31639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36130;&amp;#25919;&amp;#25320;&amp;#27454;&amp;#25910;&amp;#2083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20307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89;&amp;#19968;&amp;#33324;&amp;#20844;&amp;#20849;&amp;#39044;&amp;#31639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89;&amp;#19968;&amp;#33324;&amp;#20844;&amp;#20849;&amp;#39044;&amp;#31639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89;&amp;#19968;&amp;#33324;&amp;#20844;&amp;#20849;&amp;#39044;&amp;#31639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12289;&amp;#36130;&amp;#25919;&amp;#25320;&amp;#27454;&amp;#8220;&amp;#19977;&amp;#20844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89;&amp;#25919;&amp;#24220;&amp;#24615;&amp;#22522;&amp;#3732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03;&amp;#20986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2289;&amp;#22269;&amp;#26377;&amp;#36164;&amp;#26412;&amp;#32463;&amp;#338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amp;#20915;&amp;#3163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68;&amp;#12289;&amp;#39033;&amp;#30446;&amp;#25903;&amp;#20986;&amp;#20915;&amp;#31639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108;&amp;#12289;&amp;#26426;&amp;#26500;&amp;#36816;&amp;#34892;&amp;#3246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77;&amp;#12289;&amp;#25919;&amp;#24220;&amp;#37319;&amp;#36141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35;&amp;#12289;&amp;#22269;&amp;#26377;&amp;#36164;&amp;#20135;&amp;#21344;&amp;#29992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116;&amp;#12289;&amp;#39044;&amp;#31639;&amp;#32489;&amp;#25928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3153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31532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230;&amp;#21333;&amp;#20301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&amp;#25910;&amp;#20837;&amp;#25903;&amp;#20986;&amp;#20915;&amp;#31639;&amp;#24635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25910;&amp;#20837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2289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36130;&amp;#25919;&amp;#25320;&amp;#27454;&amp;#25910;&amp;#2083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89;&amp;#39033;&amp;#30446;&amp;#25910;&amp;#20837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89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89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2522;&amp;#26412;&amp;#25903;&amp;#20986;&amp;#20915;&amp;#31639;&amp;#261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12289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39033;&amp;#30446;&amp;#25903;&amp;#20986;&amp;#20915;&amp;#31639;&amp;#261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89;&amp;#25919;&amp;#24220;&amp;#24615;&amp;#22522;&amp;#3732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10;&amp;#20837;&amp;#25903;&amp;#2098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2289;&amp;#22269;&amp;#26377;&amp;#36164;&amp;#26412;&amp;#32463;&amp;#338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amp;#20915;&amp;#31639;&amp;#3492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68;&amp;#12289;&amp;#36130;&amp;#25919;&amp;#25320;&amp;#27454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108;&amp;#12289;&amp;#26426;&amp;#26500;&amp;#36816;&amp;#34892;&amp;#3246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89;&amp;#22269;&amp;#26377;&amp;#36164;&amp;#20135;&amp;#21344;&amp;#299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1450;&amp;#25919;&amp;#24220;&amp;#37319;&amp;#36141;&amp;#25903;&amp;#20986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77;&amp;#12289;&amp;#39033;&amp;#30446;&amp;#25903;&amp;#20986;&amp;#32489;&amp;#2592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8220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2467;&amp;#36716;&amp;#31185;&amp;#25216;&amp;#35745;&amp;#21010;&amp;#20307;&amp;#31995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72;&amp;#12289;&amp;#31185;&amp;#25216;&amp;#22522;&amp;#30784;&amp;#26465;&amp;#20214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6381;&amp;#21153;&amp;#19982;&amp;#31185;&amp;#26222;&amp;#25919;&amp;#31574;&amp;#23459;&amp;#35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1185;&amp;#25216;&amp;#21019;&amp;#26032;&amp;#22823;&amp;#25968;&amp;#25454;&amp;#241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8;&amp;#32500;&amp;#25252;&amp;#8221;&amp;#39033;&amp;#30446;&amp;#25903;&amp;#20986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8220;&amp;#3118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019;&amp;#26032;&amp;#29615;&amp;#22659;&amp;#19982;&amp;#33021;&amp;#21147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31185;&amp;#25216;&amp;#25112;&amp;#30053;&amp;#30740;&amp;#313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5;&amp;#25216;&amp;#26465;&amp;#20214;&amp;#33021;&amp;#21147;&amp;#24314;&amp;#35774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5903;&amp;#20986;&amp;#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8220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2467;&amp;#36716;&amp;#31185;&amp;#25216;&amp;#21512;&amp;#20316;&amp;#20132;&amp;#27969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40;&amp;#33945;&amp;#31185;&amp;#25216;&amp;#25206;&amp;#36139;&amp;#8221;&amp;#39033;&amp;#304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8220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2467;&amp;#36716;&amp;#30424;&amp;#27963;&amp;#20869;&amp;#33945;&amp;#21476;&amp;#33258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39640;&amp;#26032;&amp;#25216;&amp;#26415;&amp;#39046;&amp;#22495;&amp;#31185;&amp;#252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6807;&amp;#31243;&amp;#31649;&amp;#29702;&amp;#19982;&amp;#26381;&amp;#21153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4314;&amp;#35774;&amp;#8221;&amp;#39033;&amp;#30446;&amp;#25903;&amp;#20986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age-break-after:avoid'&gt;&lt;span style=3D'font-family:\65B9\6B63\5C0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\5B8B\7B80\4F53'&gt;&amp;#31532;&amp;#1996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\65B9\6B63\5C0F\6807\5B8B\7B8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5C0F\6807\5B8B\7B80\4F53'&gt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5C0F\6807\5B8B\7B80\4F53'&gt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20917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'&gt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027;&amp;#35201;&amp;#32844;&amp;#33021;&amp;#12289;&amp;#32844;&amp;#36131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333;&amp;#20301;&amp;#20840;&amp;#31216;&amp;#20026;&amp;#20869;&amp;#33945;&amp;#21476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306;&amp;#31185;&amp;#23398;&amp;#25216;&amp;#26415;&amp;#25112;&amp;#30053;&amp;#307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0013;&amp;#24515;&amp;#65292;&amp;#20027;&amp;#35201;&amp;#32844;&amp;#33021;&amp;#12289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31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'&gt;&amp;#65288;&amp;#19968;&amp;#65289;&amp;#25215;&amp;#25285;&amp;#33258;&amp;#278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1185;&amp;#23398;&amp;#25216;&amp;#26415;&amp;#21457;&amp;#23637;&amp;#25112;&amp;#300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amp;#12289;&amp;#25919;&amp;#31574;&amp;#31561;&amp;#26041;&amp;#38754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1;&amp;#24615;&amp;#19982;&amp;#32508;&amp;#21512;&amp;#24615;&amp;#30740;&amp;#31350;&amp;#3045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4037;&amp;#20316;&amp;#65292;&amp;#24182;&amp;#25552;&amp;#20379;&amp;#21672;&amp;#35810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'&gt;&amp;#65288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26;&amp;#21381;&amp;#26426;&amp;#20851;&lt;/span&gt;&amp;#24320;&amp;#2363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16;&amp;#35745;&amp;#21010;&amp;#39033;&amp;#30446;&amp;#30417;&amp;#30563;&amp;#12289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5802;&amp;#20449;&amp;#12289;&amp;#31185;&amp;#30740;&amp;#26426;&amp;#26500;&amp;#2101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32489;&amp;#25928;&amp;#35780;&amp;#20215;&amp;#31561;&amp;#25552;&amp;#20379;&amp;#25903;&amp;#2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'&gt;&amp;#65288;&amp;#19977;&amp;#65289;&amp;#25215;&amp;#25285;&amp;#31185;&amp;#252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8304;&amp;#25968;&amp;#25454;&amp;#24211;&amp;#30340;&amp;#26085;&amp;#24120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65292;&amp;#25215;&amp;#25285;&amp;#31185;&amp;#25216;&amp;#25253;&amp;#215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1046;&amp;#30456;&amp;#20851;&amp;#24037;&amp;#20316;&amp;#65292;&amp;#25552;&amp;#20379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5216;&amp;#20449;&amp;#24687;&amp;#36164;&amp;#28304;&amp;#21644;&amp;#24773;&amp;#25253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'&gt;&amp;#65288;&amp;#22235;&amp;#65289;&amp;#25215;&amp;#25285;&amp;#31185;&amp;#2339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6222;&amp;#21450;&amp;#23459;&amp;#20256;&amp;#21644;&amp;#31185;&amp;#25216;&amp;#21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35;&amp;#12289;&amp;#24180;&amp;#37492;&amp;#32534;&amp;#32386;&amp;#31561;&amp;#3045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'&gt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333;&amp;#20301;&amp;#26426;&amp;#26500;&amp;#35774;&amp;#32622;&amp;#21450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26500;&amp;#25104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681;&amp;#25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32844;&amp;#36131;&amp;#20998;&amp;#24037;&amp;#65292;&amp;#26412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35774;&amp;#26426;&amp;#26500;&amp;#21253;&amp;#253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508;&amp;#21512;&amp;#31185;&amp;#12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30740;&amp;#31350;&amp;#31185;&amp;#12289;&amp;#35780;&amp;#20272;&amp;#35780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12289;&amp;#32479;&amp;#35745;&amp;#19982;&amp;#20449;&amp;#24687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6080;&amp;#19979;&amp;#23646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74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1333;&amp;#20301;&amp;#26500;&amp;#25104;&amp;#30475;&amp;#65292;&amp;#32435;&amp;#20837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0915;&amp;#31639;&amp;#32534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22260;&amp;#30340;&amp;#39044;&amp;#31639;&amp;#21333;&amp;#20301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3478;&amp;#65292;&amp;#20855;&amp;#20307;&amp;#21253;&amp;#2532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69;&amp;#33945;&amp;#21476;&amp;#33258;&amp;#27835;&amp;#21306;&amp;#31185;&amp;#23398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5112;&amp;#30053;&amp;#30740;&amp;#31350;&amp;#20013;&amp;#24515;&amp;#12290;&amp;#3581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4773;&amp;#20917;&amp;#35265;&amp;#3492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15pt;border:solid windowtext 1.0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FangSong_GB2312;color:black'&gt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FangSong_GB2312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style=3D'width:205.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FangSong_GB2312;color:black'&gt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1517;&amp;#312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FangSong_GB2312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style=3D'width:159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FangSong_GB2312;color:black'&gt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4615;&amp;#361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FangSong_GB2312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FangSong_GB2312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style=3D'width:20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FangSong_GB2312;color:black'&gt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945;&amp;#21476;&amp;#33258;&amp;#27835;&amp;#21306;&amp;#31185;&amp;#23398;&amp;#25216;&amp;#26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amp;#30740;&amp;#31350;&amp;#20013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FangSong_GB2312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style=3D'width:159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FangSong_GB2312;color:black'&gt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10;&amp;#19968;&amp;#31867;&amp;#20107;&amp;#19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FangSong_GB2312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16.9pt;mso-para-margin-right: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'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'&gt;&amp;#19977;&amp;#12289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2022&lt;/span&gt;&lt;/b&gt;&lt;b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4180;&amp;#24230;&amp;#21333;&amp;#20301;&amp;#20027;&amp;#35201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3436;&amp;#25104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68;&amp;#65289;&amp;#25919;&amp;#27835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185;&amp;#25216;&amp;#21381;&amp;#20826;&amp;#32452;&amp;#30340;&amp;#22362;&amp;#24378;&amp;#39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19979;&amp;#65292;&amp;#25105;&amp;#25903;&amp;#37096;&amp;#20840;&amp;#38754;&amp;#338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0826;&amp;#35201;&amp;#31649;&amp;#20826;&amp;#12289;&amp;#20174;&amp;#20005;&amp;#27835;&amp;#2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41;&amp;#38024;&amp;#65292;&amp;#23436;&amp;#25972;&amp;#25226;&amp;#25569;&amp;#8220;&amp;#200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30830;&amp;#31435;&amp;#8221;&amp;#65292;&amp;#29282;&amp;#22266;&amp;#26641;&amp;#31435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20010;&amp;#24847;&amp;#35782;&amp;#8221;&amp;#65292;&amp;#22362;&amp;#23450;&amp;#822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0010;&amp;#33258;&amp;#20449;&amp;#8221;&amp;#65292;&amp;#24102;&amp;#22836;&amp;#20570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004;&amp;#20010;&amp;#32500;&amp;#25252;&amp;#8221;&amp;#65292;&amp;#19981;&amp;#2602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270;&amp;#20826;&amp;#21592;&amp;#36131;&amp;#20219;&amp;#24847;&amp;#357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999;&amp;#23454;&amp;#25552;&amp;#39640;&amp;#25903;&amp;#37096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35;&amp;#31449;&amp;#20301;&amp;#65292;&amp;#201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3454;&amp;#38469;&amp;#20986;&amp;#2145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235;&amp;#35268;&amp;#33539;&amp;#12289;&amp;#25235;&amp;#34701;&amp;#21512;&amp;#12289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431;&amp;#20237;&amp;#12289;&amp;#25235;&amp;#26426;&amp;#21046;&amp;#65292;&amp;#2150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36798;&amp;#21040;&amp;#39044;&amp;#26399;&amp;#30446;&amp;#26631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5748;&amp;#3049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0064;&amp;#36143;&amp;#24443;&amp;#20064;&amp;#36817;&amp;#24179;&amp;#26032;&amp;#26102;&amp;#20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29305;&amp;#33394;&amp;#31038;&amp;#20250;&amp;#20027;&amp;#20041;&amp;#246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9;&amp;#21644;&amp;#20826;&amp;#30340;&amp;#20108;&amp;#21313;&amp;#22823;&amp;#31934;&amp;#3107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31215;&amp;#26497;&amp;#32452;&amp;#32455;&amp;#20826;&amp;#215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7096;&amp;#21442;&amp;#19982;&amp;#22522;&amp;#23618;&amp;#20826;&amp;#2431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&lt;/span&gt;&amp;#28145;&amp;#20837;&amp;#36143;&amp;#24443;&amp;#33853;&amp;#23454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3618;&amp;#20826;&amp;#24314;&amp;#30340;&amp;#37325;&amp;#28857;&amp;#20219;&amp;#2115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&lt;/span&gt;&amp;#20005;&amp;#26684;&amp;#33853;&amp;#23454;&amp;#22522;&amp;#2361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4314;&amp;#36131;&amp;#20219;&amp;#210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&lt;/span&gt;&amp;#28145;&amp;#24230;&amp;#24635;&amp;#32467;&amp;#38382;&amp;#3906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5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234;&amp;#24211;&amp;#24314;&amp;#35774;&lt;/span&gt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52;&amp;#32455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24;&amp;#21457;&amp;#36798;&amp;#22320;&amp;#21306;&amp;#23454;&amp;#26045;&amp;#21019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37;&amp;#21160;&amp;#21457;&amp;#23637;&amp;#25112;&amp;#30053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--&lt;/span&gt;&amp;#31185;&amp;#25216;&amp;#20852;&amp;#33945;&amp;#8221;&amp;#36719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3398;&amp;#35745;&amp;#21010;&amp;#30740;&amp;#31350;&amp;#35838;&amp;#39064;&amp;#30003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3454;&amp;#26045;&amp;#65292;&amp;#24182;&amp;#23436;&amp;#25104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1578;&amp;#21021;&amp;#312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lt;/span&gt;&lt;span lang=3DEN-US&gt;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2452;&amp;#32455;&amp;#25776;&amp;#20889;&amp;#12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33945;&amp;#21476;&amp;#33258;&amp;#27835;&amp;#21306;&amp;#31185;&amp;#25216;&amp;#210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30333;&amp;#30382;&amp;#20070;&amp;#12299;&amp;#65292;&amp;#35745;&amp;#21010;&amp;#23545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7835;&amp;#21306;&amp;#31185;&amp;#25216;&amp;#31995;&amp;#3247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4180;&amp;#30340;&amp;#21457;&amp;#23637;&amp;#25968;&amp;#25454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5972;&amp;#21512;&amp;#20998;&amp;#2651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&lt;/span&gt;&amp;#32452;&amp;#32455;&amp;#32534;&amp;#25776;&amp;#22902;&amp;#29275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9994;&amp;#12289;&amp;#33609;&amp;#31181;&amp;#19994;&amp;#12289;&amp;#39532;&amp;#38083;&amp;#34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19994;&amp;#21019;&amp;#26032;&amp;#21457;&amp;#23637;&amp;#24773;&amp;#25253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30740;&amp;#31350;&amp;#12289;&amp;#36130;&amp;#25919;&amp;#31185;&amp;#25216;&amp;#25237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amp;#30740;&amp;#31350;&amp;#31561;&amp;#12298;&amp;#31185;&amp;#2521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21442;&amp;#32771;&amp;#12299;&amp;#20379;&amp;#39046;&amp;#23548;&amp;#21442;&amp;#3840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&lt;/span&gt;&amp;#32452;&amp;#24314;&amp;#20869;&amp;#33945;&amp;#21476;&amp;#33258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06;&amp;#31185;&amp;#23398;&amp;#25216;&amp;#264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81;&amp;#21672;&amp;#35810;&lt;/span&gt;&amp;#22996;&amp;#21592;&amp;#2025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80;&amp;#36873;&amp;#22996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301;&amp;#21253;&amp;#25324;&amp;#20013;&amp;#22269;&amp;#3118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8498;&amp;#38498;&amp;#227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12289;&amp;#20013;&amp;#22269;&amp;#24037;&amp;#31243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498;&amp;#227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20986;&amp;#21488;&amp;#12298;&amp;#2085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4;&amp;#31435;&amp;#20869;&amp;#33945;&amp;#21476;&amp;#33258;&amp;#27835;&amp;#21306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5216;&amp;#26415;&amp;#21381;&amp;#21672;&amp;#35810;&amp;#22996;&amp;#21592;&amp;#202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915;&amp;#23450;&amp;#122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&lt;/span&gt;&amp;#19982;&amp;#19978;&amp;#28023;&amp;#22270;&amp;#20070;&amp;#393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8;&amp;#28023;&amp;#31185;&amp;#23398;&amp;#25216;&amp;#26415;&amp;#24773;&amp;#25253;&amp;#30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amp;#25152;&amp;#65289;&amp;#21512;&amp;#20316;&amp;#32534;&amp;#21046;&amp;#12298;&amp;#276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0135;&amp;#19994;&amp;#31185;&amp;#25216;&amp;#24773;&amp;#25253;&amp;#20998;&amp;#2651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122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&lt;/span&gt;&amp;#21442;&amp;#19982;&amp;#31185;&amp;#25216;&amp;#37096;&amp;#3583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2452;&amp;#24320;&amp;#23637;&amp;#31185;&amp;#26222;&amp;#35780;&amp;#20215;&amp;#25351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1995;&amp;#30740;&amp;#31350;&amp;#65292;&amp;#21442;&amp;#21152;&amp;#31185;&amp;#252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2452;&amp;#32455;&amp;#30340;&amp;#31185;&amp;#26222;&amp;#35780;&amp;#20215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307;&amp;#31995;&amp;#31579;&amp;#36873;&amp;#30340;&amp;#30740;&amp;#31350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36164;&amp;#28304;&amp;#24314;&amp;#3577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3;&amp;#2610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680;&amp;#31185;&amp;#25216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0&lt;/span&gt;&amp;#20313;&amp;#20221;&amp;#65292;&amp;#21450;&amp;#26102;&amp;#2145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1185;&amp;#25216;&amp;#25253;&amp;#21578;&amp;#25910;&amp;#24405;&amp;#35777;&amp;#2007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39564;&amp;#25910;&amp;#20570;&amp;#22909;&amp;#34900;&amp;#25509;&amp;#25903;&amp;#2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0197;&amp;#31185;&amp;#25216;&amp;#21019;&amp;#26032;&amp;#22270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026;&amp;#31383;&amp;#21475;&amp;#65292;&amp;#20197;&amp;#19968;&amp;#27004;&amp;#23637;&amp;#21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6733;&amp;#20307;&amp;#65292;&amp;#32479;&amp;#35745;&amp;#20102;&amp;#31185;&amp;#25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;&amp;#31995;&amp;#3247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313;&amp;#26465;&amp;#25968;&amp;#25454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81;&amp;#25454;&amp;#24037;&amp;#20316;&amp;#37325;&amp;#28857;&amp;#24314;&amp;#25104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8220;&amp;#19968;&amp;#24352;&amp;#32593;&amp;#8221;&amp;#20026;&amp;#26680;&amp;#2451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4;&amp;#20182;&amp;#31185;&amp;#25216;&amp;#36164;&amp;#28304;&amp;#20026;&amp;#24341;&amp;#39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593;&amp;#39029;&amp;#24067;&amp;#23616;&amp;#65292;&amp;#20026;&amp;#31185;&amp;#2521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32773;&amp;#20570;&amp;#22909;&amp;#25112;&amp;#30053;&amp;#20915;&amp;#31574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25163;&amp;#2757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&lt;/span&gt;&amp;#31215;&amp;#26497;&amp;#21442;&amp;#19982;&amp;#8220;&amp;#33945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858;&amp;#8221;&amp;#21019;&amp;#26032;&amp;#39537;&amp;#21160;&amp;#24179;&amp;#21488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65292;&amp;#20381;&amp;#25176;&amp;#8220;&amp;#22823;&amp;#25968;&amp;#25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&lt;/span&gt;&amp;#20114;&amp;#32852;&amp;#32593;&lt;span lang=3DEN-US&gt;+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;&amp;#21270;&amp;#22120;&amp;#8221;&amp;#26500;&amp;#24314;&amp;#8220;&amp;#33258;&amp;#27835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&lt;/span&gt;&amp;#30431;&amp;#24066;&lt;span lang=3DEN-US&gt;+&lt;/span&gt;&amp;#260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;&amp;#8221;&amp;#30340;&amp;#31185;&amp;#25216;&amp;#25104;&amp;#26524;&amp;#36716;&amp;#31227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6381;&amp;#21153;&amp;#20307;&amp;#31995;&amp;#65292;&amp;#20570;&amp;#22909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4352;&amp;#32593;&amp;#8221;&amp;#39030;&amp;#23618;&amp;#35774;&amp;#35745;&amp;#21644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740;&lt;/span&gt;&amp;#24314;&amp;#24037;&amp;#20316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4.&lt;/span&gt;&amp;#20026;&amp;#25193;&amp;#22823;&amp;#30740;&amp;#31350;&amp;#36164;&amp;#26009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462;&amp;#28192;&amp;#36947;&amp;#65292;&amp;#36141;&amp;#20080;&amp;#19975;&amp;#26041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32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010;&amp;#25968;&amp;#25454;&amp;#24211;&lt;span lang=3DEN-US&gt;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30340;&amp;#20351;&amp;#29992;&amp;#264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&lt;/span&gt;&amp;#26803;&amp;#29702;&amp;#33258;&amp;#27835;&amp;#21306;&amp;#3118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5745;&amp;#21010;&amp;#39033;&amp;#30446;&amp;#22522;&amp;#26412;&amp;#24773;&amp;#20917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9;&amp;#26032;&amp;#24179;&amp;#21488;&amp;#24067;&amp;#23616;&amp;#24314;&amp;#35774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197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010;&amp;#30431;&amp;#24066;&amp;#31185;&amp;#25216;&amp;#2101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1215;&amp;#26497;&amp;#36827;&amp;#23637;&amp;#65292;&amp;#32534;&amp;#20889;&amp;#12298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1185;&amp;#25216;&amp;#21019;&amp;#26032;&amp;#36164;&amp;#28304;&amp;#25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6;&amp;#12299;&amp;#12298;&amp;#31185;&amp;#25216;&amp;#35745;&amp;#21010;&amp;#39033;&amp;#30446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amp;#20998;&amp;#26512;&amp;#25253;&amp;#21578;&amp;#12299;&amp;#20379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42;&amp;#3840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235;&amp;#65289;&amp;#25903;&amp;#25745;&amp;#26426;&amp;#208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27;&amp;#2116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3609;&amp;#31185;&amp;#25216;&amp;#20154;&amp;#25165;&amp;#25991;&amp;#202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1327;&amp;#21161;&amp;#25512;&amp;#36827;&amp;#8220;&amp;#25919;&amp;#3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853;&amp;#23454;&amp;#24180;&amp;#8221;&amp;#27963;&amp;#21160;&amp;#12289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26816;&amp;#26597;&amp;#21450;&amp;#31185;&amp;#26222;&amp;#32479;&amp;#35745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&lt;/span&gt;&amp;#21327;&amp;#21161;&amp;#23457;&amp;#26680;&amp;#20837;&amp;#2421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34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7&lt;/span&gt;&amp;#20154;&amp;#65292;&amp;#22797;&amp;#26680;&amp;#23436;&amp;#218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;&amp;#20869;&amp;#19987;&amp;#23478;&amp;#20449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00&lt;/span&gt;&amp;#22810;&amp;#20154;&amp;#12290;&lt;span lang=3DEN-US&gt;4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27;&amp;#21161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9640;&amp;#26032;&amp;#21306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4037;&amp;#20316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7&lt;/span&gt;&amp;#8212;&lt;span lang=3DEN-US&gt;2019&lt;/span&gt;&amp;#24180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32;&amp;#25216;&amp;#26415;&amp;#39046;&amp;#22495;&amp;#31185;&amp;#25216;&amp;#35745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6723;&amp;#26696;&amp;#25972;&amp;#29702;&amp;#24037;&amp;#20316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;&amp;#201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8&lt;/span&gt;&amp;#20010;&amp;#39033;&amp;#30446;&amp;#26723;&amp;#26696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;&amp;#21161;&amp;#20102;&amp;#20154;&amp;#31867;&amp;#36951;&amp;#20256;&amp;#36164;&amp;#28304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597;&amp;#39033;&amp;#30446;&amp;#24320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&lt;/span&gt;&amp;#21442;&amp;#19982;&amp;#12298;&amp;#20869;&amp;#33945;&amp;#21476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7835;&amp;#21306;&amp;#37325;&amp;#22823;&amp;#21019;&amp;#26032;&amp;#24179;&amp;#21488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2320;&amp;#65289;&amp;#24314;&amp;#35774;&amp;#31185;&amp;#25216;&amp;#25903;&amp;#257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3454;&amp;#26045;&amp;#21150;&amp;#27861;&amp;#12299;&amp;#12298;&amp;#2226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216;&amp;#26415;&amp;#21019;&amp;#26032;&amp;#20013;&amp;#24515;&amp;#33021;&amp;#21147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37325;&amp;#28857;&amp;#30740;&amp;#21457;&amp;#39033;&amp;#30446;&amp;#23454;&amp;#260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1017;&amp;#12299;&amp;#12298;&amp;#33258;&amp;#27835;&amp;#21306;&amp;#31185;&amp;#25216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39033;&amp;#30446;&amp;#21464;&amp;#26356;&amp;#31649;&amp;#29702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31243;&amp;#12299;&amp;#31561;&amp;#25991;&amp;#20214;&amp;#36215;&amp;#33609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&lt;/span&gt;&amp;#19982;&amp;#20445;&amp;#38556;&amp;#20013;&amp;#24515;&amp;#2151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534;&amp;#20889;&amp;#12298;&amp;#31185;&amp;#25216;&amp;#21160;&amp;#24577;&amp;#31616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20313;&amp;#26399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16;&amp;#65289;&amp;#33258;&amp;#36523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FangSong_GB2312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462;&amp;#35746;&amp;#12298;&amp;#21592;&amp;#24037;&amp;#25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6;&amp;#12299;&amp;#65292;&amp;#23436;&amp;#21892;&amp;#36130;&amp;#21153;&amp;#31649;&amp;#2970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71;&amp;#21160;&amp;#32426;&amp;#24459;&amp;#31561;&amp;#21046;&amp;#24230;&amp;#12290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56;&amp;#12298;&amp;#20132;&amp;#27969;&amp;#19982;&amp;#30740;&amp;#35752;&amp;#12299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6767;&amp;#19994;&amp;#21153;&amp;#20132;&amp;#27969;&amp;#12289;&amp;#24605;&amp;#24819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38453;&amp;#2232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1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font-kerning:1.0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age-break-after:avoid'&gt;&lt;span style=3D'font-family:\65B9\6B63\5C0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\5B8B\7B80\4F53'&gt;&amp;#31532;&amp;#2010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\65B9\6B63\5C0F\6807\5B8B\7B8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5C0F\6807\5B8B\7B80\4F53'&gt; 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5C0F\6807\5B8B\7B80\4F53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915;&amp;#31639;&amp;#24773;&amp;#20917;&amp;#35828;&amp;#26126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'&gt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10;&amp;#20837;&amp;#25903;&amp;#20986;&amp;#20915;&amp;#31639;&amp;#24635;&amp;#20307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945;&amp;#21476;&amp;#33258;&amp;#27835;&amp;#21306;&amp;#31185;&amp;#23398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740;&amp;#31350;&amp;#20013;&amp;#245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0;&amp;#20837;&amp;#12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635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633.80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2;&amp;#24180;&amp;#21021;&amp;#39044;&amp;#31639;&amp;#30456;&amp;#27604;&amp;#65292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903;&amp;#24635;&amp;#35745;&amp;#21508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71.42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2.70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214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022&lt;/span&gt;&amp;#24180;&amp;#24230;&amp;#26032;&amp;#22686;&amp;#2231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4037;&amp;#3616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2522;&amp;#30784;&amp;#32489;&amp;#25928;&amp;#22870;&amp;#1228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56;&amp;#32771;&amp;#26680;&amp;#19968;&amp;#27425;&amp;#24615;&amp;#22870;&amp;#3732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2686;&amp;#36864;&amp;#20241;&amp;#20154;&amp;#21592;&amp;#24037;&amp;#36164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9983;&amp;#27963;&amp;#34917;&amp;#21161;&amp;#65292;&amp;#19978;&amp;#3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63;&amp;#36153;&amp;#22343;&amp;#20026;&amp;#24180;&amp;#20013;&amp;#36861;&amp;#21152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65292;&amp;#2418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353;&amp;#35201;&amp;#27714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2312;&amp;#32844;&amp;#20154;&amp;#21592;&amp;#24037;&amp;#36164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2686;&amp;#21152;&amp;#23548;&amp;#33268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0303;&amp;#25151;&amp;#20844;&amp;#31215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1508;&amp;#39033;&amp;#31038;&amp;#20445;&amp;#32463;&amp;#36153;&amp;#32564;&amp;#36153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65292;&amp;#19978;&amp;#36848;&amp;#32463;&amp;#36153;&amp;#22343;&amp;#2002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36861;&amp;#21152;&amp;#39044;&amp;#31639;&amp;#65292;&amp;#2418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353;&amp;#35201;&amp;#27714;&amp;#325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2022&lt;/span&gt;&amp;#24180;&amp;#20915;&amp;#31639;&amp;#25968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333;&amp;#20301;&amp;#22312;&amp;#32844;&amp;#20154;&amp;#21592;&amp;#24037;&amp;#3616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12289;&amp;#31038;&amp;#20445;&amp;#32463;&amp;#36153;&amp;#31561;&amp;#27491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37096;&amp;#2099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022&lt;/span&gt;&amp;#24180;&amp;#26412;&amp;#21333;&amp;#20301;&amp;#36861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457;&amp;#25918;&amp;#20102;&amp;#21435;&amp;#19990;&amp;#36864;&amp;#20241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7515;&amp;#20129;&amp;#19968;&amp;#27425;&amp;#24615;&amp;#25242;&amp;#24676;&amp;#3732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7;&amp;#33900;&amp;#3615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022&lt;/span&gt;&amp;#24180;&amp;#26412;&amp;#21333;&amp;#20301;&amp;#36861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20004;&amp;#20010;&amp;#26032;&amp;#39033;&amp;#30446;&amp;#30340;&amp;#39033;&amp;#3044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65292;&amp;#2418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3436;&amp;#25104;&amp;#21508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0219;&amp;#21153;&amp;#26102;&amp;#25353;&amp;#23454;&amp;#38469;&amp;#38656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&lt;/span&gt;&amp;#20915;&amp;#31639;&amp;#34920;&amp;#20013;&amp;#21253;&amp;#2532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333;&amp;#20301;&amp;#35745;&amp;#20837;&amp;#36130;&amp;#25919;&amp;#24212;&amp;#36820;&amp;#368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4230;&amp;#30340;&amp;#39033;&amp;#30446;&amp;#32463;&amp;#36153;&amp;#65292;&amp;#274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2463;&amp;#36153;&amp;#26410;&amp;#21015;&amp;#20837;&amp;#24180;&amp;#21021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20;&amp;#20013;&amp;#12290;&amp;#19982;&amp;#19978;&amp;#24180;&amp;#20915;&amp;#31639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65292;&amp;#25910;&amp;#12289;&amp;#25903;&amp;#24635;&amp;#35745;&amp;#21508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75.71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38.36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\6977\4F53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65289;&amp;#25910;&amp;#20837;&amp;#20915;&amp;#31639;&amp;#24635;&amp;#35745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33.80&lt;/span&gt;&lt;/u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6530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41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0915;&amp;#31639;&amp;#21512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1.38&lt;/span&gt;&lt;/u&gt;&amp;#19975;&amp;#20803;&amp;#12290;&amp;#19982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915;&amp;#31639;&amp;#30456;&amp;#27604;&amp;#65292;&amp;#22686;&amp;#2115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0.54&lt;/span&gt;&lt;/u&gt;&amp;#19975;&amp;#20803;&amp;#65292;&amp;#22686;&amp;#38271;&lt;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99%&lt;/span&gt;&lt;/u&gt;&amp;#65292;&amp;#21464;&amp;#21160;&amp;#21407;&amp;#222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022&lt;/span&gt;&amp;#24180;&amp;#24230;&amp;#26032;&amp;#22686;&amp;#2231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4037;&amp;#3616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32489;&amp;#25928;&amp;#22870;&amp;#37329;&amp;#12289;&amp;#24180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771;&amp;#26680;&amp;#19968;&amp;#27425;&amp;#24615;&amp;#22870;&amp;#37329;&amp;#65292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6864;&amp;#20241;&amp;#20154;&amp;#21592;&amp;#24037;&amp;#3616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9983;&amp;#27963;&amp;#34917;&amp;#21161;&amp;#65292;&amp;#19978;&amp;#3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85;&amp;#30446;&amp;#25910;&amp;#20837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2312;&amp;#32844;&amp;#20154;&amp;#21592;&amp;#24037;&amp;#36164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2686;&amp;#21152;&amp;#23548;&amp;#33268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0303;&amp;#25151;&amp;#20844;&amp;#31215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1508;&amp;#39033;&amp;#31038;&amp;#20445;&amp;#32463;&amp;#36153;&amp;#31561;&amp;#3256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686;&amp;#21152;&amp;#65292;&amp;#19978;&amp;#36848;&amp;#31185;&amp;#30446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4212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2022&lt;/span&gt;&amp;#24180;&amp;#36861;&amp;#21152;&amp;#21435;&amp;#19990;&amp;#368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0154;&amp;#21592;&amp;#27515;&amp;#20129;&amp;#19968;&amp;#27425;&amp;#24615;&amp;#2524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;&amp;#37329;&amp;#12289;&amp;#20007;&amp;#33900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022&lt;/span&gt;&amp;#24180;&amp;#24230;&amp;#22312;&amp;#32844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250;&amp;#32463;&amp;#36153;&amp;#26631;&amp;#20934;&amp;#25552;&amp;#39640;&amp;#235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4037;&amp;#20250;&amp;#32463;&amp;#36153;&amp;#25910;&amp;#20837;&amp;#22686;&amp;#21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&lt;/span&gt;&amp;#20174;&lt;span lang=3DEN-US&gt;2022&lt;/span&gt;&amp;#24180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87;&amp;#65292;&amp;#32467;&amp;#36716;&amp;#39033;&amp;#30446;&amp;#32463;&amp;#36153;&amp;#210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9044;&amp;#31639;&amp;#34920;&amp;#20013;&amp;#65292;&amp;#19988;&amp;#26412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6377;&amp;#26032;&amp;#22686;&amp;#39033;&amp;#3044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456;&amp;#24212;&amp;#39033;&amp;#30446;&amp;#32463;&amp;#36153;&amp;#25910;&amp;#20837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351;&amp;#299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36130;&amp;#25919;&amp;#25320;&amp;#27454;&amp;#32467;&amp;#2031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u&gt;&amp;#19975;&amp;#20803;&amp;#12290;&amp;#19982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0456;&amp;#27604;&amp;#65292;&amp;#22686;&amp;#2115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u&gt;&amp;#19975;&amp;#20803;&amp;#65292;&amp;#22686;&amp;#3827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lt;/u&gt;&amp;#65292;&amp;#20027;&amp;#35201;&amp;#21407;&amp;#2224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3384;&amp;#22312;&amp;#27492;&amp;#39033;&amp;#20869;&amp;#234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102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21644;&amp;#32467;&amp;#2031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42&lt;/span&gt;&lt;/u&gt;&amp;#19975;&amp;#20803;&amp;#12290;&amp;#19982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31639;&amp;#30456;&amp;#27604;&amp;#65292;&amp;#20943;&amp;#2356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83&lt;/span&gt;&lt;/u&gt;&amp;#19975;&amp;#20803;&amp;#65292;&amp;#20943;&amp;#23569;&lt;u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53%&lt;/span&gt;&lt;/u&gt;&amp;#65292;&amp;#21464;&amp;#21160;&amp;#21407;&amp;#222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0026;&amp;#23436;&amp;#25104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39033;&amp;#30446;&amp;#24037;&amp;#20316;&amp;#20219;&amp;#21153;&amp;#65292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30456;&amp;#24212;&amp;#25903;&amp;#20986;&amp;#65292;&amp;#37096;&amp;#20998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32463;&amp;#36153;&amp;#24050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19978;&amp;#32564;&amp;#33267;&amp;#33258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412;&amp;#32423;&amp;#36130;&amp;#25919;&amp;#65292;&amp;#22240;&amp;#27492;&amp;#30456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43;&amp;#25972;&amp;#24180;&amp;#21021;&amp;#32467;&amp;#36716;&amp;#21644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65292;&amp;#23548;&amp;#332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0915;&amp;#31639;&amp;#24180;&amp;#21021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amp;#19982;&amp;#19978;&amp;#24180;&amp;#20915;&amp;#31639;&amp;#30456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\6977\4F53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65289;&amp;#25903;&amp;#20986;&amp;#20915;&amp;#31639;&amp;#24635;&amp;#35745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33.80&lt;/span&gt;&lt;/u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6530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41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1512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5.94&lt;/span&gt;&lt;/u&gt;&amp;#19975;&amp;#20803;&amp;#12290;&amp;#19982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915;&amp;#31639;&amp;#30456;&amp;#27604;&amp;#65292;&amp;#22686;&amp;#2115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8.74&lt;/span&gt;&lt;/u&gt;&amp;#19975;&amp;#20803;&amp;#65292;&amp;#22686;&amp;#38271;&lt;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59%&lt;/span&gt;&lt;/u&gt;&amp;#65292;&amp;#21464;&amp;#21160;&amp;#21407;&amp;#222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022&lt;/span&gt;&amp;#24180;&amp;#24230;&amp;#26032;&amp;#22686;&amp;#2231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4037;&amp;#3616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32489;&amp;#25928;&amp;#22870;&amp;#37329;&amp;#12289;&amp;#24180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771;&amp;#26680;&amp;#19968;&amp;#27425;&amp;#24615;&amp;#22870;&amp;#37329;&amp;#65292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6864;&amp;#20241;&amp;#20154;&amp;#21592;&amp;#24037;&amp;#3616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9983;&amp;#27963;&amp;#34917;&amp;#21161;&amp;#65292;&amp;#19978;&amp;#3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85;&amp;#30446;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2312;&amp;#32844;&amp;#20154;&amp;#21592;&amp;#24037;&amp;#36164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2686;&amp;#21152;&amp;#23548;&amp;#33268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0303;&amp;#25151;&amp;#20844;&amp;#31215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1508;&amp;#39033;&amp;#31038;&amp;#20445;&amp;#32463;&amp;#36153;&amp;#31561;&amp;#3256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686;&amp;#21152;&amp;#65292;&amp;#19978;&amp;#36848;&amp;#31185;&amp;#3044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4212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&lt;/span&gt;&amp;#26412;&amp;#24180;&amp;#24230;&amp;#36861;&amp;#21152;&amp;#2418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1435;&amp;#19990;&amp;#36864;&amp;#20241;&amp;#20154;&amp;#21592;&amp;#27515;&amp;#201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7425;&amp;#24615;&amp;#25242;&amp;#24676;&amp;#37329;&amp;#12289;&amp;#20007;&amp;#339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022&lt;/span&gt;&amp;#24180;&amp;#24230;&amp;#22312;&amp;#32844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250;&amp;#32463;&amp;#36153;&amp;#26631;&amp;#20934;&amp;#25552;&amp;#39640;&amp;#235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4037;&amp;#20250;&amp;#32463;&amp;#36153;&amp;#25903;&amp;#20986;&amp;#22686;&amp;#2115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8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1508;&amp;#39033;&amp;#24037;&amp;#20316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1152;&amp;#37325;&amp;#65292;&amp;#20844;&amp;#29992;&amp;#3246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456;&amp;#24212;&amp;#22686;&amp;#228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&lt;/span&gt;&amp;#26412;&amp;#21333;&amp;#20301;&lt;span lang=3DEN-US&gt;202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6377;&amp;#26032;&amp;#22686;&amp;#39033;&amp;#30446;&amp;#65292;&amp;#30456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amp;#39033;&amp;#30446;&amp;#30340;&amp;#39033;&amp;#30446;&amp;#25903;&amp;#20986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7;&amp;#20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719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u&gt;&amp;#19975;&amp;#20803;&amp;#12290;&amp;#32467;&amp;#20313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amp;#20107;&amp;#39033;&amp;#65306;&amp;#19981;&amp;#23384;&amp;#22312;&amp;#27492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3481;&amp;#12290;&amp;#19982;&amp;#19978;&amp;#24180;&amp;#20915;&amp;#31639;&amp;#30456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65292;&amp;#22686;&amp;#2115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u&gt;&amp;#19975;&amp;#20803;&amp;#65292;&amp;#22686;&amp;#3827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lt;/u&gt;&amp;#65292;&amp;#20027;&amp;#35201;&amp;#21407;&amp;#2224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3384;&amp;#22312;&amp;#27492;&amp;#39033;&amp;#20869;&amp;#234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641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21644;&amp;#32467;&amp;#2031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86&lt;/span&gt;&lt;/u&gt;&amp;#19975;&amp;#20803;&amp;#12290;&amp;#32467;&amp;#3671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107;&amp;#39033;&amp;#65306;&amp;#35813;&amp;#39033;&amp;#32467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0026;&amp;#26412;&amp;#21333;&amp;#20301;&amp;#25152;&amp;#25215;&amp;#25285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0340;&amp;#39033;&amp;#30446;&amp;#32463;&amp;#36153;&amp;#65292;&amp;#35813;&amp;#3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35745;&amp;#21010;&amp;#29992;&amp;#20110;&amp;#35813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9564;&amp;#25910;&amp;#24037;&amp;#20316;&amp;#12290;&amp;#19982;&amp;#19978;&amp;#2418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30456;&amp;#27604;&amp;#65292;&amp;#20943;&amp;#2356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03&lt;/span&gt;&lt;/u&gt;&amp;#19975;&amp;#20803;&amp;#65292;&amp;#20943;&amp;#23569;&lt;u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09%&lt;/span&gt;&lt;/u&gt;&amp;#65292;&amp;#21464;&amp;#21160;&amp;#21407;&amp;#222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0026;&amp;#23436;&amp;#25104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39033;&amp;#30446;&amp;#24037;&amp;#20316;&amp;#20219;&amp;#21153;&amp;#65292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30456;&amp;#24212;&amp;#25903;&amp;#20986;&amp;#65292;&amp;#37096;&amp;#20998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32463;&amp;#36153;&amp;#24050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19978;&amp;#32564;&amp;#33267;&amp;#33258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412;&amp;#32423;&amp;#36130;&amp;#25919;&amp;#65292;&amp;#22240;&amp;#27492;&amp;#1998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0915;&amp;#31639;&amp;#30456;&amp;#27604;&amp;#26377;&amp;#25152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'&gt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10;&amp;#20837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945;&amp;#21476;&amp;#33258;&amp;#27835;&amp;#21306;&amp;#31185;&amp;#23398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740;&amp;#31350;&amp;#20013;&amp;#245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12;&amp;#24180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1512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1.38&lt;/span&gt;&lt;/u&gt;&amp;#19975;&amp;#20803;&amp;#65292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10;&amp;#2083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1.38&lt;/span&gt;&lt;/u&gt;&amp;#19975;&amp;#20803;&amp;#65292;&amp;#21344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lt;/u&gt;&amp;#65307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25919;&amp;#24220;&amp;#24615;&amp;#22522;&amp;#3732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10;&amp;#2083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u&gt;&amp;#19975;&amp;#20803;&amp;#65292;&amp;#21344;&lt;u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lt;/u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22269;&amp;#26377;&amp;#36164;&amp;#26412;&amp;#32463;&amp;#338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u&gt;&amp;#19975;&amp;#20803;&amp;#65292;&amp;#21344;&lt;u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lt;/u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19978;&amp;#32423;&amp;#34917;&amp;#21161;&amp;#25910;&amp;#2083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u&gt;&amp;#19975;&amp;#20803;&amp;#65292;&amp;#21344;&lt;u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lt;/u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20107;&amp;#19994;&amp;#25910;&amp;#2083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u&gt;&amp;#19975;&amp;#20803;&amp;#65292;&amp;#21344;&lt;u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lt;/u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32463;&amp;#33829;&amp;#25910;&amp;#2083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u&gt;&amp;#19975;&amp;#20803;&amp;#65292;&amp;#21344;&lt;u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lt;/u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38468;&amp;#23646;&amp;#21333;&amp;#20301;&amp;#19978;&amp;#3256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u&gt;&amp;#19975;&amp;#20803;&amp;#65292;&amp;#21344;&lt;u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lt;/u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20854;&amp;#20182;&amp;#25910;&amp;#2083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u&gt;&amp;#19975;&amp;#20803;&amp;#65292;&amp;#21344;&lt;u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lt;/u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0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vml 1]&gt;&lt;o:wrapblock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type&gt;&lt;v:shape id=3D"_x005F_x56fe__x005F_x7247__x0020_3" o:spid=3D"_x005F_x0000_s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D"#_x005F_x0000_t75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79.65pt;margin-top:6.25pt;width:276.1pt;height:165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251658240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vertical-relative:text;mso-width-percent:0;mso-height-per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idth-relative:page;mso-height-relative: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imagedata src=3D"file6922.file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&gt;&lt;![endif]--&gt;&lt;![if !vml]&gt;&lt;span style=3D'mso-ignore:vglayou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106 height=3D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&gt;&lt;img width=3D368 height=3D221 src=3D"file6922.files/image002.gif" v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=3D"_x005F_x56fe__x005F_x7247__x0020_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![endif]&gt;&lt;!--[if gte vml 1]&gt;&lt;/o:wrapblock&gt;&lt;![endif]--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6.0pt;font-family:FangSong_GB2312'&gt;&amp;#2227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910;&amp;#208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22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'&gt;&amp;#199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03;&amp;#20986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945;&amp;#21476;&amp;#33258;&amp;#27835;&amp;#21306;&amp;#31185;&amp;#23398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740;&amp;#31350;&amp;#20013;&amp;#245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12;&amp;#2418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1512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625.94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22522;&amp;#26412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582.66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93.09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39033;&amp;#30446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43.28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6.91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19978;&amp;#32564;&amp;#19978;&amp;#3242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32463;&amp;#33829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!--[if gte vml 1]&gt;&lt;o:wrapblock&gt;&lt;v:shape id=3D"_x005F_x56fe__x005F_x7247__x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spid=3D"_x005F_x0000_s1026" type=3D"#_x005F_x0000_t75" style=3D'position:absolute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left;margin-left:46.4pt;margin-top:33.45pt;width:34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6.3pt;z-index:251659264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vertical-relative:text;mso-width-percent:0;mso-height-per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idth-relative:page;mso-height-relative: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imagedata src=3D"file6922.files/image003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&gt;&lt;![endif]--&gt;&lt;![if !vml]&gt;&lt;span style=3D'mso-ignore:vglayou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62 height=3D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&gt;&lt;img width=3D458 height=3D275 src=3D"file6922.files/image004.gif" v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=3D"_x005F_x56fe__x005F_x7247__x0020_6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![endif]&gt;&lt;!--[if gte vml 1]&gt;&lt;/o:wrapblock&gt;&lt;![endif]--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6.0pt;font-family:FangSong_GB2312'&gt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38468;&amp;#23646;&amp;#21333;&amp;#20301;&amp;#34917;&amp;#21161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22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'&gt;&amp;#222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130;&amp;#25919;&amp;#25320;&amp;#27454;&amp;#25910;&amp;#20837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20307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945;&amp;#21476;&amp;#33258;&amp;#27835;&amp;#21306;&amp;#31185;&amp;#23398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740;&amp;#31350;&amp;#20013;&amp;#245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12289;&amp;#25903;&amp;#20986;&amp;#20915;&amp;#31639;&amp;#24635;&amp;#3574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633.80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2;&amp;#24180;&amp;#21021;&amp;#39044;&amp;#31639;&amp;#30456;&amp;#27604;&amp;#65292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903;&amp;#24635;&amp;#35745;&amp;#21508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71.42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2.70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214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022&lt;/span&gt;&amp;#24180;&amp;#24230;&amp;#26032;&amp;#22686;&amp;#2231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4037;&amp;#3616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2522;&amp;#30784;&amp;#32489;&amp;#25928;&amp;#22870;&amp;#1228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56;&amp;#32771;&amp;#26680;&amp;#19968;&amp;#27425;&amp;#24615;&amp;#22870;&amp;#3732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2686;&amp;#36864;&amp;#20241;&amp;#20154;&amp;#21592;&amp;#24037;&amp;#36164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9983;&amp;#27963;&amp;#34917;&amp;#21161;&amp;#65292;&amp;#19978;&amp;#3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63;&amp;#36153;&amp;#22343;&amp;#20026;&amp;#24180;&amp;#20013;&amp;#36861;&amp;#21152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65292;&amp;#2418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353;&amp;#35201;&amp;#27714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2312;&amp;#32844;&amp;#20154;&amp;#21592;&amp;#24037;&amp;#36164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2686;&amp;#21152;&amp;#23548;&amp;#33268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0303;&amp;#25151;&amp;#20844;&amp;#31215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1508;&amp;#39033;&amp;#31038;&amp;#20445;&amp;#32463;&amp;#36153;&amp;#32564;&amp;#36153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65292;&amp;#19978;&amp;#36848;&amp;#32463;&amp;#36153;&amp;#22343;&amp;#2002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36861;&amp;#21152;&amp;#39044;&amp;#31639;&amp;#65292;&amp;#2418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353;&amp;#35201;&amp;#27714;&amp;#325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2022&lt;/span&gt;&amp;#24180;&amp;#20915;&amp;#31639;&amp;#25968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333;&amp;#20301;&amp;#22312;&amp;#32844;&amp;#20154;&amp;#21592;&amp;#24037;&amp;#3616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12289;&amp;#31038;&amp;#20445;&amp;#32463;&amp;#36153;&amp;#31561;&amp;#27491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37096;&amp;#2099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022&lt;/span&gt;&amp;#24180;&amp;#26412;&amp;#21333;&amp;#20301;&amp;#36861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457;&amp;#25918;&amp;#20102;&amp;#21435;&amp;#19990;&amp;#36864;&amp;#20241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7515;&amp;#20129;&amp;#19968;&amp;#27425;&amp;#24615;&amp;#25242;&amp;#24676;&amp;#3732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7;&amp;#33900;&amp;#3615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022&lt;/span&gt;&amp;#24180;&amp;#26412;&amp;#21333;&amp;#20301;&amp;#36861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20004;&amp;#20010;&amp;#26032;&amp;#39033;&amp;#30446;&amp;#30340;&amp;#39033;&amp;#3044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65292;&amp;#2418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3436;&amp;#25104;&amp;#21508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0219;&amp;#21153;&amp;#26102;&amp;#25353;&amp;#23454;&amp;#38469;&amp;#38656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&lt;/span&gt;&amp;#20915;&amp;#31639;&amp;#34920;&amp;#20013;&amp;#21253;&amp;#2532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333;&amp;#20301;&amp;#35745;&amp;#20837;&amp;#36130;&amp;#25919;&amp;#24212;&amp;#36820;&amp;#368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4230;&amp;#30340;&amp;#39033;&amp;#30446;&amp;#32463;&amp;#36153;&amp;#65292;&amp;#274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2463;&amp;#36153;&amp;#26410;&amp;#21015;&amp;#20837;&amp;#24180;&amp;#21021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20;&amp;#20013;&amp;#12290;&amp;#19982;&amp;#19978;&amp;#24180;&amp;#20915;&amp;#31639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65292;&amp;#25910;&amp;#12289;&amp;#25903;&amp;#24635;&amp;#35745;&amp;#21508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75.71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38.36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214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407;&amp;#22240;&amp;#20855;&amp;#20307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\6977\4F53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65289;&amp;#36130;&amp;#25919;&amp;#25320;&amp;#27454;&amp;#25910;&amp;#20837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635;&amp;#35745;&lt;/span&gt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33.80&lt;/span&gt;&lt;/u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6530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41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0915;&amp;#31639;&amp;#21512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1.38&lt;/span&gt;&lt;/u&gt;&amp;#19975;&amp;#20803;&amp;#12290;&amp;#19982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915;&amp;#31639;&amp;#30456;&amp;#27604;&amp;#65292;&amp;#22686;&amp;#2115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0.54&lt;/span&gt;&lt;/u&gt;&amp;#19975;&amp;#20803;&amp;#65292;&amp;#22686;&amp;#38271;&lt;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99%&lt;/span&gt;&lt;/u&gt;&amp;#65292;&amp;#21464;&amp;#21160;&amp;#21407;&amp;#222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022&lt;/span&gt;&amp;#24180;&amp;#24230;&amp;#26032;&amp;#22686;&amp;#2231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4037;&amp;#3616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32489;&amp;#25928;&amp;#22870;&amp;#37329;&amp;#12289;&amp;#24180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771;&amp;#26680;&amp;#19968;&amp;#27425;&amp;#24615;&amp;#22870;&amp;#37329;&amp;#65292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6864;&amp;#20241;&amp;#20154;&amp;#21592;&amp;#24037;&amp;#3616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9983;&amp;#27963;&amp;#34917;&amp;#21161;&amp;#65292;&amp;#19978;&amp;#3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85;&amp;#30446;&amp;#25910;&amp;#20837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2312;&amp;#32844;&amp;#20154;&amp;#21592;&amp;#24037;&amp;#36164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2686;&amp;#21152;&amp;#23548;&amp;#33268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0303;&amp;#25151;&amp;#20844;&amp;#31215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1508;&amp;#39033;&amp;#31038;&amp;#20445;&amp;#32463;&amp;#36153;&amp;#31561;&amp;#3256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686;&amp;#21152;&amp;#65292;&amp;#19978;&amp;#36848;&amp;#31185;&amp;#30446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4212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2022&lt;/span&gt;&amp;#24180;&amp;#36861;&amp;#21152;&amp;#21435;&amp;#19990;&amp;#368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0154;&amp;#21592;&amp;#27515;&amp;#20129;&amp;#19968;&amp;#27425;&amp;#24615;&amp;#2524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;&amp;#37329;&amp;#12289;&amp;#20007;&amp;#33900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022&lt;/span&gt;&amp;#24180;&amp;#24230;&amp;#22312;&amp;#32844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250;&amp;#32463;&amp;#36153;&amp;#26631;&amp;#20934;&amp;#25552;&amp;#39640;&amp;#235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4037;&amp;#20250;&amp;#32463;&amp;#36153;&amp;#25910;&amp;#20837;&amp;#22686;&amp;#21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&lt;/span&gt;&amp;#20174;&lt;span lang=3DEN-US&gt;2022&lt;/span&gt;&amp;#24180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87;&amp;#65292;&amp;#32467;&amp;#36716;&amp;#39033;&amp;#30446;&amp;#32463;&amp;#36153;&amp;#210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9044;&amp;#31639;&amp;#34920;&amp;#20013;&amp;#65292;&amp;#19988;&amp;#26412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6377;&amp;#26032;&amp;#22686;&amp;#39033;&amp;#3044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456;&amp;#24212;&amp;#39033;&amp;#30446;&amp;#32463;&amp;#36153;&amp;#25910;&amp;#20837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102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32467;&amp;#36716;&amp;#21644;&amp;#32467;&amp;#2031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42&lt;/span&gt;&lt;/u&gt;&amp;#19975;&amp;#20803;&amp;#12290;&amp;#19982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31639;&amp;#30456;&amp;#27604;&amp;#65292;&amp;#20943;&amp;#2356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83&lt;/span&gt;&lt;/u&gt;&amp;#19975;&amp;#20803;&amp;#65292;&amp;#20943;&amp;#23569;&lt;u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53%&lt;/span&gt;&lt;/u&gt;&amp;#65292;&amp;#21464;&amp;#21160;&amp;#21407;&amp;#222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0026;&amp;#23436;&amp;#25104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39033;&amp;#30446;&amp;#24037;&amp;#20316;&amp;#20219;&amp;#21153;&amp;#65292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30456;&amp;#24212;&amp;#25903;&amp;#20986;&amp;#65292;&amp;#37096;&amp;#20998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32463;&amp;#36153;&amp;#24050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19978;&amp;#32564;&amp;#33267;&amp;#33258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412;&amp;#32423;&amp;#36130;&amp;#25919;&amp;#65292;&amp;#22240;&amp;#27492;&amp;#30456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43;&amp;#25972;&amp;#24180;&amp;#21021;&amp;#32467;&amp;#36716;&amp;#21644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65292;&amp;#23548;&amp;#332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0915;&amp;#31639;&amp;#24180;&amp;#21021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32467;&amp;#36716;&amp;#21644;&amp;#32467;&amp;#20313;&amp;#19982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31639;&amp;#30456;&amp;#27604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\6977\4F53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65289;&amp;#36130;&amp;#25919;&amp;#25320;&amp;#27454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635;&amp;#35745;&lt;/span&gt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33.80&lt;/span&gt;&lt;/u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6530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41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1512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5.94&lt;/span&gt;&lt;/u&gt;&amp;#19975;&amp;#20803;&amp;#12290;&amp;#19982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915;&amp;#31639;&amp;#30456;&amp;#27604;&amp;#65292;&amp;#22686;&amp;#2115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8.74&lt;/span&gt;&lt;/u&gt;&amp;#19975;&amp;#20803;&amp;#65292;&amp;#22686;&amp;#38271;&lt;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59%&lt;/span&gt;&lt;/u&gt;&amp;#65292;&amp;#21464;&amp;#21160;&amp;#21407;&amp;#222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022&lt;/span&gt;&amp;#24180;&amp;#24230;&amp;#26032;&amp;#22686;&amp;#2231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4037;&amp;#3616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32489;&amp;#25928;&amp;#22870;&amp;#37329;&amp;#12289;&amp;#24180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771;&amp;#26680;&amp;#19968;&amp;#27425;&amp;#24615;&amp;#22870;&amp;#37329;&amp;#65292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6864;&amp;#20241;&amp;#20154;&amp;#21592;&amp;#24037;&amp;#3616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9983;&amp;#27963;&amp;#34917;&amp;#21161;&amp;#65292;&amp;#19978;&amp;#3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85;&amp;#30446;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2312;&amp;#32844;&amp;#20154;&amp;#21592;&amp;#24037;&amp;#36164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2686;&amp;#21152;&amp;#23548;&amp;#33268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0303;&amp;#25151;&amp;#20844;&amp;#31215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1508;&amp;#39033;&amp;#31038;&amp;#20445;&amp;#32463;&amp;#36153;&amp;#31561;&amp;#3256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686;&amp;#21152;&amp;#65292;&amp;#19978;&amp;#36848;&amp;#31185;&amp;#3044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4212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&lt;/span&gt;&amp;#26412;&amp;#24180;&amp;#24230;&amp;#36861;&amp;#21152;&amp;#2418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1435;&amp;#19990;&amp;#36864;&amp;#20241;&amp;#20154;&amp;#21592;&amp;#27515;&amp;#201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7425;&amp;#24615;&amp;#25242;&amp;#24676;&amp;#37329;&amp;#12289;&amp;#20007;&amp;#339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022&lt;/span&gt;&amp;#24180;&amp;#24230;&amp;#22312;&amp;#32844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250;&amp;#32463;&amp;#36153;&amp;#26631;&amp;#20934;&amp;#25552;&amp;#39640;&amp;#235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4037;&amp;#20250;&amp;#32463;&amp;#36153;&amp;#25903;&amp;#20986;&amp;#22686;&amp;#2115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8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1508;&amp;#39033;&amp;#24037;&amp;#20316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1152;&amp;#37325;&amp;#65292;&amp;#20844;&amp;#29992;&amp;#3246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456;&amp;#24212;&amp;#22686;&amp;#228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&lt;/span&gt;&amp;#26412;&amp;#21333;&amp;#20301;&lt;span lang=3DEN-US&gt;202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6377;&amp;#26032;&amp;#22686;&amp;#39033;&amp;#30446;&amp;#65292;&amp;#30456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amp;#39033;&amp;#30446;&amp;#30340;&amp;#39033;&amp;#30446;&amp;#25903;&amp;#20986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641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32467;&amp;#36716;&amp;#21644;&amp;#32467;&amp;#2031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86&lt;/span&gt;&lt;/u&gt;&amp;#19975;&amp;#20803;&amp;#12290;&amp;#19982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0456;&amp;#27604;&amp;#65292;&amp;#20943;&amp;#2356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03&lt;/span&gt;&lt;/u&gt;&amp;#19975;&amp;#20803;&amp;#65292;&amp;#20943;&amp;#23569;&lt;u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09%&lt;/span&gt;&lt;/u&gt;&amp;#65292;&amp;#21464;&amp;#21160;&amp;#21407;&amp;#222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0026;&amp;#23436;&amp;#25104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39033;&amp;#30446;&amp;#24037;&amp;#20316;&amp;#20219;&amp;#21153;&amp;#65292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30456;&amp;#24212;&amp;#25903;&amp;#20986;&amp;#65292;&amp;#37096;&amp;#20998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32463;&amp;#36153;&amp;#24050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19978;&amp;#32564;&amp;#33267;&amp;#33258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412;&amp;#32423;&amp;#36130;&amp;#25919;&amp;#65292;&amp;#22240;&amp;#274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6411;&amp;#36130;&amp;#25919;&amp;#25320;&amp;#27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21644;&amp;#32467;&amp;#20313;&amp;#19982;&amp;#19978;&amp;#24180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56;&amp;#27604;&amp;#26377;&amp;#25152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'&gt;&amp;#201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9968;&amp;#33324;&amp;#20844;&amp;#20849;&amp;#39044;&amp;#31639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945;&amp;#21476;&amp;#33258;&amp;#27835;&amp;#21306;&amp;#31185;&amp;#23398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740;&amp;#31350;&amp;#20013;&amp;#245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625.94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2;&amp;#24180;&amp;#21021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562.38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604;&amp;#65292;&amp;#23436;&amp;#25104;&amp;#24180;&amp;#21021;&amp;#39044;&amp;#3163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11.30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5216;&amp;#26415;&amp;#25903;&amp;#20986;&amp;#65288;&amp;#31867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185;&amp;#2339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5903;&amp;#20986;&amp;#65288;&amp;#31867;&amp;#65289;&amp;#20915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387.70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2;&amp;#24180;&amp;#21021;&amp;#39044;&amp;#31639;&amp;#30456;&amp;#27604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0.03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212;&amp;#299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amp;#65288;&amp;#27454;&amp;#65289;&amp;#20854;&amp;#20182;&amp;#24212;&amp;#29992;&amp;#30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amp;#25903;&amp;#20986;&amp;#65288;&amp;#39033;&amp;#65289;&amp;#12290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/u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08.84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/u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43.28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436;&amp;#25104;&amp;#24180;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39.76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19982;&amp;#24180;&amp;#21021;&amp;#39044;&amp;#31639;&amp;#25968;&amp;#30340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21407;&amp;#22240;&amp;#65306;&amp;#26412;&amp;#21333;&amp;#20301;&amp;#822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4212;&amp;#29992;&amp;#30740;&amp;#31350;&amp;#25903;&amp;#20986;&amp;#65288;&amp;#3903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8221;&amp;#21253;&amp;#21547;&amp;#30340;&amp;#25903;&amp;#20986;&amp;#22343;&amp;#20026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03;&amp;#20986;&amp;#65292;&amp;#21463;&amp;#30123;&amp;#24773;&amp;#24433;&amp;#2170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12;&amp;#21333;&amp;#20301;&amp;#37096;&amp;#20998;&amp;#39033;&amp;#30446;&amp;#20219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0;&amp;#26399;&amp;#25191;&amp;#34892;&amp;#65292;&amp;#23548;&amp;#33268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36827;&amp;#24230;&amp;#20943;&amp;#2493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6411;&amp;#21097;&amp;#20313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32467;&amp;#36716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3&lt;/span&gt;&amp;#24180;&amp;#32487;&amp;#32493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185;&amp;#252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214;&amp;#19982;&amp;#26381;&amp;#21153;&amp;#65288;&amp;#27454;&amp;#65289;&amp;#26426;&amp;#26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65288;&amp;#39033;&amp;#65289;&amp;#12290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/u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88.90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/u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344.42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436;&amp;#25104;&amp;#24180;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19.22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19982;&amp;#24180;&amp;#21021;&amp;#39044;&amp;#31639;&amp;#25968;&amp;#30340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032;&amp;#22686;&amp;#22312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037;&amp;#3616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32489;&amp;#25928;&amp;#22870;&amp;#37329;&amp;#12289;&amp;#24180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771;&amp;#26680;&amp;#19968;&amp;#27425;&amp;#24615;&amp;#22870;&amp;#37329;&amp;#65292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amp;#25351;&amp;#26631;&amp;#22343;&amp;#20026;&amp;#26412;&amp;#21333;&amp;#20301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9044;&amp;#31639;&amp;#25209;&amp;#227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6861;&amp;#21152;&amp;#30340;&amp;#39044;&amp;#31639;&amp;#25351;&amp;#26631;&amp;#65292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2;&amp;#32463;&amp;#36153;&amp;#25353;&amp;#35201;&amp;#27714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403;&amp;#24180;&amp;#25903;&amp;#2098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7492;&amp;#20351;&amp;#24471;&amp;#8220;&amp;#26426;&amp;#26500;&amp;#36816;&amp;#34892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65289;&amp;#8221;&amp;#20915;&amp;#31639;&amp;#25968;&amp;#19982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6377;&amp;#2404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0445;&amp;#38556;&amp;#21644;&amp;#23601;&amp;#19994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038;&amp;#202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21644;&amp;#23601;&amp;#19994;&amp;#25903;&amp;#20986;&amp;#31867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68.68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2;&amp;#24180;&amp;#21021;&amp;#39044;&amp;#31639;&amp;#30456;&amp;#27604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68.43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0107;&amp;#19994;&amp;#21333;&amp;#20301;&amp;#20859;&amp;#32769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65289;&amp;#20107;&amp;#19994;&amp;#21333;&amp;#20301;&amp;#31163;&amp;#36864;&amp;#202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9033;&amp;#65289;&amp;#12290;&amp;#24180;&amp;#21021;&amp;#39044;&amp;#31639;&lt;/span&gt;&lt;u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51.68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15.59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436;&amp;#25104;&amp;#24180;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23.66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19982;&amp;#24180;&amp;#21021;&amp;#39044;&amp;#31639;&amp;#25968;&amp;#30340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032;&amp;#22686;&amp;#36864;&amp;#202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037;&amp;#3616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9983;&amp;#27963;&amp;#34917;&amp;#21161;&amp;#65292;&amp;#19978;&amp;#3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351;&amp;#26631;&amp;#20026;&amp;#26412;&amp;#21333;&amp;#20301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9044;&amp;#31639;&amp;#25209;&amp;#227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6861;&amp;#21152;&amp;#30340;&amp;#39044;&amp;#31639;&amp;#25351;&amp;#26631;&amp;#65292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2;&amp;#32463;&amp;#36153;&amp;#25353;&amp;#35201;&amp;#27714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403;&amp;#24180;&amp;#25903;&amp;#2098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7492;&amp;#20351;&amp;#24471;&amp;#8220;&amp;#20107;&amp;#19994;&amp;#21333;&amp;#20301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4;&amp;#20241;&amp;#65288;&amp;#39033;&amp;#65289;&amp;#8221;&amp;#20915;&amp;#31639;&amp;#25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4180;&amp;#21021;&amp;#39044;&amp;#31639;&amp;#25968;&amp;#26377;&amp;#24046;&amp;#243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0107;&amp;#19994;&amp;#21333;&amp;#20301;&amp;#20859;&amp;#32769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65289;&amp;#26426;&amp;#20851;&amp;#20107;&amp;#19994;&amp;#21333;&amp;#20301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0859;&amp;#32769;&amp;#20445;&amp;#38505;&amp;#32564;&amp;#36153;&amp;#25903;&amp;#209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9033;&amp;#65289;&amp;#12290;&amp;#24180;&amp;#21021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32.37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31.10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436;&amp;#25104;&amp;#24180;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96.08%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19982;&amp;#24180;&amp;#21021;&amp;#39044;&amp;#31639;&amp;#25968;&amp;#30340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21407;&amp;#22240;&amp;#65306;&amp;#23646;&amp;#20110;&amp;#39044;&amp;#31639;&amp;#27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68;&amp;#21644;&amp;#20915;&amp;#31639;&amp;#23454;&amp;#38469;&amp;#25968;&amp;#20043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0340;&amp;#27491;&amp;#24120;&amp;#2404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0107;&amp;#19994;&amp;#21333;&amp;#20301;&amp;#20859;&amp;#32769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65289;&amp;#26426;&amp;#20851;&amp;#20107;&amp;#19994;&amp;#21333;&amp;#20301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180;&amp;#37329;&amp;#32564;&amp;#36153;&amp;#25903;&amp;#20986;&amp;#65288;&amp;#3903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90;&amp;#24180;&amp;#21021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6.19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5.39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436;&amp;#25104;&amp;#24180;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95.06%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19982;&amp;#24180;&amp;#21021;&amp;#39044;&amp;#31639;&amp;#25968;&amp;#30340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21407;&amp;#22240;&amp;#65306;&amp;#23646;&amp;#20110;&amp;#39044;&amp;#31639;&amp;#27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68;&amp;#21644;&amp;#20915;&amp;#31639;&amp;#23454;&amp;#38469;&amp;#25968;&amp;#20043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0340;&amp;#27491;&amp;#24120;&amp;#2404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4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'&gt;&amp;#25242;&amp;#24676;&amp;#65288;&amp;#27454;&amp;#65289;&amp;#27515;&amp;#20129;&amp;#2524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;&amp;#65288;&amp;#39033;&amp;#65289;&amp;#12290;&amp;#24180;&amp;#21021;&amp;#39044;&amp;#3163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6.6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915;&amp;#31639;&amp;#25968;&amp;#19982;&amp;#24180;&amp;#21021;&amp;#39044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046;&amp;#24322;&amp;#21407;&amp;#22240;&amp;#65306;&amp;#26412;&amp;#21333;&amp;#2030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6861;&amp;#21152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1435;&amp;#19990;&amp;#36864;&amp;#20241;&amp;#20154;&amp;#21592;&amp;#27515;&amp;#20129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25;&amp;#24615;&amp;#25242;&amp;#24676;&amp;#37329;&amp;#12289;&amp;#20007;&amp;#33900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61;&amp;#21152;&amp;#32463;&amp;#36153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403;&amp;#24180;&amp;#25903;&amp;#2098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7492;&amp;#20351;&amp;#24471;&amp;#8220;&amp;#27515;&amp;#20129;&amp;#25242;&amp;#2467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65289;&amp;#8221;&amp;#20915;&amp;#31639;&amp;#25968;&amp;#19982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6377;&amp;#2404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7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55;&amp;#29983;&amp;#20581;&amp;#24247;&amp;#25903;&amp;#20986;&amp;#65288;&amp;#31867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55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&amp;#24247;&amp;#25903;&amp;#20986;&amp;#31867;&amp;#20915;&amp;#31639;&amp;#25968;&amp;#200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37.47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2;&amp;#24180;&amp;#21021;&amp;#39044;&amp;#31639;&amp;#30456;&amp;#27604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.53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0107;&amp;#19994;&amp;#21333;&amp;#20301;&amp;#21307;&amp;#30103;&amp;#65288;&amp;#27454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21307;&amp;#30103;&amp;#65288;&amp;#3903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4180;&amp;#21021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4.82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5.82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436;&amp;#25104;&amp;#24180;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06.75%&lt;/span&gt;&lt;/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19982;&amp;#24180;&amp;#21021;&amp;#39044;&amp;#31639;&amp;#25968;&amp;#30340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2312;&amp;#32844;&amp;#20154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amp;#26631;&amp;#20934;&amp;#35843;&amp;#39640;&amp;#19988;&amp;#23384;&amp;#22312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120;&amp;#22686;&amp;#36164;&amp;#65292;&amp;#23548;&amp;#33268;&amp;#26412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2844;&amp;#20154;&amp;#21592;&amp;#22522;&amp;#26412;&amp;#21307;&amp;#30103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32564;&amp;#36153;&amp;#22522;&amp;#25968;&amp;#22686;&amp;#21152;&amp;#65292;&amp;#30456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7329;&amp;#39069;&amp;#22686;&amp;#21152;&amp;#65292;&amp;#22240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4471;&amp;#8220;&amp;#20107;&amp;#19994;&amp;#21333;&amp;#20301;&amp;#21307;&amp;#3010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65289;&amp;#8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19982;&amp;#24180;&amp;#21021;&amp;#39044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404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0107;&amp;#19994;&amp;#21333;&amp;#20301;&amp;#21307;&amp;#30103;&amp;#65288;&amp;#27454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1592;&amp;#21307;&amp;#30103;&amp;#34917;&amp;#21161;&amp;#6528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12290;&amp;#24180;&amp;#21021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4.19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1.65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436;&amp;#25104;&amp;#24180;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89.50%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19982;&amp;#24180;&amp;#21021;&amp;#39044;&amp;#31639;&amp;#25968;&amp;#30340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21407;&amp;#22240;&amp;#65306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032;&amp;#22686;&amp;#21435;&amp;#199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;&amp;#20241;&amp;#20154;&amp;#21592;&amp;#65292;&amp;#20854;&amp;#21407;&amp;#20139;&amp;#2637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153;&amp;#21592;&amp;#21307;&amp;#30103;&amp;#34917;&amp;#21161;&amp;#264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2235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3;&amp;#25151;&amp;#20445;&amp;#38556;&amp;#25903;&amp;#20986;&amp;#65288;&amp;#31867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303;&amp;#251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25903;&amp;#20986;&amp;#31867;&amp;#20915;&amp;#31639;&amp;#25968;&amp;#200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32.09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2;&amp;#24180;&amp;#21021;&amp;#39044;&amp;#31639;&amp;#30456;&amp;#27604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6.69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4;&amp;#203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5913;&amp;#38761;&amp;#25903;&amp;#20986;&amp;#65288;&amp;#27454;&amp;#65289;&amp;#20303;&amp;#25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31215;&amp;#37329;&amp;#65288;&amp;#39033;&amp;#65289;&amp;#12290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5.40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32.09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436;&amp;#25104;&amp;#24180;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26.34%&lt;/span&gt;&lt;/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19982;&amp;#24180;&amp;#21021;&amp;#39044;&amp;#31639;&amp;#25968;&amp;#30340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032;&amp;#22686;&amp;#22312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037;&amp;#3616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32489;&amp;#25928;&amp;#22870;&amp;#37329;&amp;#65292;&amp;#19988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3;&amp;#25151;&amp;#20844;&amp;#31215;&amp;#37329;&amp;#30456;&amp;#20851;&amp;#25991;&amp;#202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771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19979;&amp;#21322;&amp;#24180;&amp;#36215;&amp;#203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20844;&amp;#31215;&amp;#37329;&amp;#32564;&amp;#23384;&amp;#22522;&amp;#25968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037;&amp;#36164;&amp;#24635;&amp;#39069;&amp;#39033;&amp;#30446;&amp;#22686;&amp;#22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548;&amp;#33268;&amp;#26412;&amp;#21333;&amp;#20301;&amp;#22312;&amp;#32844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0303;&amp;#25151;&amp;#20844;&amp;#31215;&amp;#37329;&amp;#32564;&amp;#23384;&amp;#22522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65292;&amp;#30456;&amp;#24212;&amp;#20303;&amp;#25151;&amp;#20844;&amp;#31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5903;&amp;#20986;&amp;#37329;&amp;#39069;&amp;#22686;&amp;#21152;&amp;#65292;&amp;#2224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351;&amp;#24471;&amp;#8220;&amp;#20303;&amp;#25151;&amp;#20844;&amp;#31215;&amp;#3732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65289;&amp;#8221;&amp;#20915;&amp;#31639;&amp;#25968;&amp;#19982;&amp;#24180;&amp;#21021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968;&amp;#26377;&amp;#24046;&amp;#243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'&gt;&amp;#208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9968;&amp;#33324;&amp;#20844;&amp;#20849;&amp;#39044;&amp;#31639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945;&amp;#21476;&amp;#33258;&amp;#27835;&amp;#21306;&amp;#31185;&amp;#23398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740;&amp;#31350;&amp;#20013;&amp;#245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582.66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68;&amp;#65289;&amp;#20154;&amp;#215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u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560.38&lt;/span&gt;&lt;/u&gt;&lt;/b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65306;&amp;#22522;&amp;#26412;&amp;#24037;&amp;#3616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33.67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941;&amp;#36148;&amp;#34917;&amp;#36148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65.45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870;&amp;#3732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41.57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249;&amp;#39135;&amp;#34917;&amp;#21161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489;&amp;#25928;&amp;#24037;&amp;#3616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80.22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426;&amp;#20851;&amp;#20107;&amp;#19994;&amp;#21333;&amp;#20301;&amp;#22522;&amp;#26412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69;&amp;#20445;&amp;#38505;&amp;#32564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31.10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844;&amp;#19994;&amp;#24180;&amp;#37329;&amp;#32564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5.39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844;&amp;#24037;&amp;#22522;&amp;#26412;&amp;#21307;&amp;#30103;&amp;#20445;&amp;#38505;&amp;#32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5.82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44;&amp;#21153;&amp;#21592;&amp;#21307;&amp;#30103;&amp;#34917;&amp;#21161;&amp;#32564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1.65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182;&amp;#31038;&amp;#20250;&amp;#20445;&amp;#38556;&amp;#32564;&amp;#3615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.23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03;&amp;#25151;&amp;#20844;&amp;#31215;&amp;#3732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32.09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07;&amp;#30103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182;&amp;#24037;&amp;#36164;&amp;#31119;&amp;#21033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63;&amp;#20241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64;&amp;#20241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15.59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64;&amp;#32844;&amp;#65288;&amp;#24441;&amp;#65289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242;&amp;#24676;&amp;#3732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6.6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83;&amp;#27963;&amp;#34917;&amp;#2116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37;&amp;#27982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07;&amp;#30103;&amp;#36153;&amp;#34917;&amp;#2116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161;&amp;#23398;&amp;#3732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870;&amp;#21169;&amp;#3732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10;&amp;#20154;&amp;#20892;&amp;#19994;&amp;#29983;&amp;#20135;&amp;#34917;&amp;#3614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5;&amp;#32564;&amp;#31038;&amp;#20250;&amp;#20445;&amp;#38505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182;&amp;#23545;&amp;#20010;&amp;#20154;&amp;#21644;&amp;#23478;&amp;#2423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08;&amp;#65289;&amp;#20844;&amp;#29992;&amp;#32463;&amp;#3615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u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2.28&lt;/span&gt;&lt;/u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65306;&amp;#21150;&amp;#20844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4.99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60;&amp;#21047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672;&amp;#35810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63;&amp;#32493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700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005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7038;&amp;#30005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.2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62;&amp;#26262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289;&amp;#19994;&amp;#31649;&amp;#29702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046;&amp;#26053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28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240;&amp;#20844;&amp;#20986;&amp;#22269;&amp;#65288;&amp;#22659;&amp;#65289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500;&amp;#20462;&amp;#65288;&amp;#25252;&amp;#65289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99;&amp;#36161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250;&amp;#35758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521;&amp;#35757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44;&amp;#21153;&amp;#25509;&amp;#24453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7;&amp;#29992;&amp;#26448;&amp;#26009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4987;&amp;#35013;&amp;#36141;&amp;#32622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7;&amp;#29992;&amp;#29123;&amp;#26009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171;&amp;#21153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996;&amp;#25176;&amp;#19994;&amp;#21153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5.5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037;&amp;#20250;&amp;#32463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4.21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19;&amp;#21033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5.26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44;&amp;#21153;&amp;#29992;&amp;#36710;&amp;#36816;&amp;#34892;&amp;#32500;&amp;#2525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182;&amp;#20132;&amp;#36890;&amp;#36153;&amp;#2999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246;&amp;#37329;&amp;#21450;&amp;#38468;&amp;#21152;&amp;#36153;&amp;#2999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182;&amp;#21830;&amp;#21697;&amp;#21644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84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269;&amp;#20869;&amp;#20538;&amp;#21153;&amp;#20184;&amp;#2468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2269;&amp;#22806;&amp;#205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184;&amp;#2468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2269;&amp;#20869;&amp;#205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1457;&amp;#34892;&amp;#36153;&amp;#2999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5151;&amp;#23627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9;&amp;#29289;&amp;#36141;&amp;#24314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1150;&amp;#2084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6141;&amp;#3262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19987;&amp;#29992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6141;&amp;#3262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2522;&amp;#3078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24314;&amp;#35774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2823;&amp;#22411;&amp;#20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449;&amp;#24687;&amp;#325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6;&amp;#21450;&amp;#36719;&amp;#20214;&amp;#36141;&amp;#32622;&amp;#26356;&amp;#2603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9289;&amp;#36164;&amp;#206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2303;&amp;#22320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3433;&amp;#32622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2320;&amp;#19978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8;&amp;#29289;&amp;#21644;&amp;#38738;&amp;#33495;&amp;#34917;&amp;#2060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5286;&amp;#36801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54;&amp;#20182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24037;&amp;#20855;&amp;#36141;&amp;#3262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5991;&amp;#2928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2;&amp;#21015;&amp;#21697;&amp;#36141;&amp;#3262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6080;&amp;#24418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6141;&amp;#3262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54;&amp;#2018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615;&amp;#25903;&amp;#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36153;&amp;#29992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54;&amp;#2018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4917;&amp;#2116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2269;&amp;#23478;&amp;#36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;&amp;#36153;&amp;#29992;&amp;#25903;&amp;#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3545;&amp;#27665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0;&amp;#33829;&amp;#21033;&amp;#32452;&amp;#32455;&amp;#21644;&amp;#32676;&amp;#20247;&amp;#24615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7835;&amp;#32452;&amp;#32455;&amp;#34917;&amp;#361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32463;&amp;#24120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2;&amp;#1998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36164;&amp;#26412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2;&amp;#1998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54;&amp;#2018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1;&amp;#12289;&amp;#19968;&amp;#33324;&amp;#20844;&amp;#20849;&amp;#39044;&amp;#31639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03;&amp;#20986;&amp;#20915;&amp;#31639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945;&amp;#21476;&amp;#33258;&amp;#27835;&amp;#21306;&amp;#31185;&amp;#23398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740;&amp;#31350;&amp;#20013;&amp;#245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39033;&amp;#3044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28&lt;/span&gt;&lt;/u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68;&amp;#65289;&amp;#24037;&amp;#36164;&amp;#3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33;&amp;#25903;&amp;#20986;&lt;/span&gt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u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12290;&lt;/span&gt;&lt;/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20027;&amp;#35201;&amp;#21253;&amp;#25324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4037;&amp;#36164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7941;&amp;#36148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2870;&amp;#3732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249;&amp;#39135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32489;&amp;#25928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6426;&amp;#20851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22522;&amp;#26412;&amp;#20859;&amp;#32769;&amp;#20445;&amp;#38505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32844;&amp;#1999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2564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32844;&amp;#24037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07;&amp;#30103;&amp;#20445;&amp;#38505;&amp;#32564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44;&amp;#21153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34917;&amp;#21161;&amp;#32564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54;&amp;#20182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32564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303;&amp;#2515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&amp;#3732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1307;&amp;#30103;&amp;#36153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54;&amp;#2018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119;&amp;#21033;&amp;#25903;&amp;#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108;&amp;#65289;&amp;#21830;&amp;#2169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81;&amp;#21153;&amp;#25903;&amp;#20986;&lt;/span&gt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43.2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u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12290;&lt;/span&gt;&lt;/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20027;&amp;#35201;&amp;#21253;&amp;#25324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2&lt;/span&gt;&lt;/u&gt;&amp;#19975;&amp;#20803;&amp;#65292;&amp;#21360;&amp;#21047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2&lt;/span&gt;&lt;/u&gt;&amp;#19975;&amp;#20803;&amp;#65292;&amp;#21672;&amp;#35810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2&lt;/span&gt;&lt;/u&gt;&amp;#19975;&amp;#20803;&amp;#65292;&amp;#25163;&amp;#3249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7700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30005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37038;&amp;#30005;&amp;#36153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1462;&amp;#26262;&amp;#36153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9289;&amp;#19994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4046;&amp;#26053;&amp;#36153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0&lt;/span&gt;&lt;/u&gt;&amp;#19975;&amp;#20803;&amp;#65292;&amp;#22240;&amp;#20844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65288;&amp;#22659;&amp;#65289;&amp;#36153;&amp;#2999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32500;&amp;#20462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65289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31199;&amp;#36161;&amp;#36153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250;&amp;#35758;&amp;#36153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2521;&amp;#35757;&amp;#36153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44;&amp;#21153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19987;&amp;#29992;&amp;#264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34987;&amp;#35013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19987;&amp;#29992;&amp;#291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1171;&amp;#21153;&amp;#36153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32&lt;/span&gt;&lt;/u&gt;&amp;#19975;&amp;#20803;&amp;#65292;&amp;#22996;&amp;#25176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lt;/u&gt;&amp;#19975;&amp;#20803;&amp;#65292;&amp;#24037;&amp;#2025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31119;&amp;#21033;&amp;#36153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816;&amp;#34892;&amp;#32500;&amp;#25252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54;&amp;#20182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153;&amp;#2999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31246;&amp;#37329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21152;&amp;#36153;&amp;#2999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54;&amp;#20182;&amp;#21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644;&amp;#26381;&amp;#21153;&amp;#25903;&amp;#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lt;/u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77;&amp;#65289;&amp;#23545;&amp;#2001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44;&amp;#23478;&amp;#24237;&amp;#30340;&amp;#34917;&amp;#2116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65306;&amp;#31163;&amp;#20241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36864;&amp;#20241;&amp;#36153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36864;&amp;#32844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1;&amp;#65289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5242;&amp;#24676;&amp;#37329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9983;&amp;#27963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5937;&amp;#27982;&amp;#36153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1307;&amp;#3010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16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1161;&amp;#23398;&amp;#37329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2870;&amp;#21169;&amp;#37329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010;&amp;#20154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9983;&amp;#20135;&amp;#34917;&amp;#361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195;&amp;#32564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05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54;&amp;#2018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0154;&amp;#21644;&amp;#23478;&amp;#24237;&amp;#30340;&amp;#34917;&amp;#2116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2235;&amp;#65289;&amp;#20538;&amp;#21153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87;&amp;#21450;&amp;#36153;&amp;#29992;&amp;#25903;&amp;#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65306;&amp;#22269;&amp;#20869;&amp;#20538;&amp;#21153;&amp;#20184;&amp;#2468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2269;&amp;#22806;&amp;#205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184;&amp;#2468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2269;&amp;#20869;&amp;#205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1457;&amp;#34892;&amp;#36153;&amp;#2999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2269;&amp;#22806;&amp;#205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1457;&amp;#34892;&amp;#36153;&amp;#2999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116;&amp;#65289;&amp;#36164;&amp;#2641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0986;&amp;#65288;&amp;#22522;&amp;#26412;&amp;#24314;&amp;#35774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65306;&amp;#25151;&amp;#23627;&amp;#24314;&amp;#31569;&amp;#29289;&amp;#36141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1150;&amp;#2084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6141;&amp;#3262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19987;&amp;#29992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6141;&amp;#3262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2522;&amp;#3078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24314;&amp;#35774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2823;&amp;#22411;&amp;#20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449;&amp;#24687;&amp;#325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6;&amp;#21450;&amp;#36719;&amp;#20214;&amp;#36141;&amp;#32622;&amp;#26356;&amp;#2603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9289;&amp;#36164;&amp;#206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54;&amp;#20182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24037;&amp;#20855;&amp;#36141;&amp;#3262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5991;&amp;#2928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2;&amp;#21015;&amp;#21697;&amp;#36141;&amp;#3262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6080;&amp;#24418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6141;&amp;#3262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54;&amp;#20182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314;&amp;#35774;&amp;#25903;&amp;#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845;&amp;#65289;&amp;#36164;&amp;#2641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65306;&amp;#25151;&amp;#23627;&amp;#24314;&amp;#31569;&amp;#29289;&amp;#36141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1150;&amp;#2084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6141;&amp;#3262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19987;&amp;#29992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6141;&amp;#3262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2522;&amp;#3078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24314;&amp;#35774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2823;&amp;#22411;&amp;#20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449;&amp;#24687;&amp;#325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6;&amp;#21450;&amp;#36719;&amp;#20214;&amp;#36141;&amp;#32622;&amp;#26356;&amp;#2603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9289;&amp;#36164;&amp;#206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2303;&amp;#22320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3433;&amp;#32622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2320;&amp;#19978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8;&amp;#29289;&amp;#21644;&amp;#38738;&amp;#33495;&amp;#34917;&amp;#2060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5286;&amp;#36801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54;&amp;#20182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24037;&amp;#20855;&amp;#36141;&amp;#3262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5991;&amp;#2928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2;&amp;#21015;&amp;#21697;&amp;#36141;&amp;#3262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6080;&amp;#24418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6141;&amp;#3262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54;&amp;#2018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615;&amp;#25903;&amp;#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71;&amp;#65289;&amp;#23545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917;&amp;#21161;&amp;#65288;&amp;#22522;&amp;#26412;&amp;#24314;&amp;#35774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65306;&amp;#36164;&amp;#26412;&amp;#37329;&amp;#27880;&amp;#2083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54;&amp;#2018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4917;&amp;#2116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843;&amp;#65289;&amp;#23545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917;&amp;#2116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65306;&amp;#36164;&amp;#26412;&amp;#37329;&amp;#27880;&amp;#2083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5919;&amp;#24220;&amp;#252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2522;&amp;#37329;&amp;#32929;&amp;#26435;&amp;#25237;&amp;#36164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36153;&amp;#29992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1033;&amp;#24687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54;&amp;#2018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4917;&amp;#2116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061;&amp;#65289;&amp;#23545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56;&amp;#22522;&amp;#37329;&amp;#34917;&amp;#2116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65306;&amp;#23545;&amp;#31038;&amp;#20250;&amp;#20445;&amp;#38505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34917;&amp;#20805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31038;&amp;#20250;&amp;#20445;&amp;#38556;&amp;#22522;&amp;#3732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3545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32844;&amp;#19994;&amp;#24180;&amp;#37329;&amp;#3034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65289;&amp;#20854;&amp;#2018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65306;&amp;#22269;&amp;#23478;&amp;#36180;&amp;#20607;&amp;#36153;&amp;#2999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3545;&amp;#27665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0;&amp;#33829;&amp;#21033;&amp;#32452;&amp;#32455;&amp;#21644;&amp;#32676;&amp;#20247;&amp;#24615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7835;&amp;#32452;&amp;#32455;&amp;#34917;&amp;#361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32463;&amp;#24120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2;&amp;#1998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36164;&amp;#26412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2;&amp;#1998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65292;&amp;#20854;&amp;#2018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3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77;&amp;#20844;&lt;/span&gt;&lt;/b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246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age-break-after:avoid'&gt;&lt;b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36130;&amp;#25919;&amp;#25320;&amp;#2745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635;&amp;#20307;&amp;#24773;&amp;#20917;&amp;#35828;&amp;#26126;&amp;#12290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945;&amp;#21476;&amp;#33258;&amp;#27835;&amp;#21306;&amp;#31185;&amp;#23398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740;&amp;#31350;&amp;#20013;&amp;#245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6130;&amp;#25919;&amp;#25320;&amp;#2745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39044;&amp;#3163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u&gt;&amp;#19975;&amp;#20803;&amp;#6529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u&gt;&amp;#19975;&amp;#20803;&amp;#65292;&amp;#23436;&amp;#25104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034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lt;/u&gt;&amp;#12290;&amp;#20854;&amp;#20013;&amp;#65306;&amp;#2224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86;&amp;#22269;&amp;#65288;&amp;#22659;&amp;#65289;&amp;#36153;&amp;#39044;&amp;#3163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u&gt;&amp;#19975;&amp;#20803;&amp;#6529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u&gt;&amp;#19975;&amp;#20803;&amp;#65292;&amp;#23436;&amp;#25104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034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lt;/u&gt;&amp;#65307;&amp;#20844;&amp;#21153;&amp;#29992;&amp;#36710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21450;&amp;#36816;&amp;#34892;&amp;#32500;&amp;#25252;&amp;#36153;&amp;#39044;&amp;#3163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u&gt;&amp;#19975;&amp;#20803;&amp;#6529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u&gt;&amp;#19975;&amp;#20803;&amp;#65292;&amp;#23436;&amp;#25104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034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lt;/u&gt;&amp;#65307;&amp;#20844;&amp;#21153;&amp;#25509;&amp;#244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3163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u&gt;&amp;#19975;&amp;#20803;&amp;#6529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u&gt;&amp;#19975;&amp;#20803;&amp;#65292;&amp;#23436;&amp;#25104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034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lt;/u&gt;&amp;#12290;&lt;span lang=3DEN-US&gt;2022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6130;&amp;#25919;&amp;#25320;&amp;#27454;&amp;#8220;&amp;#19977;&amp;#20844;&amp;#822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5903;&amp;#20986;&amp;#20915;&amp;#31639;&amp;#19982;&amp;#39044;&amp;#31639;&amp;#24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2;&amp;#21407;&amp;#22240;&amp;#65306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7809;&amp;#26377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8220;&amp;#19977;&amp;#20844;&amp;#8221;&amp;#32463;&amp;#36153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age-break-after:avoid'&gt;&lt;b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36130;&amp;#25919;&amp;#25320;&amp;#2745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855;&amp;#20307;&amp;#24773;&amp;#20917;&amp;#35828;&amp;#26126;&amp;#12290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age-break-after:avoid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'&gt;&amp;#20869;&amp;#33945;&amp;#21476;&amp;#33258;&amp;#27835;&amp;#21306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5216;&amp;#26415;&amp;#25112;&amp;#30053;&amp;#30740;&amp;#31350;&amp;#20013;&amp;#245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2463;&amp;#36153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2240;&amp;#20844;&amp;#20986;&amp;#22269;&amp;#65288;&amp;#22659;&amp;#65289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307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141;&amp;#32622;&amp;#21450;&amp;#36816;&amp;#34892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307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4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65288;&amp;#22659;&amp;#65289;&amp;#36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40;&amp;#24180;&amp;#20986;&amp;#22269;&amp;#65288;&amp;#22659;&amp;#65289;&amp;#22242;&amp;#32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10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54;&amp;#2742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2;&amp;#19978;&amp;#24180;&amp;#20915;&amp;#31639;&amp;#30456;&amp;#27604;&amp;#65292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214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407;&amp;#22240;&amp;#65306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1644;&amp;#19978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7809;&amp;#26377;&amp;#22240;&amp;#20844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25903;&amp;#20986;&amp;#65292;&amp;#19981;&amp;#28041;&amp;#21450;&amp;#21464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141;&amp;#32622;&amp;#21450;&amp;#36816;&amp;#34892;&amp;#32500;&amp;#2525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9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141;&amp;#32622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412;&amp;#24180;&amp;#24230;&amp;#20351;&amp;#29992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20844;&amp;#21153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742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03;&amp;#20869;&amp;#23481;&amp;#65306;&amp;#26412;&amp;#21333;&amp;#20301;&amp;#19981;&amp;#28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7492;&amp;#39033;&amp;#20869;&amp;#23481;&amp;#12290;&amp;#19982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214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407;&amp;#22240;&amp;#65306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1644;&amp;#19978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7809;&amp;#26377;&amp;#20844;&amp;#21153;&amp;#29992;&amp;#36710;&amp;#36141;&amp;#3262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292;&amp;#19981;&amp;#28041;&amp;#21450;&amp;#21464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9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816;&amp;#34892;&amp;#32500;&amp;#25252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44;&amp;#21153;&amp;#29992;&amp;#36710;&amp;#36816;&amp;#34892;&amp;#32500;&amp;#2525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9992;&amp;#20110;&amp;#25353;&amp;#35268;&amp;#23450;&amp;#20445;&amp;#3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844;&amp;#21153;&amp;#29992;&amp;#36710;&amp;#30340;&amp;#29123;&amp;#26009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500;&amp;#20462;&amp;#36153;&amp;#12289;&amp;#36807;&amp;#26725;&amp;#36807;&amp;#36335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445;&amp;#38505;&amp;#36153;&amp;#12289;&amp;#23433;&amp;#20840;&amp;#22870;&amp;#211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31561;&amp;#25903;&amp;#20986;&amp;#12290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08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6130;&amp;#25919;&amp;#25320;&amp;#27454;&amp;#24320;&amp;#25903;&amp;#3034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20445;&amp;#26377;&amp;#37327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742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19978;&amp;#24180;&amp;#20915;&amp;#31639;&amp;#30456;&amp;#27604;&amp;#65292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214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407;&amp;#22240;&amp;#65306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1644;&amp;#19978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7809;&amp;#26377;&amp;#20844;&amp;#21153;&amp;#29992;&amp;#36710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amp;#25903;&amp;#20986;&amp;#65292;&amp;#19981;&amp;#28041;&amp;#21450;&amp;#21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4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36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amp;#22269;&amp;#20869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509;&amp;#244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209;&amp;#2742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54;&amp;#2742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20;&amp;#25903;&amp;#20869;&amp;#23481;&amp;#65306;&amp;#26412;&amp;#21333;&amp;#20301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41;&amp;#21450;&amp;#27492;&amp;#39033;&amp;#20869;&amp;#23481;&amp;#65307;&amp;#2226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9;&amp;#22806;&amp;#20844;&amp;#21153;&amp;#25509;&amp;#24453;&amp;#25903;&amp;#2098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509;&amp;#244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209;&amp;#2742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54;&amp;#2742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20;&amp;#25903;&amp;#20869;&amp;#23481;&amp;#65306;&amp;#26412;&amp;#21333;&amp;#20301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41;&amp;#21450;&amp;#27492;&amp;#39033;&amp;#20869;&amp;#23481;&amp;#12290;&amp;#19982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915;&amp;#31639;&amp;#30456;&amp;#27604;&amp;#65292;&amp;#22686;&amp;#21152;&lt;/span&gt;&lt;u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214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407;&amp;#22240;&amp;#65306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1644;&amp;#19978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7809;&amp;#26377;&amp;#20844;&amp;#21153;&amp;#25509;&amp;#2445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19981;&amp;#28041;&amp;#21450;&amp;#21464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061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945;&amp;#21476;&amp;#33258;&amp;#27835;&amp;#21306;&amp;#31185;&amp;#23398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740;&amp;#31350;&amp;#20013;&amp;#245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2;&amp;#19978;&amp;#24180;&amp;#20915;&amp;#31639;&amp;#30456;&amp;#27604;&amp;#65292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214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412;&amp;#21333;&amp;#20301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24615;&amp;#22522;&amp;#3732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12289;&amp;#25903;&amp;#12289;&amp;#20313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3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945;&amp;#21476;&amp;#33258;&amp;#27835;&amp;#21306;&amp;#31185;&amp;#23398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740;&amp;#31350;&amp;#20013;&amp;#245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2;&amp;#19978;&amp;#24180;&amp;#20915;&amp;#31639;&amp;#30456;&amp;#27604;&amp;#65292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214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412;&amp;#21333;&amp;#20301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6377;&amp;#36164;&amp;#26412;&amp;#32463;&amp;#338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10;&amp;#12289;&amp;#25903;&amp;#12289;&amp;#20313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age-break-after:avoid'&gt;&lt;b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black'&gt;&amp;#21313;&amp;#19968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945;&amp;#21476;&amp;#33258;&amp;#27835;&amp;#21306;&amp;#31185;&amp;#23398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740;&amp;#31350;&amp;#20013;&amp;#245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9044;&amp;#31639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/u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4 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font-size:16.0pt;font-family:FangSong_GB2312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234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/u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4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10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/u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10;&amp;#6529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903;&amp;#20986;&amp;#24635;&amp;#37329;&amp;#390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43.28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164;&amp;#37329;&amp;#26469;&amp;#28304;&amp;#21253;&amp;#25324;&amp;#24180;&amp;#21021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32467;&amp;#2031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2.42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412;&amp;#24180;&amp;#36130;&amp;#25919;&amp;#25320;&amp;#27454;&amp;#37329;&amp;#3906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38.72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412;&amp;#24180;&amp;#20854;&amp;#20182;&amp;#36164;&amp;#3732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3;&amp;#20108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6426;&amp;#2650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945;&amp;#21476;&amp;#33258;&amp;#27835;&amp;#21306;&amp;#31185;&amp;#23398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740;&amp;#31350;&amp;#20013;&amp;#245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26;&amp;#2650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2.28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7604;&amp;#19978;&amp;#24180;&amp;#20915;&amp;#31639;&amp;#30456;&amp;#27604;&amp;#65292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1.23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01.63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214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2312;&amp;#32844;&amp;#20154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250;&amp;#32463;&amp;#36153;&amp;#26631;&amp;#20934;&amp;#25552;&amp;#39640;&amp;#23548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412;&amp;#21333;&amp;#20301;&amp;#24037;&amp;#20250;&amp;#32463;&amp;#36153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5903;&amp;#20986;&amp;#22686;&amp;#21152;&amp;#65292;&amp;#19988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1508;&amp;#39033;&amp;#24037;&amp;#20316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1152;&amp;#37325;&amp;#65292;&amp;#20844;&amp;#29992;&amp;#3246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456;&amp;#24212;&amp;#22686;&amp;#2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3;&amp;#19977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5919;&amp;#2422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5903;&amp;#20986;&amp;#20915;&amp;#31639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945;&amp;#21476;&amp;#33258;&amp;#27835;&amp;#21306;&amp;#31185;&amp;#23398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740;&amp;#31350;&amp;#20013;&amp;#245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90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.49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013;&amp;#65306;&amp;#25919;&amp;#24220;&amp;#37319;&amp;#36141;&amp;#3613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.37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9;&amp;#24220;&amp;#37319;&amp;#36141;&amp;#24037;&amp;#31243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9;&amp;#24220;&amp;#37319;&amp;#36141;&amp;#26381;&amp;#21153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.12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480;&amp;#20104;&amp;#20013;&amp;#23567;&amp;#20225;&amp;#19994;&amp;#21512;&amp;#21516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.37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amp;#25919;&amp;#24220;&amp;#37319;&amp;#36141;&amp;#25903;&amp;#20986;&amp;#24635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55.02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306;&amp;#25480;&amp;#20104;&amp;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.37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amp;#25480;&amp;#20104;&amp;#20013;&amp;#23567;&amp;#20225;&amp;#19994;&amp;#2151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906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00&lt;/span&gt;&lt;/u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6135;&amp;#29289;&amp;#37319;&amp;#36141;&amp;#25480;&amp;#2010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3567;&amp;#20225;&amp;#19994;&amp;#21512;&amp;#21516;&amp;#37329;&amp;#39069;&amp;#21344;&amp;#36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5903;&amp;#20986;&amp;#21512;&amp;#21516;&amp;#37329;&amp;#39069;&amp;#3034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00&lt;/span&gt;&lt;/u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37319;&amp;#36141;&amp;#25480;&amp;#20104;&amp;#20013;&amp;#23567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512;&amp;#21516;&amp;#37329;&amp;#39069;&amp;#21344;&amp;#24037;&amp;#3124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21516;&amp;#37329;&amp;#3906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37319;&amp;#36141;&amp;#25480;&amp;#20104;&amp;#20013;&amp;#23567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512;&amp;#21516;&amp;#37329;&amp;#39069;&amp;#21344;&amp;#26381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21516;&amp;#37329;&amp;#3906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age-break-after:avoid'&gt;&lt;b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black'&gt;&amp;#21313;&amp;#22235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44;&amp;#29992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945;&amp;#21476;&amp;#33258;&amp;#27835;&amp;#21306;&amp;#31185;&amp;#23398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740;&amp;#31350;&amp;#20013;&amp;#24515;&amp;#21333;&amp;#20301;&amp;#251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085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333;&amp;#20301;&amp;#20849;&amp;#26377;&amp;#36710;&amp;#3674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74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013;&amp;#65306;&amp;#21103;&amp;#37096;&amp;#65288;&amp;#30465;&amp;#65289;&amp;#32423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19978;&amp;#39046;&amp;#23548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742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9046;&amp;#23548;&amp;#24178;&amp;#37096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742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5201;&amp;#36890;&amp;#20449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742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4613;&amp;#20445;&amp;#38556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742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27861;&amp;#25191;&amp;#21220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742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31181;&amp;#19987;&amp;#19994;&amp;#25216;&amp;#26415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742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36864;&amp;#20241;&amp;#24178;&amp;#37096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74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742;&amp;#653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547;&amp;#65289;&amp;#20197;&amp;#19978;&amp;#30340;&amp;#35774;&amp;#22791;&amp;#6528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7;&amp;#36710;&amp;#36742;&amp;#6528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488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13;&amp;#20116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9044;&amp;#31639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\6977\4F53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65289;&amp;#39044;&amp;#31639;&amp;#32489;&amp;#25928;&amp;#31649;&amp;#2970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4320;&amp;#23637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945;&amp;#21476;&amp;#33258;&amp;#27835;&amp;#21306;&amp;#31185;&amp;#23398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740;&amp;#31350;&amp;#20013;&amp;#24515;&amp;#21333;&amp;#20301;&amp;#266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39044;&amp;#31639;&amp;#32489;&amp;#25928;&amp;#31649;&amp;#29702;&amp;#35201;&amp;#27714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9033;&amp;#30446;&amp;#25903;&amp;#20986;&amp;#20840;&amp;#38754;&amp;#24320;&amp;#23637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3258;&amp;#35780;&amp;#65292;&amp;#20854;&amp;#20013;&amp;#19968;&amp;#32423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/u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1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2423;&amp;#3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4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1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8041;&amp;#21450;&amp;#36164;&amp;#3732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43.28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amp;#19968;&amp;#33324;&amp;#20844;&amp;#20849;&amp;#39044;&amp;#31639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307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4615;&amp;#22522;&amp;#37329;&amp;#39044;&amp;#31639;&amp;#3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/u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1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013;&amp;#65292;&amp;#19968;&amp;#32423;&amp;#3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/u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1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2423;&amp;#3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/u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1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8041;&amp;#21450;&amp;#36164;&amp;#3732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0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amp;#24212;&amp;#32435;&amp;#20837;&amp;#32489;&amp;#25928;&amp;#33258;&amp;#3578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24615;&amp;#22522;&amp;#37329;&amp;#39044;&amp;#31639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35780;&amp;#20215;&amp;#39033;&amp;#30446;&amp;#32489;&amp;#25928;&amp;#35780;&amp;#20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6410;&amp;#28041;&amp;#21450;&amp;#26412;&amp;#21333;&amp;#2030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65292;&amp;#28041;&amp;#21450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19;&amp;#24220;&amp;#24615;&amp;#22522;&amp;#37329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/u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color:blu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\6977\4F53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65289;&amp;#21333;&amp;#20301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945;&amp;#21476;&amp;#33258;&amp;#27835;&amp;#21306;&amp;#31185;&amp;#23398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740;&amp;#31350;&amp;#20013;&amp;#245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2312;&amp;#20915;&amp;#31639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4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10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39044;&amp;#31639;&amp;#39033;&amp;#30446;&amp;#65292;&amp;#20197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10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4615;&amp;#22522;&amp;#37329;&amp;#39033;&amp;#30446;&amp;#2084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4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10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0340;&amp;#32489;&amp;#25928;&amp;#33258;&amp;#35780;&amp;#32467;&amp;#26524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.75pt;mso-para-margin-right:-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1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Arial'&gt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31185;&amp;#25216;&amp;#35745;&amp;#21010;&amp;#20307;&amp;#31995;&amp;#35780;&amp;#2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31185;&amp;#25216;&amp;#22522;&amp;#30784;&amp;#26465;&amp;#20214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19982;&amp;#31185;&amp;#26222;&amp;#25919;&amp;#31574;&amp;#23459;&amp;#3576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1185;&amp;#25216;&amp;#21019;&amp;#26032;&amp;#22823;&amp;#25968;&amp;#25454;&amp;#24179;&amp;#214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8221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3258;&amp;#35780;&amp;#32508;&amp;#36848;&amp;#65306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/u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91.88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998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4180;&amp;#39044;&amp;#31639;&amp;#2596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86.2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 &lt;/span&gt;&lt;/span&gt;&lt;/u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5;&amp;#20803;&amp;#65292;&amp;#25191;&amp;#34892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6.2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/span&gt;&lt;/u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5;&amp;#20803;&amp;#65292;&amp;#23436;&amp;#25104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8.80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2489;&amp;#25928;&amp;#30446;&amp;#26631;&amp;#23436;&amp;#25104;&amp;#24773;&amp;#20917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1185;&amp;#23398;&amp;#25216;&amp;#26415;&amp;#262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37;&amp;#20316;&amp;#65306;&amp;#24050;&amp;#23436;&amp;#25104;&amp;#20869;&amp;#33945;&amp;#214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7835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1185;&amp;#26222;&amp;#32479;&amp;#35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20876;&amp;#25968;&amp;#25454;&amp;#25972;&amp;#29702;&amp;#24037;&amp;#20316;&amp;#12290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3258;&amp;#27835;&amp;#21306;&amp;#31185;&amp;#25216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32;&amp;#24773;&amp;#25253;&amp;#36164;&amp;#28304;&amp;#21450;&amp;#22269;&amp;#20869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5991;&amp;#29486;&amp;#26381;&amp;#21153;&amp;#26465;&amp;#20214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65306;&amp;#24050;&amp;#25512;&amp;#36827;&amp;#31185;&amp;#25216;&amp;#21019;&amp;#26032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6164;&amp;#28304;&amp;#24211;&amp;#24314;&amp;#35774;&amp;#24037;&amp;#20316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33258;&amp;#27835;&amp;#21306;&amp;#31185;&amp;#25216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0;&amp;#20307;&amp;#31995;&amp;#35780;&amp;#20272;&amp;#65306;&amp;#24050;&amp;#23436;&amp;#2510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1185;&amp;#25216;&amp;#35745;&amp;#21010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0998;&amp;#26512;&amp;#25253;&amp;#21578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33258;&amp;#27835;&amp;#21306;&amp;#31185;&amp;#25216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1046;&amp;#24230;&amp;#24314;&amp;#35774;&amp;#21644;&amp;#31995;&amp;#32479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1649;&amp;#29702;&amp;#24037;&amp;#20316;&amp;#65306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3&lt;/span&gt;&amp;#20221;&amp;#31185;&amp;#25216;&amp;#25253;&amp;#21578;&amp;#2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4037;&amp;#20316;&amp;#65292;&amp;#24182;&amp;#21457;&amp;#2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3&lt;/span&gt;&amp;#20010;&amp;#31185;&amp;#25216;&amp;#25253;&amp;#21578;&amp;#357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65307;&amp;#24050;&amp;#23436;&amp;#25104;&amp;#31185;&amp;#25216;&amp;#25253;&amp;#21578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2500;&amp;#25252;&amp;#24037;&amp;#20316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20869;&amp;#33945;&amp;#21476;&amp;#31185;&amp;#25216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32;&amp;#22823;&amp;#25968;&amp;#25454;&amp;#24179;&amp;#21488;&amp;#32500;&amp;#25252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312;&amp;#24050;&amp;#23454;&amp;#29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71&lt;/span&gt;&amp;#26465;&amp;#25968;&amp;#25454;&amp;#24635;&amp;#3732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3436;&amp;#25104;&amp;#19978;&amp;#36848;&amp;#25968;&amp;#25454;&amp;#30340;&amp;#26085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00;&amp;#25252;&amp;#24037;&amp;#20316;&amp;#12290;&amp;#9313;&amp;#24050;&amp;#23436;&amp;#2510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7425;&amp;#39046;&amp;#23548;&amp;#21442;&amp;#35266;&amp;#31185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19;&amp;#26032;&amp;#22823;&amp;#25968;&amp;#25454;&amp;#24179;&amp;#21488;&amp;#30340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26381;&amp;#21153;&amp;#24037;&amp;#20316;&amp;#12290;&amp;#9314;&amp;#24050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2298;&amp;#31185;&amp;#25216;&amp;#21019;&amp;#26032;&amp;#36164;&amp;#28304;&amp;#25163;&amp;#208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32534;&amp;#25776;&amp;#24037;&amp;#20316;&amp;#12290;&amp;#21457;&amp;#2961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38382;&amp;#39064;&amp;#21450;&amp;#21407;&amp;#2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span&gt;&lt;span lang=3DEN-US&gt; 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lt;span lang=3DEN-US&gt;1&lt;/span&gt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3454;&amp;#26045;&amp;#36807;&amp;#31243;&amp;#20013;&amp;#65292;&amp;#37096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382;&amp;#39064;&amp;#26410;&amp;#33021;&amp;#21450;&amp;#26102;&amp;#27807;&amp;#3689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33268;&amp;#39044;&amp;#35774;&amp;#21644;&amp;#25191;&amp;#34892;&amp;#24773;&amp;#2091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33021;&amp;#23436;&amp;#20840;&amp;#19968;&amp;#33268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463;&amp;#20107;&amp;#19994;&amp;#21333;&amp;#20301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00;&amp;#25913;&amp;#38761;&amp;#21644;&amp;#30123;&amp;#24773;&amp;#30340;&amp;#24433;&amp;#217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412;&amp;#39033;&amp;#30446;&amp;#37096;&amp;#20998;&amp;#24037;&amp;#20316;&amp;#202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4987;&amp;#36843;&amp;#24310;&amp;#21518;&amp;#36827;&amp;#34892;&amp;#65292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25903;&amp;#20986;&amp;#30456;&amp;#23545;&amp;#28382;&amp;#215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0;&amp;#33021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1450;&amp;#26102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19979;&amp;#19968;&amp;#27493;&amp;#25913;&amp;#36827;&amp;#25514;&amp;#26045;&amp;#6530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33;&amp;#20301;&amp;#23558;&amp;#22312;&amp;#21518;&amp;#32493;&amp;#39033;&amp;#30446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0013;&amp;#21152;&amp;#24378;&amp;#27807;&amp;#36890;&amp;#65292;&amp;#36991;&amp;#208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9616;&amp;#39044;&amp;#35774;&amp;#21644;&amp;#25191;&amp;#34892;&amp;#19981;&amp;#19968;&amp;#33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773;&amp;#20917;&amp;#65307;&amp;#26412;&amp;#21333;&amp;#20301;&amp;#23558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9033;&amp;#30446;&amp;#23454;&amp;#26045;&amp;#20855;&amp;#20307;&amp;#24773;&amp;#2091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50;&amp;#26102;&amp;#35843;&amp;#25972;&amp;#39033;&amp;#30446;&amp;#36164;&amp;#3732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807;&amp;#31243;&amp;#20013;&amp;#19981;&amp;#28385;&amp;#36275;&amp;#23454;&amp;#384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30340;&amp;#31185;&amp;#30446;&amp;#65292;&amp;#23545;&amp;#39033;&amp;#30446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25903;&amp;#20986;&amp;#36827;&amp;#34892;&amp;#20840;&amp;#38754;&amp;#12289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amp;#30417;&amp;#31649;&amp;#65292;&amp;#25552;&amp;#39640;&amp;#39033;&amp;#30446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0351;&amp;#29992;&amp;#25928;&amp;#304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.75pt;mso-para-margin-right:-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2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Arial'&gt;&amp;#31185;&amp;#25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6032;&amp;#29615;&amp;#22659;&amp;#19982;&amp;#33021;&amp;#21147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31185;&amp;#25216;&amp;#25112;&amp;#30053;&amp;#30740;&amp;#313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5;&amp;#25216;&amp;#26465;&amp;#20214;&amp;#33021;&amp;#21147;&amp;#24314;&amp;#3577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8221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3258;&amp;#35780;&amp;#32508;&amp;#36848;&amp;#65306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/u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83.77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998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4180;&amp;#39044;&amp;#31639;&amp;#2596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13.9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/span&gt;&lt;/u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5;&amp;#20803;&amp;#65292;&amp;#25191;&amp;#34892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22.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/span&gt;&lt;/u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5;&amp;#20803;&amp;#65292;&amp;#23436;&amp;#25104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9.75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2489;&amp;#25928;&amp;#30446;&amp;#26631;&amp;#23436;&amp;#25104;&amp;#24773;&amp;#20917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0869;&amp;#33945;&amp;#21476;&amp;#31185;&amp;#25216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32;&amp;#36164;&amp;#28304;&amp;#32500;&amp;#25252;&amp;#65306;&amp;#9312;&amp;#24050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5968;&amp;#25454;&amp;#24635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00&lt;/span&gt;&amp;#26465;&amp;#65292;&amp;#24182;&amp;#23436;&amp;#25104;&amp;#235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6848;&amp;#25968;&amp;#25454;&amp;#30340;&amp;#26085;&amp;#24120;&amp;#32500;&amp;#25252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65307;&amp;#9313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7425;&amp;#35843;&amp;#30740;&amp;#32771;&amp;#23519;&amp;#23398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7;&amp;#9314;&amp;#24050;&amp;#25509;&amp;#24453;&amp;#39046;&amp;#23548;&amp;#21442;&amp;#352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;&amp;#27425;&amp;#65307;&amp;#9315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221;&amp;#12298;&amp;#38656;&amp;#27714;&amp;#35268;&amp;#26684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amp;#20070;&amp;#12299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2022&lt;/span&gt;&amp;#24180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306;&amp;#31185;&amp;#25216;&amp;#30417;&amp;#30563;&amp;#19982;&amp;#35802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214;&amp;#35843;&amp;#26597;&amp;#22788;&amp;#29702;&amp;#24037;&amp;#20316;&amp;#65306;&amp;#9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20010;&amp;#31185;&amp;#25216;&amp;#35745;&amp;#21010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9616;&amp;#22330;&amp;#30417;&amp;#30563;&amp;#26816;&amp;#26597;&amp;#24037;&amp;#2031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9313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31185;&amp;#30740;&amp;#35802;&amp;#20449;&amp;#26696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843;&amp;#26597;&amp;#22788;&amp;#29702;&amp;#24037;&amp;#20316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lt;span lang=3DEN-US&gt;2022&lt;/span&gt;&amp;#24180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5919;&amp;#31574;&amp;#27861;&amp;#35268;&amp;#27719;&amp;#32534;&amp;#65306;&amp;#24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-2022&lt;/span&gt;&amp;#24180;&amp;#31185;&amp;#25216;&amp;#25919;&amp;#31574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68;&amp;#27719;&amp;#32534;&amp;#24037;&amp;#20316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31185;&amp;#25216;&lt;span class=3DGramE&gt;&amp;#21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;&amp;#35810;&lt;/span&gt;&amp;#22996;&amp;#21592;&amp;#20250;&amp;#32452;&amp;#24314;&amp;#19982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4320;&amp;#23637;&amp;#65306;&amp;#24050;&amp;#23436;&amp;#25104;&amp;#21672;&amp;#35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1592;&amp;#20250;&amp;#22996;&amp;#21592;&amp;#21672;&amp;#35810;&amp;#24037;&amp;#203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31185;&amp;#25216;&amp;#24773;&amp;#25253;&amp;#36164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0;&amp;#22269;&amp;#20869;&amp;#22806;&amp;#31185;&amp;#25216;&amp;#25991;&amp;#29486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6465;&amp;#20214;&amp;#19982;&amp;#33021;&amp;#21147;&amp;#24314;&amp;#35774;&amp;#6530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36141;&amp;#20080;&amp;#19975;&amp;#26041;&amp;#25968;&amp;#25454;&amp;#24211;&amp;#65292;&amp;#33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20840;&amp;#24211;&amp;#25968;&amp;#25454;&amp;#36164;&amp;#28304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;&amp;#12290;&amp;#21457;&amp;#29616;&amp;#30340;&amp;#20027;&amp;#35201;&amp;#38382;&amp;#3906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07;&amp;#2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span&gt;&lt;span lang=3DEN-US&gt; 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lt;span lang=3DEN-US&gt;1&lt;/span&gt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3454;&amp;#26045;&amp;#36807;&amp;#31243;&amp;#20013;&amp;#65292;&amp;#37096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382;&amp;#39064;&amp;#26410;&amp;#33021;&amp;#21450;&amp;#26102;&amp;#27807;&amp;#3689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33268;&amp;#39044;&amp;#35774;&amp;#21644;&amp;#25191;&amp;#34892;&amp;#24773;&amp;#2091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33021;&amp;#23436;&amp;#20840;&amp;#19968;&amp;#33268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463;&amp;#20107;&amp;#19994;&amp;#21333;&amp;#20301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00;&amp;#25913;&amp;#38761;&amp;#21644;&amp;#30123;&amp;#24773;&amp;#30340;&amp;#24433;&amp;#217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412;&amp;#39033;&amp;#30446;&amp;#37096;&amp;#20998;&amp;#24037;&amp;#20316;&amp;#202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4987;&amp;#36843;&amp;#24310;&amp;#21518;&amp;#36827;&amp;#34892;&amp;#65292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25903;&amp;#20986;&amp;#30456;&amp;#23545;&amp;#28382;&amp;#215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0;&amp;#33021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1450;&amp;#26102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19979;&amp;#19968;&amp;#27493;&amp;#25913;&amp;#36827;&amp;#25514;&amp;#26045;&amp;#6530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33;&amp;#20301;&amp;#23558;&amp;#22312;&amp;#21518;&amp;#32493;&amp;#39033;&amp;#30446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0013;&amp;#21152;&amp;#24378;&amp;#27807;&amp;#36890;&amp;#65292;&amp;#36991;&amp;#208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9616;&amp;#39044;&amp;#35774;&amp;#21644;&amp;#25191;&amp;#34892;&amp;#19981;&amp;#19968;&amp;#33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773;&amp;#20917;&amp;#65307;&amp;#26412;&amp;#21333;&amp;#20301;&amp;#23558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9033;&amp;#30446;&amp;#23454;&amp;#26045;&amp;#20855;&amp;#20307;&amp;#24773;&amp;#2091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50;&amp;#26102;&amp;#35843;&amp;#25972;&amp;#39033;&amp;#30446;&amp;#36164;&amp;#3732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807;&amp;#31243;&amp;#20013;&amp;#19981;&amp;#28385;&amp;#36275;&amp;#23454;&amp;#384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30340;&amp;#31185;&amp;#30446;&amp;#65292;&amp;#23545;&amp;#39033;&amp;#30446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25903;&amp;#20986;&amp;#36827;&amp;#34892;&amp;#20840;&amp;#38754;&amp;#12289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amp;#30417;&amp;#31649;&amp;#65292;&amp;#25552;&amp;#39640;&amp;#39033;&amp;#30446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0351;&amp;#29992;&amp;#25928;&amp;#304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.75pt;mso-para-margin-right:-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3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Arial'&gt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31185;&amp;#25216;&amp;#21512;&amp;#20316;&amp;#20132;&amp;#27969;&amp;#21450;&amp;#2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945;&amp;#31185;&amp;#25216;&amp;#25206;&amp;#361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8221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3258;&amp;#35780;&amp;#32508;&amp;#36848;&amp;#65306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/u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95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998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4180;&amp;#39044;&amp;#31639;&amp;#2596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/span&gt;&lt;/u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5;&amp;#20803;&amp;#65292;&amp;#25191;&amp;#34892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0.50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436;&amp;#25104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00&lt;/span&gt;&lt;/u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2489;&amp;#25928;&amp;#30446;&amp;#26631;&amp;#23436;&amp;#25104;&amp;#24773;&amp;#20917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50;&amp;#23436;&amp;#25104;&amp;#26412;&amp;#39033;&amp;#30446;&amp;#39564;&amp;#25910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4037;&amp;#20316;&amp;#12290;&amp;#21457;&amp;#29616;&amp;#30340;&amp;#20027;&amp;#35201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amp;#21450;&amp;#21407;&amp;#2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amp;#39033;&amp;#30446;&amp;#23454;&amp;#26045;&amp;#36807;&amp;#3124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7096;&amp;#20998;&amp;#38382;&amp;#39064;&amp;#26410;&amp;#33021;&amp;#2145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07;&amp;#36890;&amp;#65292;&amp;#23548;&amp;#33268;&amp;#39564;&amp;#25910;&amp;#36807;&amp;#3124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5910;&amp;#38598;&amp;#39564;&amp;#25910;&amp;#36164;&amp;#26009;&amp;#32791;&amp;#3615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6102;&amp;#38388;&amp;#12290;&amp;#19979;&amp;#19968;&amp;#27493;&amp;#25913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4;&amp;#26045;&amp;#65306;&amp;#26412;&amp;#21333;&amp;#20301;&amp;#23558;&amp;#22312;&amp;#2151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9033;&amp;#30446;&amp;#24037;&amp;#20316;&amp;#20013;&amp;#21152;&amp;#24378;&amp;#27807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991;&amp;#20813;&amp;#20986;&amp;#29616;&amp;#19981;&amp;#24517;&amp;#35201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amp;#32791;&amp;#36153;&amp;#65292;&amp;#20840;&amp;#38754;&amp;#25552;&amp;#39640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5928;&amp;#295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.75pt;mso-para-margin-right:-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4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Arial'&gt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30424;&amp;#27963;&amp;#20869;&amp;#33945;&amp;#21476;&amp;#33258;&amp;#2783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640;&amp;#26032;&amp;#25216;&amp;#26415;&amp;#39046;&amp;#22495;&amp;#31185;&amp;#25216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6807;&amp;#31243;&amp;#31649;&amp;#29702;&amp;#19982;&amp;#26381;&amp;#21153;&amp;#330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4314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8221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3258;&amp;#35780;&amp;#32508;&amp;#36848;&amp;#65306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72.18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998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4180;&amp;#39044;&amp;#31639;&amp;#2596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11.9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/span&gt;&lt;/u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5;&amp;#20803;&amp;#65292;&amp;#25191;&amp;#34892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4.06&lt;/span&gt;&lt;/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436;&amp;#25104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34.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/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2489;&amp;#25928;&amp;#30446;&amp;#26631;&amp;#23436;&amp;#25104;&amp;#24773;&amp;#20917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50;&amp;#23436;&amp;#25104;&amp;#26412;&amp;#39033;&amp;#30446;&amp;#37096;&amp;#20998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25910;&amp;#38598;&amp;#24037;&amp;#20316;&amp;#12290;&amp;#21457;&amp;#29616;&amp;#3034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38382;&amp;#39064;&amp;#21450;&amp;#21407;&amp;#2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span&gt;&lt;span lang=3DEN-US&gt; 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lt;span lang=3DEN-US&gt;1&lt;/span&gt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3454;&amp;#26045;&amp;#36807;&amp;#31243;&amp;#20013;&amp;#65292;&amp;#37096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382;&amp;#39064;&amp;#26410;&amp;#33021;&amp;#21450;&amp;#26102;&amp;#27807;&amp;#3689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33268;&amp;#39044;&amp;#35774;&amp;#21644;&amp;#25191;&amp;#34892;&amp;#24773;&amp;#2091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33021;&amp;#23436;&amp;#20840;&amp;#19968;&amp;#33268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463;&amp;#20107;&amp;#19994;&amp;#21333;&amp;#20301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00;&amp;#25913;&amp;#38761;&amp;#21644;&amp;#30123;&amp;#24773;&amp;#30340;&amp;#24433;&amp;#217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412;&amp;#39033;&amp;#30446;&amp;#37096;&amp;#20998;&amp;#24037;&amp;#20316;&amp;#202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4987;&amp;#36843;&amp;#24310;&amp;#21518;&amp;#36827;&amp;#34892;&amp;#65292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25903;&amp;#20986;&amp;#30456;&amp;#23545;&amp;#28382;&amp;#215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0;&amp;#33021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1450;&amp;#26102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19979;&amp;#19968;&amp;#27493;&amp;#25913;&amp;#36827;&amp;#25514;&amp;#26045;&amp;#6530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33;&amp;#20301;&amp;#23558;&amp;#22312;&amp;#21518;&amp;#32493;&amp;#39033;&amp;#30446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0013;&amp;#21152;&amp;#24378;&amp;#27807;&amp;#36890;&amp;#65292;&amp;#36991;&amp;#208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9616;&amp;#39044;&amp;#35774;&amp;#21644;&amp;#25191;&amp;#34892;&amp;#19981;&amp;#19968;&amp;#33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773;&amp;#20917;&amp;#65307;&amp;#26412;&amp;#21333;&amp;#20301;&amp;#23558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9033;&amp;#30446;&amp;#23454;&amp;#26045;&amp;#20855;&amp;#20307;&amp;#24773;&amp;#2091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50;&amp;#26102;&amp;#35843;&amp;#25972;&amp;#39033;&amp;#30446;&amp;#36164;&amp;#3732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807;&amp;#31243;&amp;#20013;&amp;#19981;&amp;#28385;&amp;#36275;&amp;#23454;&amp;#384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30340;&amp;#31185;&amp;#30446;&amp;#65292;&amp;#23545;&amp;#39033;&amp;#30446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25903;&amp;#20986;&amp;#36827;&amp;#34892;&amp;#20840;&amp;#38754;&amp;#12289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amp;#30417;&amp;#31649;&amp;#65292;&amp;#25552;&amp;#39640;&amp;#39033;&amp;#30446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0351;&amp;#29992;&amp;#25928;&amp;#304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.75pt;mso-para-margin-right:-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6412;&amp;#21333;&amp;#20301;&lt;span lang=3DEN-US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amp;#24180;&amp;#24230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39033;&amp;#30446;&amp;#24320;&amp;#23637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89;&amp;#25928;&amp;#33258;&amp;#35780;&amp;#24037;&amp;#20316;&amp;#65292;&amp;#30456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9033;&amp;#30446;&amp;#25903;&amp;#20986;&amp;#32489;&amp;#25928;&amp;#33258;&amp;#3578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35814;&amp;#35265;&amp;#38468;&amp;#20214;&amp;#34920;&amp;#65292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4352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.75pt;mso-para-margin-right:-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77;&amp;#65289;&amp;#21333;&amp;#20301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2489;&amp;#25928;&amp;#35780;&amp;#20215;&amp;#32467;&amp;#26524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35780;&amp;#20215;&amp;#39033;&amp;#30446;&amp;#32489;&amp;#25928;&amp;#35780;&amp;#20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6410;&amp;#28041;&amp;#21450;&amp;#26412;&amp;#21333;&amp;#2030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color:blu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age-break-after:avoid'&gt;&lt;span style=3D'font-family:\65B9\6B63\5C0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\5B8B\7B80\4F53'&gt;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\65B9\6B63\5C0F\6807\5B8B\7B8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5C0F\6807\5B8B\7B80\4F53'&gt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5C0F\6807\5B8B\7B80\4F53'&gt;&amp;#21517;&amp;#357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37322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74;&amp;#215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36130;&amp;#25919;&amp;#37096;&amp;#38376;&amp;#21462;&amp;#24471;&amp;#30340;&amp;#215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1867;&amp;#36130;&amp;#25919;&lt;/span&gt;&amp;#25320;&amp;#27454;&amp;#652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19968;&amp;#33324;&amp;#20844;&amp;#20849;&amp;#39044;&amp;#3163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12289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12289;&amp;#22269;&amp;#26377;&amp;#36164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39044;&amp;#31639;&amp;#36130;&amp;#25919;&amp;#25320;&amp;#27454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2423;&amp;#34917;&amp;#21161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0174;&amp;#20027;&amp;#31649;&amp;#37096;&amp;#38376;&amp;#21644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21333;&amp;#20301;&amp;#21462;&amp;#24471;&amp;#30340;&amp;#38750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161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19987;&amp;#25143;&amp;#31649;&amp;#29702;&amp;#25945;&amp;#32946;&amp;#25910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325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6130;&amp;#25919;&amp;#19987;&amp;#25143;&amp;#12289;&amp;#23454;&amp;#34892;&amp;#1998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0340;&amp;#39640;&amp;#20013;&amp;#20197;&amp;#19978;&amp;#23398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303;&amp;#23487;&amp;#36153;&amp;#12289;&amp;#39640;&amp;#26657;&amp;#22996;&amp;#25176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859;&amp;#36153;&amp;#12289;&amp;#20989;&amp;#22823;&amp;#12289;&amp;#30005;&amp;#2282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12;&amp;#22823;&amp;#21450;&amp;#30701;&amp;#35757;&amp;#29677;&amp;#22521;&amp;#35757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5945;&amp;#32946;&amp;#25910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35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4320;&amp;#23637;&amp;#19987;&amp;#19994;&amp;#19994;&amp;#21153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450;&amp;#20854;&amp;#36741;&amp;#21161;&amp;#27963;&amp;#21160;&amp;#21462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16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2312;&amp;#19987;&amp;#19994;&amp;#19994;&amp;#21153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36741;&amp;#21161;&amp;#27963;&amp;#21160;&amp;#20043;&amp;#22806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8750;&amp;#29420;&amp;#31435;&amp;#26680;&amp;#31639;&amp;#32463;&amp;#33829;&amp;#2796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5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23646;&amp;#21333;&amp;#20301;&amp;#19978;&amp;#32564;&amp;#25910;&amp;#20837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38468;&amp;#23646;&amp;#29420;&amp;#31435;&amp;#26680;&amp;#31639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5353;&amp;#29031;&amp;#26377;&amp;#20851;&amp;#35268;&amp;#23450;&amp;#19978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1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462;&amp;#2447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500;&amp;#19978;&amp;#368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6130;&amp;#25919;&amp;#25320;&amp;#2745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2289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8;&amp;#32423;&amp;#34917;&amp;#21161;&amp;#25910;&amp;#20837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2289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07;&amp;#19994;&amp;#25910;&amp;#20837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2289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2463;&amp;#33829;&amp;#25910;&amp;#20837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2289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8468;&amp;#23646;&amp;#21333;&amp;#20301;&amp;#19978;&amp;#3256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1561;&amp;#20197;&amp;#22806;&amp;#30340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8750;&amp;#36130;&amp;#25919;&amp;#25320;&amp;#27454;&amp;#32467;&amp;#203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5353;&amp;#29031;&amp;#39044;&amp;#31639;&amp;#31649;&amp;#29702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0351;&amp;#29992;&amp;#38750;&amp;#36130;&amp;#25919;&amp;#25320;&amp;#2745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24357;&amp;#34917;&amp;#24403;&amp;#24180;&amp;#25910;&amp;#25903;&amp;#24046;&amp;#3906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68;&amp;#390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61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2467;&amp;#36716;&amp;#21644;&amp;#32467;&amp;#2031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19978;&amp;#24180;&amp;#32467;&amp;#36716;&amp;#26412;&amp;#24180;&amp;#20351;&amp;#2999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amp;#32467;&amp;#36716;&amp;#12289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2467;&amp;#36716;&amp;#21644;&amp;#32467;&amp;#20313;&amp;#12289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13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amp;#20998;&amp;#3719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5353;&amp;#35268;&amp;#23450;&amp;#32564;&amp;#32435;&amp;#30340;&amp;#25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31246;&amp;#20197;&amp;#21450;&amp;#20174;&amp;#38750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32467;&amp;#20313;&amp;#20013;&amp;#25552;&amp;#21462;&amp;#21508;&amp;#31867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0340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13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180;&amp;#26411;&amp;#32467;&amp;#36716;&amp;#21644;&amp;#32467;&amp;#20313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2467;&amp;#36716;&amp;#19979;&amp;#24180;&amp;#30340;&amp;#22522;&amp;#2641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12289;&amp;#39033;&amp;#30446;&amp;#25903;&amp;#20986;&amp;#32467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467;&amp;#20313;&amp;#12289;&amp;#32463;&amp;#33829;&amp;#32467;&amp;#2031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13;&amp;#2010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522;&amp;#26412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00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26426;&amp;#26500;&amp;#27491;&amp;#24120;&amp;#36816;&amp;#36716;&amp;#12289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085;&amp;#24120;&amp;#24037;&amp;#20316;&amp;#20219;&amp;#21153;&amp;#25152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0340;&amp;#25903;&amp;#20986;&amp;#65292;&amp;#21253;&amp;#25324;&amp;#20154;&amp;#215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1644;&amp;#20844;&amp;#29992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13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33;&amp;#30446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23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3436;&amp;#25104;&amp;#29305;&amp;#23450;&amp;#30340;&amp;#24037;&amp;#20316;&amp;#20219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0107;&amp;#19994;&amp;#21457;&amp;#23637;&amp;#30446;&amp;#26631;&amp;#25152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13;&amp;#222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78;&amp;#32564;&amp;#19978;&amp;#32423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5353;&amp;#29031;&amp;#36130;&amp;#25919;&amp;#37096;&amp;#3837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1649;&amp;#37096;&amp;#38376;&amp;#30340;&amp;#35268;&amp;#23450;&amp;#19978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423;&amp;#21333;&amp;#20301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13;&amp;#201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63;&amp;#33829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2312;&amp;#19987;&amp;#19994;&amp;#19994;&amp;#21153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36741;&amp;#21161;&amp;#27963;&amp;#21160;&amp;#20043;&amp;#22806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8750;&amp;#29420;&amp;#31435;&amp;#26680;&amp;#31639;&amp;#32463;&amp;#33829;&amp;#2796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13;&amp;#208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545;&amp;#38468;&amp;#23646;&amp;#21333;&amp;#20301;&amp;#34917;&amp;#211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9992;&amp;#36130;&amp;#25919;&amp;#25320;&amp;#2745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2806;&amp;#30340;&amp;#25910;&amp;#20837;&amp;#23545;&amp;#38468;&amp;#23646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4917;&amp;#21161;&amp;#21457;&amp;#29983;&amp;#30340;&amp;#25903;&amp;#209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13;&amp;#199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9992;&amp;#36130;&amp;#25919;&amp;#25320;&amp;#27454;&amp;#23433;&amp;#25490;&amp;#30340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986;&amp;#22269;&amp;#65288;&amp;#22659;&amp;#65289;&amp;#36153;&amp;#1228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36141;&amp;#32622;&amp;#21450;&amp;#36816;&amp;#34892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amp;#21644;&amp;#20844;&amp;#21153;&amp;#25509;&amp;#24453;&amp;#36153;&amp;#1229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292;&amp;#22240;&amp;#20844;&amp;#20986;&amp;#22269;&amp;#65288;&amp;#22659;&amp;#65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)&lt;/span&gt;&amp;#20844;&amp;#21153;&amp;#20986;&amp;#22269;&amp;#65288;&amp;#22659;&amp;#6528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69;&amp;#38469;&amp;#26053;&amp;#36153;&amp;#12289;&amp;#22269;&amp;#22806;&amp;#22478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20132;&amp;#36890;&amp;#36153;&amp;#12289;&amp;#20303;&amp;#23487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;&amp;#39135;&amp;#36153;&amp;#12289;&amp;#22521;&amp;#35757;&amp;#36153;&amp;#12289;&amp;#20844;&amp;#2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1561;&amp;#25903;&amp;#20986;&amp;#65307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21450;&amp;#36816;&amp;#34892;&amp;#32500;&amp;#25252;&amp;#36153;&amp;#21453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333;&amp;#20301;&amp;#20844;&amp;#21153;&amp;#29992;&amp;#36710;&amp;#36141;&amp;#3262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260;&amp;#29031;&amp;#36153;&amp;#65289;&amp;#20197;&amp;#21450;&amp;#25353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0041;&amp;#30340;&amp;#20844;&amp;#21153;&amp;#29992;&amp;#36710;&amp;#29123;&amp;#2600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32500;&amp;#20462;&amp;#36153;&amp;#12289;&amp;#36807;&amp;#36335;&amp;#36807;&amp;#26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445;&amp;#38505;&amp;#36153;&amp;#12289;&amp;#23433;&amp;#20840;&amp;#228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;&amp;#36153;&amp;#29992;&amp;#31561;&amp;#25903;&amp;#20986;&amp;#65307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30.0pt;mso-line-height-rule:exactly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13;&amp;#2084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26;&amp;#26500;&amp;#36816;&amp;#34892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351;&amp;#29992;&amp;#19968;&amp;#33324;&amp;#20844;&amp;#20849;&amp;#39044;&amp;#31639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30340;&amp;#22522;&amp;#26412;&amp;#25903;&amp;#20986;&amp;#20013;&amp;#30340;&amp;#26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20844;&amp;#29992;&amp;#32463;&amp;#36153;&amp;#25903;&amp;#20986;&amp;#65292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1150;&amp;#20844;&amp;#21450;&amp;#21360;&amp;#21047;&amp;#36153;&amp;#12289;&amp;#37038;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4046;&amp;#26053;&amp;#36153;&amp;#12289;&amp;#20250;&amp;#35758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119;&amp;#21033;&amp;#36153;&amp;#12289;&amp;#26085;&amp;#24120;&amp;#32500;&amp;#2046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19987;&amp;#29992;&amp;#26448;&amp;#26009;&amp;#21450;&amp;#19968;&amp;#3332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6141;&amp;#32622;&amp;#36153;&amp;#12289;&amp;#21150;&amp;#20844;&amp;#29992;&amp;#251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0005;&amp;#36153;&amp;#12289;&amp;#21150;&amp;#20844;&amp;#29992;&amp;#25151;&amp;#21462;&amp;#26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1150;&amp;#20844;&amp;#29992;&amp;#25151;&amp;#29289;&amp;#19994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6153;&amp;#12289;&amp;#20844;&amp;#21153;&amp;#29992;&amp;#36710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21450;&amp;#20854;&amp;#20182;&amp;#36153;&amp;#29992;&amp;#3156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;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age-break-after:avoid'&gt;&lt;span style=3D'font-family:\65B9\6B63\5C0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\5B8B\7B80\4F53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333;&amp;#20301;&amp;#20915;&amp;#31639;&amp;#20844;&amp;#24320;&amp;#20449;&amp;#24687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1995;&amp;#20154;&amp;#65306;&amp;#21016;&amp;#3845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nbsp;&amp;nbsp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852;&amp;#3199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1-6328592&lt;/span&gt;&lt;/span&gt;&lt;span lang=3DEN-US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age-break-after:avoid'&gt;&lt;span style=3D'font-family:\65B9\6B63\5C0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\5B8B\7B80\4F53'&gt;&amp;#31532;&amp;#2011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230;&amp;#21333;&amp;#20301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6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8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5814;&amp;#3526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20214;&amp;#65292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4352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282.E439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3QYAAJg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QtOShwZKX/pQ2gYSaCHpr9k0JU2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pWQNizQ6986Ze6/OHUnnL9yOqHOIE05Y3HCL5wqug+MBG5J43HCv97u5mutwgeIhoizG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++OPzqMtEeIIO2Af8y3UcEMhJlv5PB/AMOLn2ATHcG3EkggJOE3G+WGCjsBvRPOlQqGS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Ebi9MhqRAXZe/vb89feP3O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r16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lWQHfLh2IR2SrBw+SMhENNxPwberQf558dM/L546x/eeHd/79fj+/eN7v1isdlA81q3e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O389/e7Nw6/teK7j//j5i4yhQQccw3qXgXj1zZM/nz159ejL1z8+tPhtJmhfh/dJhLlzG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C1MhMCfA+8m7WfRDRHSLZjzmKEZyFov/jggN9OUZosiCa2EzgjcSEBob8OL0lkG4FyZT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AdxjjLZYYo3CJTmXFub+NB7bJ0+mOu4aQoe2uQMUG/ntTCegsMTmMgixQfMqhZSjMY6x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ZXU3CTHiukcGCeNsJJybxGkhYg1Jn+wb1bQ02iER5GVmIwj5NmKzd8NpMWpbdRsfmki4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aoTxIpoKFNlc9lFE9YDvIhHaSPZmyUDHdbiATI8xZU5niDm32VxJYL1a0i+ByNjTvkdn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+dxFjOnINjsIQhRNbNgeiUMd+wk/gBJFzlUmbPA9Zt4h8hzygOKN6b5BsJHuk9XgOuir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NLHk8iJmRv32ZnSEsJIakH9D1SMSnyjxK+LunyjuunSeUtxBTl99+9iytrMq682EWO+r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blfCAJUNy9hW8jabxVQw3zXob+yDgHwTc/d8L+Kb7+f3L9lKpQcTlhjHdtqtNfLRxDz8i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rrbxHPrTsAuD0k49wOLsmW4SwqG8k2ECAzdOkLJxEiY+IyLshWgCe/2iK52M+dz1mDsT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fUs8nUZ7bJg+uhaL8jE1FQ+OxHK84Gfj8NghUnSlunwcy9wrtmP12LwgIG3fhYQ2mUmi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IKmHdAiahYRa2XthUbewqEn3i1StsQBqWVZgA+XAtqvh+h6YgBE8VyGKhzJPaaoX2VXJ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owJgN7GogGWm65LrxuXJ1aWl9haZNkho5WaSUJFRPYyHaIjn1SlH34bGu+a6vkypQU+G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Ua39F4vT5hrsVrWBxrpS0Ng5ariVsg8lM0CThjuCVwBwGE2gdrjc+CI6hhdpA5GkN/xp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PEwDrkQnVYOICJw4lEQNVy4/SwONlYYobsUSCMKZJVcHWTlr5CDpZpLxaIQHQk+7NiIj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Yb2qzE8PlpZsCunuhcMjZ59Ok2sISsyvFmUAh4TDO6BiGs0hgVebmZAt62+lMc1lV3+3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EqJ5R9HFPIUrKc/oqLMsBtrZfM0QUC0k80a4P5YNVg+q0U2zrpFy2Nh1TzaSkdNEc9kz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YsYMizawEsvTNXmN1SLEoGl6h0+le1Vy6wutW9knZF0CAp7Fz9J136IhaNSWkxnUJON1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1e8digSdQe5smoal+ZeF2JW5Zj7BOB4On6vxgt1q1MDRa7CtVpNVHEP0zBdu/BeLRhhfC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hEgQbIh6ak+SygbcIrfF/NaAI2eakIZ7p+A3vaDkB7lCze/kvLJXyNX8ZjnX9P1yseMX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0FhFGRT/9ANOFF1J0Nv8Mo8bXPsVEi3du5wYsyjP1qSWviKtPMcWS7VNMX35qcR0ConOn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JVcvN7s5r92q5epBpZVrV4Jqu9sO/Fq9e9d1DhXYa5YDr9Kp5SrFIMh5lYKkX6vnql6p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a96db2Ng5al8zGMB4VW8tv8F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6d4Pv/8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DA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k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HyXGmHdBgAAmBo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Dn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OI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282.E439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282.E439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vAAAAHECAYAAAEooi7K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FxEAABcRAcom8z8AAP+lSURBVHhe7L0JsBzVdf+fOF7AYIyNlxgb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waD1aUfiCQTan54khARikcSOkCX7hR1hYcB+QgtIIrJkTOw4RkDs+C8DP+tn7CAMYrFM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XxXGcf1SBb9Q1f/z7bln3pnbp7eZ7p6l76n6vDfT0zPTc+fcT5+5fafnz37605/e+fTT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/4+L4sM1fJPCNXyTwjV8k6LIhu99+Ndbeh/6tSeZCza95tOz6bU+s2rnR14N30uNaDeyh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LjAP2VmRZcMnbWyJ3/APUQNLtDeA6Nn0yijzVO0fWTQ8KURt1CSoDW8TeBNe3W+eun2j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vn5738D6v10dv2DgSNTxjvQHzH9x3pNmU9ot6Gx4NLqm38VM1PGO9AWaTEsef/vSnS5qJ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6Akbv/9Fb0b/L6pMF8yl2+rtAWbTEgVePFVQHv6PGjXKA88888xNs2fP/pVsoPXr198r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7urr+h5fh/+jRo9/hy1dcccWP9+/ff/msWbNewvWlS5c+ybf5G5Gm4Vkt4Y1usBuboYbl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UoNyL0jYG0TjJ1UPXjw3/JgxY/571apVO3DZbnjADcegsdGguPzWW28txn9cnzhx4lto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AL4Nl/2NSNrw8zbve2be5t949D+60Rk0tAUyfMGCBR4CDf3yyy97a9eu9fbt2+dfP/gT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EY1tIxrfbG5k2I1SNP5GJGz4982nRgeVxie0xrahBrMbHg387rvv+v/5DVi8eHGChgei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hJ6enj14bly+5557Nsjb8sLfiAQNH2z0KukynxseULeuXgbjxo3zDv5kXMMzosEltY3/5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sBDR8UQ3O+BsR1/DhjS5RGlxCjcWc1dvnnTrlyiqnCIYuvIsaUGtoDdHgktrGV0NrjCLx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Yv+V1b/6WqManrGe0RmeosTT0Rk2CaGxJbcN/sPIyakNrjCLxNyKi4T+wwG90ifYG1DY8U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hZabeqEkRDS6pbfy/qLycgdAaA8iqBuUlVy+AdSTXmTZt2mt8ecmSJT/hy5MmTfpPvgzw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Dr/sbEdHwhwYb3jS+eQNq34QEDa80vt6gaRANrjf8QZWXMxB48W+tPt3foYIVK1Z8l/c1L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8fOfOnatl4zMoQe1l8k1AQ9v7jUcfffS2bdu23YXL/kaENfy8h177t3QNX/sG1DY8ozd+Y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QMN/uvKKBkI2SDPwNyKs4fVGBwkaXmR/0oYHesPGYTU4U5v1NSEbAR9s8B8fjGS254m/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rbwBesPGIRpbkqLhoQZoRi7PE38jQht+6+seGj/pGxD6JlBD629AazR8M/A3IqThj1mw9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MG+G+iZQQwcbvzb7g2+Aa3g7Tro4k4aXhDS8oh29gcMQjS2pbfhjKi+rElpj2NgDXbaK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2ZQpU37HlRHfjv+4joqG1wP+RoQ0/KlRDR9sfGp0G63xqbFDG58a0UZvaBvR2JLahh9U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utpvIDTw+PHj/4jLskbnhueG5LLymmuu+SEacuHChT/jdRncZo9woqbH+hiawL4Ey/yNC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NbxpfbXgbrfGp0dWsj258oDc4IxpbUtvwJ1deViVkwzQDfyNSN7wGNXZoL0jU+NTAdTW+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JyzcSa/nlMrLqoRsBGQjZyKPl+eNvxFhqjm5+8pL9ca3GWj82oavNP5AoxuooXXlMHrDM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02sZQoRmPPtXczGAPuxljeJvREjDI0OGXPzIv3i1/LOHNyOp/3lnUy9z1r+kNj6IfANqG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FIfWGEXib4TS8B8ikCGDx964zWr4ZI3P2c4NOG3atOplexxeXrdvG37Z2sjGB4E3QDT6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SFRDa4wi8TdCafhPEagCBo+76dveQq3hIxp/QDOVjOejTP39/dXL/J9B4PZVq1b5l8eO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3tBL7vTmPPii2uA21Tcg2PCnE8cRHyD80BqjSPyNUBr+Y8SxxOmjr960Z/R1m5M3vmh0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gbJvG3rJXZTxyRoeyOw3jQ6/n0Z8gTiY8AMv3nvmz2rqcoDnxH/eyd56661b+La+vr5H+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IHkU/kYoDY9hVBytP5UYMua6Ld7YGx6JbHzOdrvh5256xRt5+Te8YYvu8obGQY1sM/yye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jRwFGl1oBtr8HHEA4YfWGIAbEANm+EBk387wGwS4IuL/SfA3Qml4HLXBUCq8OHjM9Vu9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+ier4U3jWw3PyMafu3GvN5cakOmp8tIA5HL4vAZap1rtKA2swY1+1DlT9tD2s2YOI95P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4G6E0/PuIQwh0Tz/ru67e5I28qt/r3fhybeZXG900PBN4Ayr1PBMoMX1kSamhN7Rk0KRF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gV6M1+WH1hhF4m+E0vAIVDbI+hOI0w8/ZXT3yKXrvBGX3+910f9gtoe/AdWGl4Q0fHhtz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TaOz27GvQrZXd6wIrTGKxN+IkIZHdmBnhGzxS8tRSx/0RlzxgDeMSrxzyL96o0tkw0si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Dt0U3+tFDL3wT20ugMjucOJComeqhNUaR+BsR0vAIOBEVDkb2fOVUGv5e75xFd3tfXnCb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IKzhCa3RfYKNbSMbf/CMG2oaHdB28g71r4iPEIkPdheFvxERDY8sgXI+SaDLousOQaUx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7P1r74zZq/3GD74BSoMzaqMbrIa24TfFbnDR6PD60QSSpkYxHHjxY6/dXVNOLl269ClZ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QeqVK1d+h29rFH8jIhoeAeWgDIPvUR34jT908Rrv7ItvrzT8nK96Q2at9LPv/Ft3ijdA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0RscnLPwdrXBTQXDjY4eCq+jOlNnk+HF2w0PuOFRLsqGl+sATFC1l6XB34iYhkdw4+MT7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csiZ82TD3+iddtG13ikXLPNO6r7Su+ieXdXKRsINj6y30Rq+a9k6tbEZbIfZHugFldjH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UST+RiRoeAQaH9r5BIFujBeJGnnIGT1Kw0+50hs0+TLvhImLvBPGL/COG9PrHds1x5t65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iyu+ojRsGnt9sB3akcPqhRGSjI7TGKBJ/IxI2PAIvBi8KLw6fBFFqVrN/8IybvNOmXeed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8Mebhj9mxAxiek3j1QOezzwv1IL9z2cI7EhREEQ2OkJrjCLxNyJFwyPwolAlfJhA9mNog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Ou+yPZWGX+KdcC4a/mLR8DOJ+hr+iCHjNuDxzfOgwY8nUO5CLVBhoHoJC60xisTfiJQN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J0JUPejmaAg0CBrG7wV/9aXJfX7DjzUNPzJdw3/q+DMuxeOYx8OOHYrDTh4NjjceCZAoy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/kbU2fAc/AbgQwoy77MEqgqM8+BNQGPxG+G/GcxnTx7Zx8jlBK+L+3Fjo1dhxwmlQHV4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BuCqRs6DxBxIlJOTJ0/+d+0IVT34G9Fgw3OwgrADhmtRzuFTI1SESgi9ATtANCLeEAA9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Q1bjDURmo7HxpqJ3YR+D56mrwTnw4q/+/oRqORk2aZVnFsjhYbwRWomZBn8jMmr4tgqt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X8MXjb0QeDT9y5Mh38R9dly73En8gfo/rWD58+PAz8b9ZoTVGkfgbkUfDmwZ/gVhLjXwO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girEb3jchsta0G3+G5dXaI1RJP5GlFE1LRGu4ZsUruGbFK7hmxRoeEfxmOZ34cKFCxcu6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dac+HqU6v9mf3dsCZ9Voh7EbWqG14HfNwLqJCa9woqg0vURqfMU/jgkNr1CSoDW/j3oBg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SGjaORA0vKfsbICccDTS+3rhRpG54Rr4BKU/6rA3TFonZjPRhN/pAwydrfD7RJ5An+/RP+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zZOMTZvNiAy8e55wEOIiNYwdhX7Phg9v4ljeOteIEQVifb8dlHI/Ff3yFHrfj2yS4H5YB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E7MZ6SK8wSV6gwPemDDGXreZGpUbP/0bYDYzMtAA3PDceDhDKjeOhBsejWufcUnCt/F3Y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f4YA4vkvF36fiA+RmM5KHPa9Rb3QmuuG7u7v9/7t27fK2bNlS/bLZ8Mvvp8aUDZ/wDUjR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RrLguY32jF690Rm94RFocL6Ms60iohueEY1tk7DxZSOY+TL/gSnacnmemM2Ij2CjC9QG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vgziGx6IxrYxDd+z4eVHzOYHQjaCfe6CMOVkidmM2PhAZMP7xGX/QMOff/uToSf7PPX8Z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lBtQa28ZqcKY269W5lFpjFInZjMj4CzmlWm90QA3PqA0PajOf0Rs1KaLBJbWNjymGNaE1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jwx8kYBRXC8anVEbXml8vUHTIBpcb3jMsawJuyFwIh97Sh7PoeQqBVWLff5JXocKhX9b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v2SM0hInBpLrJa5qgo3OUONrbwA1cGzDW42vN2YaRINLahu/JvDicbJPPuEnGh6NyvuZ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wA5aO1+8fbJoPqOT2YzQULKdqTQ6M9D4tW9C0sZv7A0QjS2JafhmYjYjND6nN/xAtuuN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QG58aLdfGr214zFyuhtYY0EBWU7DjMJuhR3ff92/Kp+HzaHzR4JKBhj+q8qoqoTUGaImG9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nMT1+puQ4A2ghmus0YHV4Ixp+JMnXjrGvCw/tMYoErMZetR+UXjge6v6GzHwBqiNT42sN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+FaDM6bhp9z25DrzsvzQGqNIzGbooX9NPr7hk+gn0PgNvwFWgzOm4U8YPe9c87L8sBuC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fwCjjTgvPI82YhkrCSUjVy34z6OUjz322C18f74P4Mc3m6HHhXc8tT55w4vGj3wTIjK/7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jQ7o5eB7VNXAi8fJPvmEn/ZJ9tHwXI9zw6FhuS6X+wK8MXgDUFLiOv5zA/OJQe3HN5sR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4wcb3kZr/JisVxo//g0QjS2pbXh8ia0ashGagdkMNfwzM4XqRiOi8VNlfUjjg7wank+B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9Fj1YjZDDXy1MaTh9bN06ApK0/ASveGZ2EYHwYbHNw/9kI0ANbAmoBVu8LBPr1lgNkMN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tg+cAsuHGj3qrEyBxh8472S9zN34SkzjK2+AaHR8SZleCxyP8y/4oTVGkZjNUAPZcfqE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YeOHNTzttKqX+QiUdhuYPn26//+8r/1AbXgm0Pii0cGhhx/TTa8F36Ot/gag1hhFYjZD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BGfgUxufGlpt/JqGHzjhJ07gKRv2zTff9JfLZTjZJ1/mn6CbtPpv1Qa3qXkDTKObbMc3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wg+7IfDLN/ayPDGboQY2Ehs7RD/fZFjj1zY6N7ydzfL6b34T3itwedJXkzU8w2/AlNuf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jfLqL+PgxeNkn3zCTy738JzseAl8z79oyfsDXq6tH4fZDDVwUgh/B4tzC3dd81CyxqeG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esMW3R1/wk/rRJ/MeX2kmpidrQYa3ZwjgXesOP+BH3ZD2HU2v/HyOtbRGrmeMzWZzVCj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92MMZ+NTGF9kud7D8BsyjRpu78eWak30OnPBTnOyTCJzsk5i76dVElY4EjS6yHT33CML/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iMZuhBp9z0q/ncW7hUcvWeyOu+KbV+EHV2G/AQPYPfKAKlpgDZWawtJToDS3hRjc7VWQ7n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HBI4SIwzcGA41c/6Ucs3eCOu/KY3fMk3Bhq/ptElA29AtdElasMTamNbKI3NcKOLbMc5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1ZDAKUlwehK43q/piSEjr/yW3/BDF9+jZLuGzHiJ0ug+SkMbat4Uq8G7lvbbjY5KBgnD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oTVGkZjNCA1kCA4U45wz/rnkiSHDL7/PG3bpPd7ZC+/wzpp3i9/4oW+A2uhAa3SDbGAC1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GF43OisFZA6HNmtAao0jMZkQGK6d6mltiyLBLv+6ds/BOv+G/1PM1b8isr+hvgNroIEI3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3eBWo2PfhITBDlWd3oFzTvJ5J1EqyoaRk5xwSBAzzTAyycu1nyFKg9mM2EA3/SiBc45V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r/q2Vhp+9yhs88ybv9GnX1Ta+2ugGtdENVkNLtAYH2CYCjY4yGJ9DcF7k0AlN3PD4BXq7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SgYaXvsp0XowmxEb8D0aHyUmMh/a8Z3/ZTT83D7T8Cuo4a/3Tr3wau/k86/yBp13ebWy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0frLGZrAtBD5p4/RbyHTsTNVGR2iNUSRmMxIHGh/awcne8AKx8/Kz/wxq+CFo+Onc8Eu9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02DthwkLv+LHzveNG93gnTV4y0PhWgzNaw4aB5zbbgFod555ECazqRYbWGEViNiNVIIvw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uYbsH3zYMad3nz79Bmr4a0TDX1pp+HGVhv/iqFnUYDj1YWMn/KTn4wZHlqMHYgAMJ4vD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aYxSJ2YzUgReGUhPqQbfGx3G4338DiCGnoOG7r7Aafm7DDY/HNs+BBsebjjf/Lwn4PPGp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GXUHsh8ZhjEQvAFoBGQfGgWN478JJ0y4pKGGx2OYx8IbC72hYsFz4ZSIePORBLFZLkNr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8BuARoBjUf2ghkZGoqG4J/hvBIOP9HyyT/PxvnobwevjvvA33lD0LHwKheawr+EGT33+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SavyO0sMH+gGct16MJuRWaARMB6CfQB6Ad4ENBQG27DjQ5mHNwMNCfCmSHg51sG6uA+G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0uL8wVBKqgy3Ay8eJ/vkE37yyCOPSqJh5Qk+ARo+q9/8M5tRvtAao0jMZpQvtMYoErMZ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x3+cXxLdF5e5K+MyQl5G8H3yDq0xisRsRvYhGxj/tQalZb83F6tBy17g+9HlPwwbNgxu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sxkuXLhw4aKTw5180kWpwiW8i1KFS3gXpQqX8C5KFS7hXZQq2j3heze91ifnr6ZB+/ZO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xaIdEl5L1iyoK+EjoM63xWyyi1aNVkt4LTHzoibh06IkvMrG1542L81FK0SzE7767Q4f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D0NL+hrcb6A0NZqR8PL7BkwzEj+XhLdRk34A0yS5hja7pEyYZqhEUQmvJblNIOlzTvyB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JekZ01SZh5YEEvuEAElOiyTP5hCFdrIBfnycTAz/8W0z/OdzmPNy+7INfw1QTi3mc93K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Engk/f9O+UVpiS2qTXIOSs87ExzxAeRoQ++Q4wD5NCF8euvCuiHOpU4I2ipLwjGm+zILf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DoCEwvx0mSCA2qJ6CkIbJBraiO+DM+Zx8vEcdr6/9iUDeT/859MWAlzHNvHjvP7661fh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fUuDOgN8D4fsCPO6yZcue4OumGSqRR8LP27zvmbgvCOvJHYWe1GHgl3a4EePgExW99957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CX+1gaFkrReT6DamORsOfuPDsL/fC6K+fMGJykZ+/vnnr5W3M2GPYZ9xnNfj87/JL24vX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s3+/OO+98yF6mndLGNEMlskz4eQ+90sVfU639kjYluekAejKnQU9wG054nGUL5uakZov39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rSY47Xr9dcaNG+dfP/gTaRNeQglbD0rSA9O8dYedABKUE5zATBE/j1IkphkqkVHCv09+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B5G+sA+iJznDCyzLm3XffrV5m5O3ycmMJL6GkTYuS9MC0derQkgCgDufyQNbBKBXsTtDO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/7456/5pbLJED6PR5NcTvrf/Re+s3j7vo5852jvgIx/3PnTwxxJzwCGHeZ846lTlN+8a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A2pzfJk41Rd6tSRgivy1sWZhmqESdSa8f/oUPslP/cnOGOs3lPxK0gNKfP71TBv71zQlc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2CiVuGpSkn/HAz8dS+yf+JruWBGXCNEMl6kh4/3QFNef5qUKJLzqBntw2ItkllMTpk58S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AJK3DQoST+r/4Xb6X1IdJISLQkkSc/qu3Xr1rvl9TxPMh51igi73LK3y8Y0QyXqSPgPz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OLlVKEk6gZ7oNnqSA0pgDUquKPRkLApK3DQoSU/vBU6lETivoB38xvPvu/FvvDH2KA1/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zJkz9+LXUTjJcds3vvGNfqyH4UI53i5HSuzhTYzI8OPzsCI+S+A++D9t2rTXeD38588W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aNulJb9phkqkTHjY/VPJkx2YhLcSP7oDAEpy0QH0RLehRNagBNPQE7FIKHHToCc9zmAa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DkmHj8EhAeT5IJK68HddxekL6bPAk/nNy83ryulzG9+cEtw9+cULjubVRJNwPHUae44bP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E76gZJeYxLc6QLJOQImdIPElemLmCSVuUpSEn7P+pX+j96V6gmotZGLYbNq0aa22POxX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VSJnwR7VSwqdOekqwJOiJmReUuElREh7Q+1L91Q0ttCRgYNd77713HRsUZkeJgjKBywsAa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TDNUIk3C92569Y0sEz550gOT8Fkkfkzy64mZF5S0adATvvqLVlpoSQBgcez2OZG5BOBD+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spxpF0wzVCJFwn+05nzkPpT8EkpyG70j2FDyK51CT3zGJL6V/HqySyipY5JeT8y8oKRN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/4p5j9TQkqBMmGaoRIqEHxT5SwhVKNGVDqAnOtNIwtvXK4kf3wEouVsi+Slp06Ak/ISbv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PVN6mYGhJUCZMM1QiRcKf0rPuhT25J7yV9Bq1iW9Tm/R6sksosRMkPtATtlEoadOgJDy9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rrQa/8fw7wfxbwYz8VQ4+8ipHaeRle7KWDebm2GXQmjVraq5jJAWPyWPtctSGR2zmzJnz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HOrkEgylF8/GxGWUWxiy5OFLxjRDJVIkPE6x7P+aaz5JHwUlutIZkiR8fOJTMqdIeome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kuyA3hecXxynvVaD33g74XkeetywZNKERwJz/Q9kYvIygGFFHjoE8sMxY39AtjsFngud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gUTHDEpc584CTDNUImHC4wz8DSd8EvSEZ5Ikvkl4iZroEkpgDUrKNOhJHQYla1qUZAf0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avAbX1ZMM1QiYcJjd+n/1MTEVY/5CR+f9EmhRFc6hp7wzEDS1ya7RiXh421PSasuq03q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pkVJdEDvCX5JghMePxoZCC0JGJiRrQnz8m9dhU0qk+VKXHnTKphmqETChK/5eSdOeBX8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PDBJbyW+nuwgzO42lOA2gaROgp7UaWgo6ZVEB4MmLcJ7xz+ZgoQ/hgiElgQMlxt89BI1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AOT0AVly2DV7q2GaoRIJEx4/h8K/6DRk/M07KJnlz+ZqpE16oCd+bfJXEp2t1CzwG/nT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K2qCR5Eq+ZVEB2dffBv/KBMSnn9uDD93EwgtCcqEaYZKJEh4/H4Q/4acX9YMvWzthnE3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6L6UzetInTvxAspuEJ/ibSfJbSnwd33JC8LJzzz23ehv/9P2bb75Z8xgIXMbX/N555x3/8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tlXj77bf95bjf0IV3epNW/60358EX1aROQ2gHUBIdDJ5+vf0LZNj7Yi+MX7oMhJYEZcI0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QvxiGX74qlrWjLtpuzfmhke8C9fsikl6YJI+ceIPJHxtsg+AxONkRSLSJ33v5Zdf9pfN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vLh6mZMZiY3AunwbLnPC9/b2eitXrvSX43Z8JZAD14deQgn/1WwSXhJMfjCQ7NZP7nE5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An7bsCa0JJDwKA0PEwI5MgPsI6xyXYDyB+2C5TyEaJdEQI7YyOHDPL9hZZqhEgkS/hAC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kzhk7I1/442+bovXdfVDCWwPTNJHJn58sgM0bjMZesldlPDf8+aszzbhbWTiW8lu2x1S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TfAb7z3zZx4jEwIJv2LFiu8iUe3XyYmtTSlAQvM4OO6Px0FC2wkv78u1vxyW5Nvlsiwx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36LHz9BigpKs5f2kH3P9Vm/0NQ97o5Zv9Kbe+eMESQ9M0pvE15Ldxk74efRBcvo3fuZ13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jvi+d95Xg0wO8L1YkMhxnNdHNfzaZ8m6r2b2wTYMmehWssvaHT9bCTnhdz1rQkuCMmGa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T5H0KG3wO6CBpB997Way/CZv1LIHvZFX9XvzNr6czPY1yS4SXkLJHUZtJxgYudGIHb1h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th4Gz7ghKtlhdiS7/NVg9bextSQoE6YZKpEg4dGA+CpZZNKjrBm1bD0l/DpvxJXf9IZf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+okfTH4t2W0oqTVMsqsJH4aa9GFklPQNJL6d5Aza2bS3nez8zSf1C95aEpQJ0wyVSJDwC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N58lAjX9sMu+sWfk0nXeyCu/5Y24/H5v+JJveMMuXesNXbwmZbJriKQ3iZ844YGa3GFk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wtCQHaFvTxhAMkh0DCPjVbJQx+Hny0GRHaElQJkwzVCJhwnOgUfFz5DDKXxJodDT+KUTV9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ACX8fd6wy9Z6wxbf451DH/LOvvgOWnavn/CMntxRhCV8FGkTHiRPeqxnU7uOnuBAS3AJ2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0RjsXbGXxQfUgwiUnJE/Da8lQZkwzVCJlAkPg6Bx0cgY/kKJgw+z+AJCje0Byprhl91Ll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3d7ZC+/0vrzgNu+sebd4Z/b2eV/q+VpN8ifrAJVkLyrhGyGQ9CbxtcS2MW3IVodQ2OoQ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1gJ78picmWjDE84AJmrJczhipqI9FGnPXGwGphkqkTLhObjEwa4UH5awa8Ww2HFE9QAV4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eOcg4S++3Ttr/q2U8H/tJ/wZc1Z7Q2Z/xRsy62Zv8MybEnSAtMkO6ilrgJ7IadESOgzT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tTrKSJSTbPXQEsYOfuPHXrvbY3gZphAg4cePH/9HXgbscXiGhykxzQCX+ToSnc8mIOfY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DJWoM+ERbHskPpc5nPjY7SLxUW9WS53TLrpmw9ky4ef2UcJ/lRJ+FSX8Skr4Fd7gGTd6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tomu9U6de7Z1ywTI14SV6ktskS/jgOnoSa8y8/zk1ieNA2xg40TEgAKPLRMceFUOOiROd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oRINJDyHTHw2/icJ1Jn4YAtD1dT44EtzvvpmaMJPNwl/YSXhTz7/Ku+kKVd6g8673Bs0+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vRMmLvJOmLDQu/DunwQ6AKMlfFLCkr5r2To1adPyqePPuNS0BSc51+jYSx5JYPQFp+CA0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tCcqEaYZKZJDwMvCG4I3BG4Q3CmbCG4c3ENbn5OeSx+8Anz7mjO4hs6ismUllTU3CX0MJv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MiX8SdWEv7Sa8CeMX+AdP26+d/yYXu+40T3esV1zvC+OmkVJNYOYLtATr0jwWg0yyWFz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5CLKANDAixh9I60p0Di0JyoRphkpknPAc0voodzB0xsmPkgcfcpH8eLNl2eN3gMOOOb37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/6tTl3imc8N1I+CWVhD+XE/7ikISfSTQ34fFaDPzakODo8PiAD5PjCCmS/FMESkJMC2Cb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lAnTDJXIKeFlyORHyQPzYwYmTIb6FPZHB0DNil067wFqOgEYNOmyNznhT/QT/pKBhB+Lh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Ysi4DbyNZnsBGxyvB68LFkeJhxmN6PgY4WKTyyTPPLQkKBOmGSpRQMLbgTcVby5219wB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DbU/zMclkN0JZEeodoZDDz+u+wvnXLizmvAjkfCyrNGTNQlWQsukBpzY2FNhjwV7c3Jj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57OGQ4LA4XjcEkJnFo0JLAknSk6nGgRmPrTAMaWOaoRJNSHgZeLPlHgCmg/EwIoG9AHcC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56AhIKO4MSDJ0CCQcEi+sY6SB78/JzAmN5+Gkxh4JZQknNsyN6bkoT2Ryo6TjYcRcDB4X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JHiMTwh6H55mScjyeE1n+5/VwnYclsdye6tvsoUnTDJVocsK7KCC0JJDYCQ/scXhObk5w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z/fD8lb56p9phkq4hO/80JKgTJhmqEQ7J/zIkSP/r7n4ZyNGjFhoLv7Z8OHDzzQXqwHj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WhKUCdMMlWiHhEdi8+7znHPOORzXkeD0/38T7zeX/2DWfRz/hwwZ8mGsb5atRSeg9X6A9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/MdEmA5Tvd5OoSVBmTDNUIl2MTwl2wsEPqQGgpbP4iTlQMKbi36w9c3j/B6X7fsg6DY/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/E/Ft6Dj43y6hJUGZMM1QCVfDuyhVuIR3UapwCe+iVIGEdzjKgkl7Fy46P1zCuyhVuIR3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VOES3kWpwiW8i1KFS3gXpQqX8C5KFS7hXZQqOjbh5z706oLeh379tDyHo438oYHAz8ts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jDIP56JDou0Tfv6WfUdqyZyEyIQP5dX95qldtGG0XcI3kuA29SW8jesA7RRtkfBZJrkkm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ixaNlk54LUmzJJDwUSjJHY0zfytGyyV8XjbXSJXwNmqS65iX5qIFomUSvvfh1/q0pMyT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hnmpLpoYTU/4nk37RiX5WZg8yCzhJUqi25iX7qIJ0dSE5/OtB34WxiRk3uSS8IyS6Dam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eE50STOSPteElyjJzvRseq3PNEtuoZ22okyYZvCj8ITXkp0pOukLS3igJLvENE8uoSVB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hCU9J3KcluU2RSV+b8BJKwrxQkp0xTZV5aEkQRdLTXT/66KO3rVu37r6tW7fezcv6+voe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keqCrq+t/7GWAT7zKP4wmWb58+eP4f8011/xQLh89evQ7fJnvb5+0Vf6ommkGPwpJeC2x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a2L6X/Rm9P9CZXoEc+l+uXYCJeFB76bXtphmyyxkIlAJhTKqerZfPrsa4MSK+slKBqfDf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aPHnyvwN521tvvbWYL8vH546EhMWptbEMibpw4cKf8TqczOhMeFxeLh8X17GN+PlMdCTeX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RokXP8v1MM/iRe8JryW2jJ7pESeQEUO+vNra8zEyfPr162V538PQbvAk371ASP8PkF4le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M3bCAySXvC5/hzUMbiskLP8uKxKOk1IaFrCJAToW7oNlnKz8eNzpOOGxHm8fHnv37t03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p56XAbmXMs3gR64JryW3RE/uMPSkjoIbsR4O+vhnvBPGzfOm3/scJaed8BJK0EaoSfRa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7IRHgvFrTvOjBVhXmjwK7A3w+Hwdz/nYY4/dsmbNmmoZwp1Guy4THo8jOyRuA1wyzZgx4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017j+5lm8CO3hPd/5jHi9031pI5DT+ww+I2M45133vH/jx07trrsAwce7B155iRK+Gcp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rReR5DamORsKTo6iifoswDX3pk2b1uIHju3bw9BqdbsUsx/PNIMfuSR82O+bNpbsjJ7c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5cqV1YR+++23/ZLmvffe815++WX/jFT9/f3+bVj3Awcc5B15xoQUCc9QotaLkvDANGvdI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wY/ME17/Ud/axNcTOQ16gtsgeceNG+cnPC7TbrKa8LwMgQTn4KSvP+EBJWq9KAkPTPPW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K52CaQY/Mk14+SvWoUlvEl9P5DToSS6RyY3A5Xfffdf/v2rVKn8Z1Xzeli1bquvxXqCx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JLvPxle2mmZOHVoS2OA1y+G+Zv8IWZaYZvAjs4SnRH4mOtklWdleT3Smu7vbT16Ay7JGB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XV7OJuEBJWtatIQnqJnr+gVALQkkGDu3x8HxgU8bG29HTDP4kUXC4ycn/yJ5sjMDtq8/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yYuShhOZa/qoy0z6D61RUMKmRUl4QG2dOum1JLCRoyI8pJh0FKbVMc3gR6MJH0j25AnP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UHKHJP35tz/pff70Md6BH/2k96GDP5aK5MOSSaGETYuS8IDaPFXSa0kgwc9Pass7BdMM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rLNkljdieElxJehxNHbN8vXf6tGu9U6dcGeCUCKIPPNULJWxalISfdsfT+CHkxL/erSVB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CQ/LfHD+liySHRjT1217Pemzm1qQFZS0aVASHlDb45cIEyW9lgRlwjSDH/UmvEn2170K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nv0h2kfTpE19J+Aj0hCwCSto0KAk/64FfLqb3AD9lHxtaEpQJ0wx+1JvwsMuHBxJeUpv8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KIEleoJr6MmtoSdjEVDSpkFJeEDvwYeI2KTXkiAP5KzJOJJMUAPPP//8tdryNJhm8KOe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yc3Un/gmuTUoedMlPSWxhBIrDj0Zi4KSNg1Kwp9/x1OT6L34oP+uRISWBBo89s6H6gGP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ZbhdjuqsWLHiu/iPZVgfc1n4NkbeXwMdQHYCPMdsM+GM/+PxeaiUn8PeLjw/Oh6W82iT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4NPAh0ckuqU18PfkpoWOSnUmU7AwlVhR6IhYJJW5SlIQH9F7gx5cja3lOCPDW6tM9IJfh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k7N4eJYnYGGZPBqL9TFnhddDImLZkiVLfhKW8JgGjPk1/PhLly59ihMYz8uJHQYnvJyJ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3PC8G9MMftST8AdN+/qupckTHpikt5I/mPiAEjsk6fVkZyiJNSixwtCTsEgoadOgJ/yh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OBn8hLASXh5RRRIiIZHkMpFxG5uUZyXifkhAgJmJWIbL+C8THp2Cl8s9B5KS9wxymbyO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7B/Z2IeHxX26DaQY/6kn4j3GypzK8leySpImvJ7oNJXPbJD0lbRqUhO/ZsPdf6T05uPLW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SWXSy+VIbHQSXOd1uOPwcrn34GWc1JzwsrSRCQ/QaXA/uUxuF25DJwV8fME0gx/1JPyns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6kl8SuYUSc/oSZk3lLhJURIe0Hvyscpbo4dMjjJimsGPehL+iGITHpikt5JfT3YJJXLLJ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hP905a3RQ0sCm127dt3Ml7ks6BRMM/iROuE52etKeErehhOeEtlGT3ZASZwi2Rk9MfOC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UXl39NCSwAblBCc6/vOXNyZNmvSfvE6aL2q0EqYZ/Eib8AelS3hK6oiE15PbhpI6IuH1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+Hpy5gUlblKUhJ/5zed/Yd4fNbQkYLiWlt9OQsLzh9VOwDSDH2kT/nN1271VEj5h0uuJ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Eh6Y90cNLQkYWBvDg/LDIZtefjjEh038l3Pm2wXTDH6kTfhj0iU8MMmuJHzypAcm4UMS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THo9MfOCkjYpSrIDem9CR2q0JGA4kQEP5SHheQQGSd/usylNM/iRNuGPW7CVEh5QMtvo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wR6AkV5JfT3QJJXSCpNcTMy8oaZOiJDug9+avKm9RMLQkKBOmGfxIm/CDFmz9Z0p4CSW7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JFeSX090Jr+E15MyTyhpk6IkO6D35rjKWxQMLQnKhGkGP9Im/EnBhLcxiW8lv57ojJ7w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Kekl7JD0lbVKUZAf03pxYeYuCoSVBmTDN4EfahD/lYkpqoCc70BM+OulNsqdKeEBJ7WNd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TXxK2DQoyQ7ovTmp8hYFQ0uCMmGawY+0CX9qfMKDtAkPTMJbSV+b4HGYhBdJryc7oIRO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oIRNg5LsgN6bkytvUTC0JIhCzq/ZuXPnanlbFPjQiwlbPNTJy+0TMmEOjb0OnpNHhwBu6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88gQ5tbgQzaGTHF8AI/LjyHvC+QxA9MMfqRJ+E8Rp6VKeCvp9URn9IQPQ094UJv0erJL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k7YRKGHToCQ7oPfmFP9dUkImwvbt2z0gl2EOTH9///1ymYZ94Imv81wWntxlJ59MbDwX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w/C63FF4fdkR+Xaef8PDqnz8ABPg+DbTDH6kSfhBRDEJHwUldXTCgwHDx5seUDKnSHqgJ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QUl2QO/Nqf67pATedEZLeBs5VClBgvOUWzkJTM6C1EBiytmLGlEHuqISnreHOxlfRyfi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k/CoEU9vJOHjkz6K2oSPtTwlct0JX1jSU7KmRUn27luf2EPvDRL+k3ij7MCbziRJ+KSw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Zb6O/3IZiBrX570Fg8TFLEg8BjoX7ov/3EH4Ofg/7yG49MFl0wx+pEl41Iinz3vo1eYm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KKHrSnhASZkEPZmTQAmbBiXZwaGHH3MevTenESfgjbIDb3qZMc3gR+qEH7r4nr74hAc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eKAnfTDxg0mvJ7qEkleDEjMpelJHQQmbBiXZAb0vgwkkvDo0qSVBmTDN4EfqhCeGpC5r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wCS8SPraZJcMJLwkr4Rn9OS2oWRNi5LsgN6TuhOeSwF86OOv8wGcv53rYYBvFqG84OvA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fuSY8ElpIOkpqaMTHiRNeEAJqy2jBK0HPdEBJWpalEQHE1Zsbzjh8WGQP4BiGV/GsCA6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5crvcAdh8D1Veb0VMc3gRz0JP3ja2mdTJ3z0+nUmvZrgNmkSPgw9oZOQd8IfM2IaJzw+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ePhhAnxgREJzwsvvqvJ3R+WsSnvUpFUxzeBH0oTHN2owSgOLDJ6w8lE/gUN5RCCW68nO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DK8nuYSSXKImdBL0hE5Kw0mvJDs48qzJO/GeEEj444lAaEnAIMGR0La5OcF5aI+vayMs9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wY+kCf8Fwh+HJwaPuX7znosf+RdK6CjSJr1J+ERJX0l2NlGz6Fm/l5LuVTXBw6gr8ZVE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3bwjeE4ITHifJqgktCcqEaQY/kib8UQTqQzTq4CPOGNc97qZvi+QOI03CA5PwSuIHEp6s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25Pe7P49+KlJNbmjSJX4VqIzppzhhD+FwIxJHBGvCS0JyoRpBj+SJjzmWqM+9BOeGDLu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oCc7MAmfQdLXJDsxb3PtDx4ws1OcAz7qZyv58nnnnVe9zPDtY67e6E3/xm5KvnSWl8Qm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RcLjsxU+Y32ROJyoCS0JyoRpBj+SJvznCewuqwk/fsUOb+wNj+Sf9DXJXpvwSLrLL7/c/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llVeqv8j31FNP+b/XRB/K/Ov44bLf/KZSBuFnb/74xz/6lwF+NAE/gYPLu3bt8v//x3/8h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L/amTp1aXZdq2erlrqv6vWlr/xclYP0JD0KTXkl0BskuPrAi4fEZC6fR/kuiJrQkKBOm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I44lsNv0hybH3/wdb+yNf+PNozc7OuFBnUlPCR5M+Aqc8Pg1PsSbb77pX0dwQvIPlIF9+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49f7+DbACc/rcOAyPw7uw8tAVgnPJE18TvZPHX/GpfReIOHx2QqfsfBZq+VLGsyNKXIM3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T/jME7FEdqTni9HHdY2/c5o25bksCy4O0SR+e7AAjLihp+AfJYG2ELEe2mV/tww+V4TLbG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w3uHtWvX+v+xHI+BdRDLly+vLsd/wM/RtTTbhGfiEl/YXX5gRcmJ0vMTRE1oSaDBw4xy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orAciYuhSx6+5PaxJ4phLJ9HeXiIk2dWyoNdURPIGsE0gx9JEh6nY4Y1akZqCKrjKeGv3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8nuiMSPjYpA8rZwZAwsvksy8zUb/xxJ1Fu1/Y48rLfsLfm33CM1ric7KLhMcelz+wYk8c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9Z/7MA3IZxt+RiLiMRJYzIWVCyoRnLrroot/IToFxeiS8nASGx0CCI9E54WF4u2PkNa5v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/IHEYEajjMVKDhB997cPenP7nM0z66GQHnPDNpJLwP6NEzCfhgUx4mexWOcP1O/bEHyVqQ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JMNrQiIiQfk1SuvKhB8/fvwf+TJJoOYkqJrhARIdz8e2l3sSfuw8LG+awY8kCX8AgTPU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iCsxZAx9cB197Wav6+pNfsLXm/Sa3ZmwhJ95/8+9sdc+5A1bvMYbtuhu4i6fofVySQro+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kPANHpiKY8rtT9UkPNrevAcQEIaMjySwJw6crkNLgjTgwBKSH/bGfyrzHsc3oWBxPjorT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j0TnZEbCcyfB42l7jiwxzeBHkoTH+eA/QuBoK8qa6ng8MWTsjZTw11USftSy9QmTHkQk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b/6N17P+Re+CO3/kndf3d955X/u+d95XdSYH+F4kkxKAxzmfknD2uhcqSenPw6lN0iyR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JAYUcLq9jxPYI9eElgRlwjSDH0kS3v95GwKNiUZF49ZYfjR9cO26+iE/4UdetS5d0tvJ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+l+rnuRtfJvZ6czdE01PlpXDWV5iTgJ4N9LxUV2c1/SAMmewAbW7aHuLh0RkMRx5CBH4R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wY8kCY+fuMFvCaEx0aj84bVq+THXU8JfQwm/fIM3cuk6b8SV30yQ9CF2txGJblNjfIzPk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Y1NN4HrQk7Ze7GT/7Mkj+9DmhPywChHhcxbEFPhxBC0JyoRpBj+SJDx+ToUtj0bVLX/Nw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EH3nlt7wRl98fk/R2skckPTBJblOT8IxIckntpLIwGk14oCdvWuxkB2hr0+Zs96MJfFiF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oEyYZvAjacJLy6u1/IgrvrmnixJ+1NIHKwl/xQPe8CXfCEl6ze42lNBhxCW8hprcGllY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ZOfaHXbH6BnG3g8iYHe8VzWhJUGZMM3gR5KER0jLo5bHeC9GbKoHoogh/gdXJPxV/Sbh7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NOH1RLcRiS7JLeFBFgkP9GSOYsZ9P1eT/ahzpuCL2lzKQDQQjqzd2e6BHzjTkqBMmGbwI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5xAbDXxgGw9E9nm7gJ33lg6tJ+Mvv84Zfdq837NKve1Nufbwm2ZMnvKQ24QeSPUHSq4kd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8iqTXEp1B25o25nF3CAdDxRAQRAQhBeyO0JKgTJhm8CNpwiPY8hiXx9E8zMpD/VhT2hx+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sybhMW599sI7G0x4JizhNepJeFBfwgfvQ8mcIOm1JGfQrqZ9ZSmDaQQ4LQfG3SEiJHvA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aQY/0iQ8Ao2KOhH1Ij7A8qSymtLm1KnL+zBSgw+uw5dwwq/xzqGE//KC26sJX3/ip0l4U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3htIatehpA5Jeozla0nOoD1NuyLZIRbsVfH9BJQyOKoKAUFEoaElQZkwzeBH2oTXShuY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Z9GaPZWE/wYl/Fpv6GJK+Evu8s6++HbvrPm3emf2/nUDSV9HwtdT1kQkvZ3gGrX3CSa7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bQqhYFQGUwhQymAvG1nKcGhJUCZMM/iRNuERsrSBYWAaGCdQzw9d/PU3/YSnD65awn9pb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36kj8tAkPGitr7GROipb0WnLbmLkydrKjbucx99hShkNLgijk/Bp5MlV7hiOmEGjTfOU0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0wx+1JPwCC5tYBhZzweS/sy5X91ZSfh7TMLf4X0ZCT+vkvBnzPmqN2T2Km/SqsdSJH6xC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Ji1Sk9sG7WbgZJdDkKjbsXcNHZWxQ775Y6/d7QG5DDMY406myjMeeZ4M5tOEJTyQ82Pkm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P+pNeDSyrOcxUiA/xNYk/ekzbtwwzE94fHClhF9wq3fWvFuqCX8GJfyQWSu9wTNXeJO+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HuhJnAYtqcNAexk42fH5iD+k4hgID0FiLxub7Aj55msJbxN2MlVOeDY4J7w9+UubDBZ3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R70Jj0Bjcz3PH2JRW6qmP3zQl7srIzVI+Nv8hD8TCd+DhF9NCf8Vbwgl/OAZN3qnT7/e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SnpK9TRJeS+go0E4G2+wYAkayyw+pkXW7DPnmJ0l4DZ4uDHhZmOHlaTu0KcBFY5rBj0YS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mx4HRJD0NR9kAYYmqwnf2+d9qedrIuFvpoS/iRL+Bu+0add5p154jXfK1OXexBXfrk14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lYRPkvS161Dypkj6ITNuUJM5Dm4fAu3FZscIGJvdTvZEdkdoSVAmTDP40WjCI2zTI+kx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MIOnxBlaTnhL9zbPmI+Gpjo9I+NMo4U+lhD/l/KXeyVOu9E7qvsLvLFrCh6ElfBJkB4hLe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9OEWy8xwZfEBFzY6RMJQxdSU7QkuCMmGawY8sEh6BNwBvBCc9Psgi6bErxi6Zx+lrbF9N+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HEn4wJfzpMuEvQMJf5Sf8oMlLvBMnXeqdeO4i74SJl3gjLrtXTXQmzPJJ0BJ+5v3PqYlb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NigD8RmIR2PwAbWhZEdoSVAmTDP4kVXCc3DSY/QG35LCrhi7ZOyaYa2auh6cdN4VGyoj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Z4qEv0hJ+PM44Rf7CX/C+Iu948fN944fO887bsxc79iuOd4XR832v5XUSMLPeuAX3jn0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127agUsY7AmxR8RnIHwWwoQwHo1JVbPboSVBmTDN4EfWCc+mx+gNvnkDO8FSOCKLNxJv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4mNosjJSQwlPdXAl4a+lhL+aEn5ZTMIvEAnf4yf8F0fOpOSaQUw36MlXJEcMGbfBvF68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A0gBe0TsGVEW8jh7oqHHqNCSoEyYZvAj64RHcNLDSrATf5jlEge7ax66DJQ5GJr0R2qm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MuEvG0j4Ca2f8CLRpdXR6dH58eEeMkAJg3ode0bsITNJdoSWBGXCNIMfeSQ8gpOeP8zi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H2hR23OZIxPfT/5Tply1R0/4y70TJ0ck/Oge79gWSfiQROfyhWt1lHxsdZQwDdXrWmhJ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V8JzhNketT2MBrNFJv5hR53SHZ3wC1su4bHdBn4dbHSZ6JiOgSFcSAAykFbPLNkRWhKU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8Bxse67tYTIkPubhIPHZ+EgGHsasSXzw2cFjLkXCD2rBhOdtNHCS24mOOh2Jjr0cEh3lC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TzBKdQ0uCMmGawY+iEp6DbQ+TycRn4yMZkBR80ArJoib/oUcM6j5u3II3/YQfzwnfKxJ+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TpVhJzknOrYZeyzU6PigzkZHoqNOx7At9nYoXyABtnouoSVBmTDN4EfRCc+hJT6SAMmA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WCQLyp2w5K92AHDE6eP6jssh4Y8eeuGb4gCRTG7AJpdJzjbHngs1OpcuMLqW6JlbXYaW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zUp4DrzZ/MEWSYBkQFJgDBof5LjcYetz8nO9zx3A7gSg2hGYQw8/phunubCxktnGflyZ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lqGjosOi42LPhT0YhmdRoxea6BxaEmjwtOCwk6nat2F9eTtPGwZyjg3PsGwWphn8aHbC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qGeRHEgSJAusD0PiMDuSHwmFxLI7AO8BZCfQOkJS5GNwcgM8Hyc49kDojPjwjSRHyYLP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wbhGz7V0CQv55l/9/QkekMuSnEwVic6Tv/B/yZIlP+F1du/efQM/Fq8j58Tb554sGtMM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xOdyB0bEhzqMYiD5URYgoZBY6ACoi5FsSDruBEhE7gjcGRhOWg25HuDExmPJ5EY9jo6H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JsdsUSQ5yjN0WCS5bfNCjG6HfPPthJdf9kDywsxIck5mnA8ybM47wz9dyfaXj8l7ALms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Ce8ip9CSIA3PP//8tfjPnYB/6pKva99owhRhu5RpVmljmsEPl/AlCC0JyoRpBj9cwpcg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Z/HAJX4LQkqBMmGbwo60SHvWiuejHyJEj8eG2GsOHDz8T/2n54/hvrz9kyJAPjxgx4gfm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YZrBj7ZJeEpmjMggmWf5Cyjo8losp/8v4PqwYcMwiuMnOmN3AgQ/VlR0UsfQkqBMmGbw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oUxiSt53sZz+/4How3VehqDLs7CeueoHPcbTtBzDnAHza8GdhzsMAnsIeb1dQkuCMmGaw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1PdbCe8bXVx/105ELMd/uu335r9vePrfF5e0tM5ac1Emvr9XwH3p9mG43C6hJUGZMM3g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5SrZqSWOuw/J+gspE5oTnoHWqJQ3CJO4fzNWaQJLTbQfIx6Dr+OUN/3/Y/Vo1tCQoE6YZ/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uXDQaLuFdlCpcwrsoVbiEd1GqcAnvolThEt5FqcIlvItShZ/wLutduHDhovPCCd6FCxcu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4cOGiQ8MJ3oULFy46NJzgXbhw4aJDwwnehQsXLjo0nOBduHDhokPDCd6FCxcuOjSc4F24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vkNj/pZ9RzI9m/aNAnMfenVB76bX+gAuA76N1zV3d+HCRQeEE3wLBkTri/ihXz9NeHkw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4dX9tM1b5m58dYF5GS5cuGhyOMEXHH4VnaO4k5K94JODHYFpDhcuXOQYTvA5hJG4KtZW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34WL7MIJvoHAUAoJcb8m0FYnUvBRKFIugp5Nr/k/uuLChYvk4QSfMPxxcZJgp1C34NOi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uIgOJ/iQMAc5VTl2AoUJPgpF2o3x6v75D7qZQC5ccDjBm+h9eF8f4VUgCQKSXqfSEoIPQ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37y9LlyUMkoreAy5zCOZgwGx25AMO1T0LS14DVXg6XBDOi7KFqUS/PxN+0ax1DV0yQOS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Eb6MIPB2uunfR+dHxgidB92kyjyIoeIbk2CGib3vB26gST0r7y/5Pf/rTJY7yYtIgEB0p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Rkm9z0Xec4G1UkSehPWWvdXpHeTBpEIiOErwm6XrR5S4hUbax6HXB1wNJsdVRRR5PO43Za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TfpPbTmYNWvWS6NGjfJsurq6/kdbP4xnnnnmpiuvvPIfcN/Zs2f/6oorrvgxlk+ePPnf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80P8X7p06ZP2bYy8Lx5T3sbgeeX1Rx999DZ5HaxZs2YDtgu3rVix4rGJEye+hevPPffc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WML3k8/51ltvLeblWIfbhnniiSe++uKLL17N69v3w/977rlnA7fFmDFj/hv/cV0+zujRo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BoFoe8FnVa0DXeRxkDCbIHr5xhdJd9/fe1Pu/Edv+r3PeXP7XySBatJnSJSthiLyeFq/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gsJOqQVsPQOAQ/C233LLVvg0S6u3t/SVfZ4myiOLYtm3bXfv3778clyFaXIbUtm/ffgcvt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vr5H8P/WW2/dookySvAsaWw//kPcWI7LvC28Lh6f85zhHQxgweM55HOOHz/+jyx4ADG/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uO66636A5Xh8XgfIHQOQz2Xz/PPPX4t2xH3w/Js2bVorbzdpEIi2Ffy8h3+9RZN0WnRp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k1jtRCyKz5xwtnf00KneWb19vuyn9/+CxKnJPQqSZitAwkuLSb+WC9nZmaSCZylyBQ+R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4spQoBMqXkwCpQpSoivEcEBYkO23atNe09cMqVjwO5+Tu3btv4MvYdvzHOnJnwPLE7fiP1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1suABtxUqb1vUELy9bMmSJT+RAke7yXV6enr2LF++/HEsw2PyeoA/veA2bP+dd975kLwd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ft7m156Zt1mXdVJ0QWcFCThn0c8gqVLiySRUL3d3d1cv20yfPr16Oclj8eUPHXSId8hf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3qir+iuVPG1T45BAmwWJLy0mHVsm7A6fBAhOXo8aopFQLtRUyWmgCvq7+M+y5KoWwpNC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KVOm/E5eB5CgvY1SrhjqwH+sZ1fNcodlixawkOUOT4oabWo/Nyp8/MdrlY/J94P8cR3t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547/8BCCfH5g0CETbCH7e5t88TXgDkKwZEmsSdCHnBck4J9FD8JzwXV1d/v+3337b43jv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VdeRlyF9GStXrvRWrVrlvfLKK96WLVu8p556yl8Pwffh5wAfOOAg7+BPfM478owJ3vDL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1ITdCCTRZqCIPA6Tnk0P2dkd5cOkQSBaXfB/TgJ/Zn6N2DVI4BGy1wVcFCTljEUvBQ8g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/f8062m3yfhyLFy/23nzzzZr7SIoRvA3JtGgUmUeBXK2kbHNC6/SO8mDSIBCtKnh0lvdB7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eojsdQEXBck5I9HbQzSowhG4jOWIGTNmqEM077zzjvfyyy/7QzS7du3y3n333epj4VPA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kl+7dq2/Lm7jdZojeAkJtUgUmYfjH4xtiui1Tp8UHgLgWRxR2AcKHa2BSYNAtJrgI8XO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hK9LuAhI0g2KXlbwcvhFSh+XIWxU6/byuMs28jmaL3gJSbUIVJmHM2f9i10mlwsLrdPH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ifOYPI+Py3UZjCfLGTWO1sCkQSBaRfC+2OdufGm0JnRGl3gaWkX2JOoGRG8P0RRJawme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KJDTJrdzD63TxwHBoyKXc9nnzJnzQtjMGLmcDxw6WgOTBoFotuB9sRN/oQldogu7EVpB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wU/p+3vv9GnXep8+doh34Ec/6X3gwIO893/wQOKA/PjQh3OcRZMFJNYiUGQexsw1u482O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nxQeooHwMW0QlbycnRI2dINKHzv9sGrfURwmDQLRTMEj4f+C+IAmdEaXc9bosi9O+CTu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bQZXzmOXrvUGTFnmfP32ML/pPHHWqd9hRJ+fGJ48+LaN58HlDcs0bReZh9Gx4+RGT6xB9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5MGkQiKIFD6lz1f7+Wd98bpwmdUaXcZ4YyTdN9iTvFKJHJQ/Rn3/7k35FP2n13ybm3DpJ9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zRNF5lEg5wmInvtBZqF1ekd5MGkQiKIF7w/HEB+c8+CexfO3vO7N30Iyl5BomyN5I/Uo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EnrSarxNdiJ0IyTVvFJmHgdwnIPpMq3mt0zvKg0mDQBQl+OpwDPGh2d/6xWUVuWsY0Rcm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i5E9yTgn0esy7GRIsHmiyDwM6gMHmL6Q2bCN1ukd5cGkQSCKEDzLHZXLgbO++fMlC0jkj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EOHXL30j7KSQdJOgyzotJGIbElVW6BLsdEiweaLIPAzqCx8mPkRkUs1rnT4tUacqwGwb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XG0vA1hXm42Dk2bJ67PF1/rl+Wh4CifA6Qns88ZI5GPwAWP7FAQAj7ly5crv2MuBnCmG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+PkUCbwdOM4Dn4HPlyKmleN18X7kdvG0aYe0lT4OAA9844I1tsA9smzQIRBGCRwIjkQ8i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4DRJ7hPR1oWuQlJNA0q0HXd5hkHyTQLJqFF2AZYAEmyeKzDV6Nr78e+oPBxNczTcUsrMzb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1gOQH6ZL9vf332/ftnTp0qfkdSlUBiKCBFliUnhyfZ6pY8+1l3LHY2E9rIP/Upi4j72N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WQOL2DgPPh2WbN29eo+14tm7dejf+2zsP+8tffE4ZPJ48d46cjpq0vVjweA5uA4bPqQNM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SHyE+Lgt98YEb2NE37D0ScwZyF0XeBQk3rSQsOpFl19ZIMnmhSLzMGave2m36RvoI/iU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FTxPg+QKXpvjHnY2SQlOpCUFC8nZlTcvw3/Ii2Vpn00St+M/xGeLzRYzRMfr88nMgL0e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xwBYj6/b25ZE8FjG0ub/9s4nrr1wHTsFFj+u82mC7R2WSYNAFCH4Q4jDCpc7Q9KOQpe8D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1gaeFRJwUklZadPGVCZJsXigyD2Py174/xfQRVPJ1h+zsTJzg7TMSRg3RSDTBs4jlqWzx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zIksTyZM8Iy9o8B1eWZGe30bCBfbgW2X1bLEfgysi50frys/SfD55RnsZHh78PjYVrz+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T8o8aXtxBc/bhuuycmdMGgQib8EjaT8x9a4fXd0UuQMSdBS60JNAMo+Rvi7ueiApJ4HE1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kmxeKDIPA32E+Cg6TL1hd3hHuTBpEIi8BY/EPdyWe3aCJ0lHQSKOQ5d3PZDUY6Svyzst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ZoEuxkyDB5oUi8jAuWvvsWtNX6g6t0zvKg0mDQOQt+MNnf/Of/jYfuQOSdBQk3ih0UdeD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dIkngSQcBskrS3Q5dgok2bxQZB4G+gqBiQh1hdbpk8K/GIShAXvYhuGhAlzWfmRDgqEM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mDQKRt+A/b8s9O8GTpKMg8cahyzotJOooSMZx6AKPg+QbBckra3RBtjsk2LxQRB7GmGs3z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Kt0kfWqePA9KW48jLli17Ar8lCtHLsWGMRbPgsTNg0YftDIA742SxmDQIRJ6CP4w4ulUFr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UZCMo9DlXQ8kYQ2SWFboguwESLJ5ochcY876l96g/vJ5v+fUEVqnjwOCloLHjA0cvLTn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8JMHOSV8EDbJ+eUd2WDSIBB5Cv4LM+9/7u/ykTsgUUdB8o1Cl3U9kKijIPlGocu6HkjC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ZLtDks0LReZhUJ/BmSfxvZHUoXX6ODCTA9U6qnIWOEvbHoaRgsdOYMeOHbfbgrenCwKe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LSYNA5Cn4Y225a+jyrheSdxwk5Th0kTcCyTwKEnQYusyTQELWIKHViy7HToAEmxeKyMM4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fLLSfdKF1ukd5cGkQSDyEjy+mXfCgq3/7FUgmcdBgo5Dl3q9kMyjIDFHoYs8CSTuQgTPk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0MXYKZBg80IReRjDl9w7n/rNF/0elDK0Tu8oDyYNApGX4HGwaNCA4NNAMo+DBB2GLvMk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uryTQOLWIBmnQZd5FCRqJ/kQSLB5oYg8jIkrtn+F+s3xfg9KGVqnd5QHkwaByEvwJxKn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j4PErUFSDkMXeBwkbg2Schi6wJNAkk4DCToMXeYaJOk4SHZJ0UXZrpBg80IReRjdtz7x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RJYqtE7vKA8mDQKRl+BPItpM8IDErUFS1tDlnQUkbw0StYYu9DBI0HGQ9NKii7MdILnm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uG216Tt/hU6UJrROn5awM0Pmxa5du27WltskWW/37t03aMubxWOPPXaLvJ70ewE4mK0t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DQKRh+DxZY2TidOyETwgcWuQlDV0eSeBxK1B0g1DF3RWkMA1SNT1yR2QkJNCAqwHXaSt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h4E+Q5xC4BNwqtA6fVrkuWj43C18XZ5gi6dBAikkLLdPtYt59dp0Scyu0aZZShHiOfEj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g9g7fZoPH41k+QJ6vhU/pK893Y58wjOGZQHhd2vbhtSxevPinuIxTH/Prx/PzOjyNlB+LT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9mI7ePsAz1aSZ8yU57DhtkdbyNdg0iAQeQj+SAJJelrPuhf2NEPwQBd4EkjcGiTcLNBF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+kXPkJSjIAk2ii7WVoDEmjeKyMNAnzF9B8M0qYI7umT79u2ejbYewLRIPs2tXM4Cs+fMA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gQD5dkgWlawteDyW3EkAW7jYHnwj1p6uice118U27927dzkLU97GYLm9U5HXcRI0XOdt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nEKZ2wqvBcKVOydtyqjctjDB48tmsk2xfWivmTNn7kVb8Mna7J2PSYNA5CF4JOepxGnH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CByRlDV3eSSEZZwHJWUOXeBwk8hC52+gij4JEHAcJMSt02TYDEmueKBKPAn3G9B0M06Qah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eCkiruBRcUJuEBZLD9KR4mNQ5XOlL6XNP16Bx9Qq+DjBA5YYS94+3S7g+7EwIVq8Jr4P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L9CGURYuXPgzexk/Jwse123BA7nMFjJ2nHLbeJu4guf1cD/7dcvzyjMmDQKRh+CRnEjS0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SJ6EHIYu7zwhgWuQoDV0kWuQuG1IzBq6wJNA8k0CiTFLdPEWAUk1bxSJhzH++q1fM30Gk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3+Hpo5HTBUcujBM87EFuAAJWrlDOEqckNsODt5fIXpOydE5CPZw8vAe0TBG+r/brkuhC2F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lPgyf0qyd0iM/fhy200aBCJrwR9KYPy9KviL1vw0o2EaQOLWILmGoYu4gra+jXa/eEjg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AxJ3EkjSjQkekHSTQpLMA13GWUNSzRtF4lGgr5g+g76DPpRqHJ47uqOcmDQIRNaCx5c0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4I86Y2C0F35jkSbphkFjV5WnAYyjoEk8CyVuDxJ1c8BJL6hISdBi6zMMg0SaFZJknupwb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w5iwYrsUPPpOywmex+LjQJWN/6io7dsc+WHSIBBZCx5JWVPBE0Om3v2TjASfNSRwDZKz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YZC0k8s9DJJ4jOCBLnMNkmsoIeuROItAF3YaSKhFoEg8is+ePLLP9BVb8InH4bVOnwSIe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g+h2GBni8VxtW4SEQObzAZ43EMtzO95cHDsOGT7AzCBuOcKTDpEEgshb8CURA8KOWPrhT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4LlKnmmO3EGtnLOE5Fuw6IEu8ChIpkWgCDyKQZMWoe8NMX0FfUYO0RxFJAqt0ycBgofc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mDhkb49J80FUhqUPweO+XMFrBx8ZPGfYAU9HOkwaBCJLwR9C4GvWNQdZCSTvkAk3f6dG8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ErgGiVlDF3gcWcodkLxtSLoaupyzhMTbBNEzutQlJNS8UQQexZTbnvSOGTHNFjxX8CiW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kyBnbWDGCIQsK3TAlTYqfTkrRM4wgahxIFHO+OBlfJ3Bc8odCNZzlXxjmDQIRJaCx1F/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lwXvS37CVx71zl31Pe/iR0jCWUJy1tAlngQSuAYJWkMXuUat3H1IjKBGjql4LR4SD6NK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ml4SnA/JNw90yUu0bW8AIe6kQO6HHn5MN/qH6SdcwaNIQl/C6YMThdbp44DIedYGkKLF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DiFjPewI7Iob68nhFxa8nFHDP1aNHYUUuw1u15Y74jFpEIgsBY+Pk8cRLHhUIlXBD73s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XXDnj0nM/9IAJHANkrOGLvE4SN4aJOoodLGDWrkj2bu7u2umY0mmTZtWvUwdpe7LUc8x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nuO8886rXrYJe47p39jtzbj/OW92/x6vZ/1ekh0Jn6SbF7rgJSTcRlDkHQfkblXvAH2G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ItHP+Gmd3lEeTBoEIkvB4xusmEXDB1qRrIFhmnE3fdu76OtPk5Q1eSeF5K1BctbQJZ4E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kgjdyr0p+X1V0ZWXM1Ru9CSu+7Z1/25O+6CH5PKt5G13yEpJwUixxJ4HlfuRZk3eavoE+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60LEEiqa/JGJD6/SO8mDSIBBZCR5H+zFEgzFDjB3a4/C+5Mdct3nP+Ju2e2Nv3OZddM9P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eRwk8ISSB7rEk0ACD4MknljuxLzNvw4Ib+zYsR5Hf3+/v2zVqlVmiaeuy+vZbNmyxb8d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+2yytfTybffv2BdbhZe+++251mdzmGTNm+Mu055CXmaGX3OV1LVvnTV79PW/a2v/lzXnw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8GLrgbUjMGoq842C5i+rdHp6R4+/oU/gx7tjQOr2jPJg0CERWgv80cQSBj5ShwzRHnD6uG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3viIN2Hld/KRPCAxh6FLPClJ5W5TK3iWL+T58ssv1whQDtH89re/rUqShzkQ27Ztq66jD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VSHv2rXLvw8vf+qpp0KHT9auXVtdF8uxPnYmuMw7j5UrV/r/sQ6GaBBYB+si3nvvPX9d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Qxfe6XVd1e9NWv23TRe8jS54CYm6TslLuQvBc//g6l2Ov+M3Wl0F74jFpEEgshI8fmbs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Up0PD0Zf99CeiuD/xhtzwyPemOu2ZCB5QPLWICmHoQs8jnrkPgBmukjZ/dd//VdV8LZc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XMGPGzeuulyut2DBAn89VNfyObDDgIDt9fkyf3Lg5Ygf/ehH/mVIG/fldfg+iHvuuafm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ndcfegkJfmlrCt5Gl7yE5B0jfJ4to8hdq97l8Az6FPrWgURkaJ0+LVGnKsDBVW26o3aK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+ko//nC+MPVdeTsXUpltim/i+PH0z7DXwwV8cWA6btglwUNk+PUE7YNIgEFkJ/uMEKg1U8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V/E1kscwzbgbt3ljIfjrt3qjr91cI/nWFX1jcgcQvExqwEMbXHFTYvvXZUDUixcvNtcq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I1BV4zIPpyD48XkdDrlMDuNwBc7Bt/H28fMBuY28HrZPrsM7Ans4yR+igeC/SoK/t7UF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W7IfPP36gNzNF5uk3NFH5OwZDM9w9X4YgSnIkaF1eu+ZP/NstPUAxIdZM/ReVU9Ty+DM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c84wUvC27HnaJMsbj8XTMHkdRn5BShM8zwICmMsvc4zP04J18J8FT/3kO/gftRPCvH/t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QGQh+A8SOAcNKg2MF/LBVu1LT77kMVTDwzS+4KmKH33Nw173LU/kK3lAog5DlzrTuNwB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ZLShKqR6WQo47eVWfY4BwX+vIvj17SF4G13yA9hiZ9AHDFLwXL2j76APcfWOvhU7k0br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a5eqX3tM/ytsBV90gjeBt5FRIrMdz6+3pl3gO7AR4R8CCh/R5JyEFzzsCrr5lxS6vA2yb9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m8Pfqpg0CEQWgsfHx48QqOLtsXgkrFrFnzj50kvlMA2q+K5rHvK6rt5YI/miRZ9E7o1I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JmyIppHLNlk/x9BFd3tdyx70Jn/1+yT4n5HgXyIhkuAxt5/E2I5IsQ+ecYMqdsD5b/oCy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4hMw+hD6EvoU+lZdQzRxgpfSBmHDGzb0PtYteABpIw9kNa89ptyeuAoenzLk6RHkj3sAK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y9uBJnSsG/VaWgWTBoHIQvAfIjCL5qMEPk7iB7dx9J+HauQB1xrJn7Pwrg1ymKaLqviu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8M79yncLF30auWtoQg+w+TdeL1Wrs771T94Fd/7IO3fld7yx1z7kjbl6vTeapDd62bpI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1QVV25tBrHHPNRm/Czdu9829/ypvxwC+8ng0vV0Qpv8SF622IJnWG8970AZa7PTSDvoM+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C30sMrRO7ygPJg0CkYXgP0AcQOBjJBISiclDNUhYHo9HIgckP3L5g3vkMA0E37V8ozdq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vakkwWwkzwi5C8FHyj2F5CWq4AlU8ZB8z/oXfdHPvP/n3oz7/rdhdwV8GagO8CWiID+r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rMA2Qeyz173gyx3j1a102oN60IQu4Xw3uQ+k3DGcyUMz6DtyaAZ9C30sMrRO7ygPJg0C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gyR9M8Hg8z6qx58YHJD/0sm/stIdpRi3b4At+5NJ13sir+r15G1/OUPR1yN2GRF0PNbI33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4dQWSW73UCLIKJFoHkK8hcBCxAapyrBG7jdl2IdJWQ5O5Dee5yXm7cuc573Lc/WME+hLLH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7ygPJg0CkYXg30dESd7+ApQ+Jj9x0aX2MA2qeBb8iCu/5Y244oEaydcn+iRyZ0jKSTEC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YL0UZ+ddD4hOT1RBxH5JtcSctsyGRtqDoo8bZJZzfJteR88Cu3HlK5KcIljvG3Vnu6GORo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aRCILAT/54SUPBJTSh4fOVnykdMnDz9ldLc2TAPBj/QF/03ifm/45fd5F9z+ZB2yTyN3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cUQKPg4ScBi6rOulFSQPSKwtIHpN4hpHD73wTc5rk+Na5c5y/xzBcueDqpid9n4CfQt9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DyYNApGF4BFS8khMu5K3JR964BUEhmmuQhVPgr8Sgn+ABE+SX3Ifca83/sZHEoq+Eblr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FjwJuhFIyEVIXhdwUZBomyB5TeJhfOr4My4V+SzljpyH3PmAKg/LNCR3hNbpHeXBpEEg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5eeAVMwPw5Q3MruEplOo8eXDqRdf1VYZpBsbheZhmBARPVfzwJd/whl12rzfs0rX+DI3i5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iVyXOxCyrhcScm6CbxnJAxJvzqJHTmkCj4Lz1+Qyyx05DrnLqZAoePiAqhyWseXuBO+I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vKzkMVyD6V2QPL6JhymU/G1XzJO3T2mACqdG8qAyDm8N0wjBDzeCH3bp172hi+/x51iP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hiX3WMFHYYk8DBJy9oIHLSz5DEU/476fq+KOQ6napdzlKQiQ+/JbqiiA0EfQV9BnUssdo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aRCIrAXPYUsec3nll6HkDJuwIZuq6A8/ZUS3PkxjBH+ZFPwa75xL7vLOWXind/bFd3jdf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6FLOi0YFH0et4HOVPMk1T8nLx5do61YgOTcoek3aSeE8NTnLYreHZOQ3VPlLTCh8eJ574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3lEeTBoEIi/BcyUPUJHgY6d98JWHbOS3XtEZuJpn0XPnGfKl2as2sOD9Kt4fh8cwTUXw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gwS+8w/vyxbd7X15wq3fW/Fu98772d6rogS7lrKiVe/sKHpBsM5K8fIw0aI9VgWSdQvKa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uSN3ZdXOQzLIdeQ8ch99QBtvB4mrdhlap3eUB5MGgchL8DKQtFzNY1weFQsqF67mMYNA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PBh62do3w4dp1vjDNKjiIfizfcHf5gv+rHm3eGf2/rV35tw+fz1N9Iwu6nopQvCgVvK6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8nKdLNGeqwLJO0T0+OasJuq0yFwkOD+Rq8hZ7UAqchy5zicOk19gqrtql6F1+rRoZ4as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bwz/g7QjHpEEgihC8HJfnal7OsuEDsHJsPmzOfI3oz1l8z5v6MA0LHsM0FcF/mQU/jwRPk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PV/zzpjzVe+M2av9U9dqomd0cSelVvC6nLOgVvBFS74Z6JIHFckPmrRIlXQ9RIyzy+EY5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+bQDyHX7QCrLva6qXYbW6dMiz/2Ck27JMzzK87TI88bgvDPyMp8vhs8LAzlrZ4qEvLFc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w/j8MfIcM/IMkxJ+PHt5WTBpEIgiBI9AAkvR22PzmEWAqWI8nVLOtNGGbWpEP2TGjRuC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fXkCSh+Dn31Kt4msEP2e1N2T2KuIr3pBZK70hM2/2Jq36rip6iS5zjQ4WfAtIHrDYNTE3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7NhzDM2SQ03Ks3a7auV80HFqnH3vtbs9GWw/gLIwQPJ99kWGB48RkfGIvBjLXZAtYynIH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b8PIsjvIMkFiXK3jthGMMdjr2GSnLhEmDQBQleA6WPJDVPE+nlAdhNdFHVvSHDxraPexS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xctx+OAwjS/4Hgi+UsVXBT/rZpL8Cm/wzJu8wTNu9AZPv8E/QZYmeZuWELyQvC7nrCC5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05KJhfVFJEztX7FLs8iCqnCGDHLfH2jMNrdMnEbyUIlfwK1as+C4LHHLFZYhcyp2BnLXK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++eev5dtwql4p+EWLFj3LtwFsEz4xyDNA8jK5HuAdBl/Hetr2dDomDQJRtOA5ZDXPoueD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26MOGblj2sjMOOfvi29+0h2kCgp/7tZphGr+KnzVQxQ+G5GdUJH86Sf70add7p110HXGt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FtLKXaJLulGKFDwg2RYgeJwVUxNx1ljDMCBM7MhFWbHbYg8bjskltE6flixOF8w7hNGjR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844BnxhwKl6sx6cPhpjlJwIWvHw+XhePFXUaX9yuLe9UTBoEolmCR/DHU1v0dkXPQzc84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C51MzqFXq/pPH/fl7sowTfw4fCLBTxsQ/KlTryaWe6dcsMw75fyl3snnX+WdPOVKb9RV3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Ig+jVvBZogsekIQzknyeVXkYR50zZY/MGUJKHfAwDIudx9jlUIxWsecyHKOF1ukd5cGk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ONFj/BKi56mVOHCF83ew6LVxelX2JOENsePwMYI/3Qj+NAj+Ql3wJ3WDK7xB513uDZq8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pf79R1x+nyrxeogUfAtLHhIfkvBkXXkRMQTDYkcuyfF1nsuO3JNTHnmM3R6KKUTsHFqnd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aAXB24FOAVj08mAsz7rBtwB5eiWP0/PwTVhVD6od+tPHndFdHYf3BY8qXhxonVUreIzDn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QPDElKu8k3zJX+GdBMGfNyD4Eyct9k48d7F3wsRFxCXeCRMWeieMv5hY4B0/br53/Nj53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/bp34V3/qErdJlLyJN480AX/G2/mA8/5QynNlncYEZU6sKWOXOLxdTndEbmHHMTEAIid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Q0Dq9ozyYNAhEKwoewRU9QIeRs27scXoevuGq3j4oGyZ7UO3swWGa4IHWGsFfxIK/muRe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8MePnecdP6bXO27MXO+40T3esV1zfL44ajYxy/viyJkkqxmG6QrTvEH0PJDsOQvvUH8V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yrpcjhozbIN9nQr7/Uur2QVNZrSPH7PF1FrschgG5V+taaJ3eUR5MGgSiVQXPwR9vpejl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ZcseVRfLHl+esit7W/hVCRx2zOndSQ+0+oI3VTwLvjJMYwveSD5K8H4Vbwu+Ivk0gi8z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tqSM3pNQxto4c4oOmslpvyvh6ktA6vaM8mDQIRKsLnsMWvazqMVOBx+ql7NFBbdljGAcd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daCVBV87Dk+C72bBL6kV/LlC8BMg+ItjBX+sE7xKjND5fZVCx44eOcCzYJAbXKmHSR05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hNbpHeXBpEEg2kXwMmzZY9xTkz3G6+UwDg7O8pRLHsqR4/ZxwgdViRw9fHpf9IFWFjwB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lSpeF/xc71gepqkRPEu+XIJXDowy8j2ypW6Pp+O95znryAkefoHUkTOa1As/aJo2tE7v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joK3Q5M9D+PIg7M8EwcHybi6RyfnqZd2hc/ShygSSf+ooVP7wmbSOMGnQzkgCuy2t2XO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MKURQpdVOnKAZ8AgN5AjLHUeftGk3nJi59A6vaM8mDQIRCcInoM7IDokC59lz9U9Do5x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Cx8f2yEGnobJY/iyymfp29IBNWI69IhB3cePX7CHBX9iVfAD4/A1gh8LwRMlEHzIEAuQ7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5HEfH+yaHXTDzBVMaMVddVun8RSTkhpQ650/LylwLrdM7yoNJg0B0kuBlaLLXhC+HcyB8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Bq7y7WEdyEQb2mHpJxI/85mTh136xdFz9iQT/CzvmMhxeF2kzQBDKhECB1obSZGHyZzH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nTQqdBY6hugwlo6ZL6jS8YkOn+y0oReWeluJnUPr9I7yYNIgEJ0q+LCQwpfDOSx8noYJ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fB7Hh/QhEghFSl9W+mHij5M/o4mwyqGHH9P92VO7+o46Z+qeogUPYR951uSdnz15ZJ+2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4HWyRA7sqR9uijXns3JY5PoFxdS6HXHgqIwsd73PHCN0OrdOnJepUBTjHi3aiL3laYJym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MNopBfgcOPJcMjh9gVyHT1WAk4+FnWQM4Pns+5YNkwaBKJvgObhjgzDpQwxc5UMYqAIhD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ISh/DO5AQz9qBnLji52EeBjsAbScApACBJslWwt5eIF8PV+GMLXG0kS1ytCXalIdZ0NY8d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yhzvkS3zqAoddFRonf7q70/wbLT1ACTa1dX1P/39/ffbty1duvQpeV07Fw2fAZJPIobLW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k/K3kY/Fgl+5cuV38N8+sZgEJzBbuHDhz7TbyoBJg0CUVfB2yI4vhR8nfW14B9U+D/Gg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eAFCg9zkTkB+CpA7AsBVrrZTKAq5DXLbeHtZ3FLeAK+VBY424GqcJY62kiK3q3K0tZN5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IUf85wp+/Pjxf5S3A5wumC+HnWwsTLBjxoz5b3kdFbctfXm7LXgAsfN22vCnAaCdcbIM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eEhBREkfkoFsIB0pflSXPMwDUfFQD1f+GF7gnQCGHCA6CE/bEfDOgD8RyJ0Cw1LNGvkc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ePiluvAaWN14bV+F4zXjt2AGiLdAmaBs5Vh4ncsDvQyllroXW6eMEL6UNsjibJGTOZ5KU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NXuZNsQiBY+zSNo7CqAJHetGnWmyEzFpEAgneBcuOiC0Tu8oDyYNAuEE78JFB4TW6R3l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XbjogNA6vaM8mDQIhBO8CxcdEFqnd5QHkwaBcILPIUaOHPk4pnzRf8wXDwQtHzZ8+PAzs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Z/vthw4bhwKMaeEzcPmLEiIW07iyzuCbo8Y6i2/6vueo/JqFuR5KQU9jC4G2h/2tDbp/N6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7ygPJg0C4QSfYZDE3g+hmat+0DJf9uZqNSwB9hK+5BF0+Q/moh94DMIXJNYfMmQIZpf4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8gNC1ddMGPS52FlVRY7uwgzJXQ4PWOyCL53cRHlqnd5QHkwaBcILPKaSItSDpDSNeICDNl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LMIWfFWs8nGlNOn295v7VqXL65qq/gV/RRO4Td4/LvD49vq4rgme16P7/CHJDsBF46F1e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CCf4jANywzAK/kOu+E+iqw6ZcEgJ+gso7HVZqlHguaz7VAWPy9gG+l+zw0DQMuxgEg/d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mb0Tw3MRPGRTFTxdXhs1/OSisdA6vaM8mDQIhBN8k2LEiBE/wH8Sny9xWenSsgP4djs0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SN1cbDt6JmKtq8GtwAnfhorXCCd6FCxcuOjSc4F24cOGiQ8MJ3oULFy46NJzgXbhw4aJD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Ljo0nOBduHDhokOjKniHw+FwdB5O8A6Hw9GB/PSnP93ihmhcuHDhogPDd7sTvAsXLlx0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wkWHhhO8CxcuXHRoOMG7cOHCRYeGE7wLFy5cdGg4wbtw4cJFh4YTvAsXLlx0aDjBu3Dh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8CxcuXHRoOMG7cOHCRYeGE7wLFy5cdGg4wbtw4cJFh4YTvAsXLlx0aDjBu3DhwkWHhhO8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OMG7cOHCRYeGE7wLFy5cdGg4wXdozN+y70jQs2nfKDD3oVcXgN5Nr/XxZb4N8Prm7i5c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o4CAIejeh3799NyHXttP/716mRvgtQqbwnh1/9yNrz1Nz79l7sZXF5hNcuHCRQuHE3yL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cVvKWZJe8HG8uh/y79n0yijzUly4cNHkcIJvchQhc43sBa/hpO/CRTPDCb7AEEMsqnSL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oxw3xuHBRRDjB5xymQlcl20yaJ/haUOGbpnLhwkXG4QSfcbRSlR5Fqwi+Flfdu3CRZTjB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awpe8up+N3bvwkVj4QTfQLSb1CWhgo9CFXERvLp//oNujr4LF2nDCT5l+EMwJMR2py7B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mL0LF8nDCT5htHO1rpG54DUUQWfHq/vNW+PChYuQcIKPid6Hf71FE2S7U4jgbVRRZ4A7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8Ep0yjBMFE0RvI0m6wbooU9Z5i104cIFhRO8FVSxez4kvU6mJQQvUYRdL070LlxUwgne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+ypyL4HkW07wEkXa9eBE76LsUXrBD4hdQhLscMm3tOAZRdp14cboXZQ0Sit4EnnfPJI5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WPJtIXiJJu6UuLn0LsoWpRM8DqCy2CVlk3zbCZ5RxJ0ON73SRXmiVIInse3X5M5ESp4k2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Vd4pcMM2LkoQpRA8ibo6HBNHUPCApNhhkm97wTOavBPTOdX8n/70p0sc5cWkQSA6XvCa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7RvCMKvBkdMJsG63TO8qDSYNAdKzg52/aN0qTdxJ0wQOSY4dIvuMEzygCT0Z7V/Nap3eUB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wc97+NdPa+JOgy54QILsAMl3rOCBKvBktOtMG63TO8qDSYNAdJzgNVnXiy54QJJsc8kHB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UASehHYcstE6fRreeOONJbNnz/6VdhuYOHHiW/v3779cuy0tXV1d/2Mv0x4b24T/27Zt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PffcswGXsd6jjz56m70O32Y/Bl4TX37rrbcWjx49+h2+fuutt2558cUXr+brYPPmzWv4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FVdc8WP7scCsWbNektdHjRrlyeuMfF+0tgMmDQLRMYKf+9C+BZqk60GXug2Jso0lr0s8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eDztNWSjdfo0QJRhcoT8IB+NsPuEMWbMmP+GEHFfXIec8dyaACFGvhz2PPK+kLh9O7Ni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S5c+KW/jZdg2CBTbtHXr1ruxjZD+6tWrv411Jk2a9J/4b29vT0/PHr7Mr42ZMmXK78J2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e95lnnrmJd1jyccDu3btv0NoJmDQIREcIPoshGUaXeRgky2ZLvv9Fnxn9v0jF9DqZS8/lQ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sRVSJx2NSrOVD6/T0SQSfRmqQt9sCkUBivN60adNe48uobPlyPeCxID3IjUUZJngWHbCr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A+8lqW1bjuJ1k/xivy4/Ft9nI7YLgsROBaHfs2HG7va7cCUnpL1q06FncjteNHYfcYW7fv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sHz58sf5vgCPu2nTprV4HXw/ID+RmDQIRNsLPiu56wJPAkm2CZKXb3RRdPf9vTfl9ie96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bUc0JMlWgySXlnYYl5dCYOIEz0A4V1555T9AJPYwBipb3M7yYcFDilFDOhIIjC/zzgICp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cNUrdzRyCIWRYrQreNzGucvVObYZ62EnIHdcQOY6I29nwcvnRDtMnTr1t3I93oFhJ4D1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ya6655odyPbkTiNtx4n3BNmNHh/fDvt2kQSDaWvCaqOtBF3caSLpFSp4qaJmElKjVy5TAd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XraZPn26d9q0a72zevu80cvXV0SfSPIMybJVINGlheTY0uPydocHttyBth7EBWlB8Nrw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FTzkxPnEY8ksypkzZ+7l9Xp7e3/Jl+PGqaMEz2A5ZIvLlO++4HE5C8GzzOV6aCtetnPn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9jATdmL8OHhsfk5so1wPsNSxnn0bMGkQiLYVvCbqtOiyrhcSb0GSxxCLTMKi+NSxQ7wjT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yJc8Kvno4ZowSJrNhmSXFhJky0pe6/S23IG9DgubBY/L9oG8MMHjPrw8KQsXLvzZ5MmT/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VbB2EFWK1AYVOXISVT2Pe0OM/F9ulxQ/buPXUI/gsQPktuJjBFGCB1jfbjdU87wOyx+v1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f+FOTvaMAJg0C0XaCDzuXTFp0STcKCbgAyc+497lAIhbBgR/9pPfRzxztSx6VPKr4+gTP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Ha158NXu8CBO8JAOpCHfY1SkkA8ua3KVoqoHFq+Um1axAjmkIQ+4SrA9GMfGZYhcDgcx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Hjax4fvz87GM+XZchmDlY4YJHm2I9fEateElvh9/aoLcpbzx2vr6+h7BMuzEeEdoPx8w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8vM26sNOgyzkLSMAFSN4WfFFDNB848CBf8qjkMVyDMfl0wzRhkDibCYkvHa0nebvDx8Ef+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jUYED0HxZR5qoPz7FZ5bChDbpuWgLUlIVqv8sa68LrcZ9+Edl70eto9v03YoLGJsn5S+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gMfkdrWfD/fDa8dlbn+5Dq7jufj+/JxYhnbj9YBJg0C0k+D/fN7m33i+4BmSahp0KWcN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499lA8jfC4sWLPcRTTz1VXbZv3z5v5cqVNeu9/4MHegd85OPeJ4461TtlypXeuav/NiPB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PIrWkrzs7PVQhOBl1QyB2p8QNFlLdu3adTNfDpt6GAVyWF7nnRxeu32bLXi5c7LRPukA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o9u31MNOGLz///PPXYvvkDkXDpEEg2kbwFbkzJOyUktdlnBck4hwlz4IfN26c/5+S3Rc0x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LHn77bfNWp733nvv+csQeCwErn/ta1/zXn75Zf8yPwd4/wcP8D508Me8w446OSfBMyTQ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kbzW6R3lwaRBINpB8KZy1yB5JxC9LuG8IRnnJHm7gv+v//qvqpB//vOfV8VtD8XwjoCX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z9bFjx/r/+X4MhmiKEzxDEi0aVeQRbHxlq8nTpobW6R3lwaRBIFpd8H8+XxW7DYk8RPS6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5G3BI+jjr3951apV/nV5O2PfhsD9eDkuv/POO6Fj8cULHpBEi0YTeRQtIHmt0zvKg0mD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3iS53xgjekrwu3iIhKWcseRa8rMS3bdvmX65H8LiMx9q1a5c/Do9PBBzyU0BzBM+QSItE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Ea3TJ0EesMMBwrBxcHlw0tF6mDQIRKsK/s/nPfyb/bbgGV3wTCuKnsScoeTtCh5Vtxyi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Us64zAdTeTli6dKl/mUM3/D9EPI/aM4QjQ2JtEg0kUfxwEtHmfwtPLROnwRtlkYUSdZxF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0pOBJyFs1sTO62CW65JsrepJzRpK3Bc+VOceMGTP85fIyI4OFzsv5MnYYCB7LZ5oveIZk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9P3zShYXG1qnjwOVOwseFTp/eQg899xz1yWZguhoDUwaBKLVBP/n8x56pUuTOqMLPQwj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gASdoeDtCl1e5gOqvIyRs2Ki7q9dbh3BAxJqUSgiD8efWQPJFyp6rdPHQe9tVfBLliz5C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6PKYK4ktFbqim9TBpEIhWEjw6xPs0qUt0kcfRSqInSTcoebuCpw5ZvcwHSDGPfeHChYHl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vWyD52gtwQMSalGoMg9h4yu/M/lcWGidPg4WPM+75rMYYrlcj2Hx1zMH3ZEvJg0C0QqC5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S3R5J0WXfHNET6JuQPK24Iui9QQPSKhFoIk8gp51Ly0UuZ17aJ0+Dogc7yuPweMLNU88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fstTfjvT0RqYNAhEswXPHeB9JN5nNKkzurTrwUjeEr0u4jwhWdcp+SRDNHzZprEhmry/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UEQeBfJa5HiuoXX6OCBqeZAV4H2W6zD2wVWcN8UN1bQOJg0C0UzBV+VOvF+TOqOLuhF0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HZLHuWi6rur3jj57infIXx7lfeigQ7z3f+jDfoWdHwfmeC6aLCCpFoEi8lAqQzWFSF7r9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bdnTJcNmzmCoJuwn5BzFYtIgEM0WfKzcgS7pLDCSb6roSdopJQ/Bj7tus3fiuHl+NX3Q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Yf7wSV6gcs/+bJJ5QGLNG03mIZihGpZ8bqF1+iRA8BiWcdMf2xuTBoFopuB9uZPcntWk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eUv0upDzgMSdQvI4H/wUqp4h2WOGTvU+c8LZ3iePPs0fG88L7EiyOx98npBYi0CReRjI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6/SO8mDSIBDNErwvd+KDmtQZXcZ5oUu+ONGTvJNKnqSKcfiJN+/whi68yxsy/QbvtPOX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GENPS2O/6FQkJNa8UUQeSmWohiWfS2id3lEeTBoEomjB87DMXxAf0KQu0UWcJ0bwiuh1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5J/zzr/zH/1qftLqv00FDpCmJf1vsjYTEmveaDIPYcYDPx9r8j6XSl7r9I7yYNIgEEUK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fPX7+FhI5ILm2nNwlJN/iRE/yTip5QKL3ZU/CTQMEXQ/+kAyg5259SK55oog8CuS9yf/MJ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5MGkQiGYIHkl+wPwtr1fkLiHRNkf0QuZhkHyLEz2JO43k60AXYidCcs0TReRhXHTvs+NN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zDBpEIgiBM+JDLljHPJDc9b906UVwUtI6BGy18WcFUbiSSAB5y95knDOktdl2KmQYPNE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kkd/yCy0Tu8oDyYNAlFUBc9y/yBxYFDuEiP4wkQv5J0EErCNLulGIRHnKHldhJ0KyTVP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X1xq+kGmM2u0Tu8oDyYNAlGE4JHE/rg7cWDP+hfv0MVuYwQfIvpsZE+CTgvJV0OXdCOQ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CToYEmyeKzMNAPyAgeR6Pbzi0Tp+G3bt336AtZ9atW3eftjyKuN9YjfombNx96wG/b6otT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i7yedDvxfQNtuaSR12zSIBBFCJ7lfgBx0AKSN6OLXYOEHiF7Xd5JIDmngcQbhy7rtJCE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sJMhueaJIvIwZn7r+TtMf8hsPF7r9GmI+9Ft/parJGyncMstt2zF4+EHpe3bpMRwimK+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mxOesVCnTZv2Gt8mkT8Czt/KtX8wmxk9evQ72k4Fj8Gn4+jt7f0lXwa4j5Q6bwdO1YDXy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Mnl/vp99SghJVHv19PTswX+8JrQPvpA2fvz4P9rrmTQIRBGC56GZD8+8f/flUvDpJA+M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2JOQ0kHjToIs7CSTgKEhWWaBLsNMhweaJIvMwqD8cREDymcyPtzt8WmzBQ2x8WUpUXgYQM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4dQHfJl3FLbc+TLDcoRI8T+N4OXtDEvf3pHI2xcvXvxTXEalzxU32oXX4W3m51yxYsV3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T548+d95OW8bn5JZLsPlsPaC4AEeS65v7wxMGgSiCMH74+7ER2y5pxc8QzLPRPQk46SQ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km8SSFaNoguwDJBg80IReRjUHw4hPmz6B6r4hkJ2duat1ad7Ntp6AEJds2ZNoIKEVKQQ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gLiilSIHLHi+HdjSXb169bdRweMc9TNmzHiVq2Gc98beGSQRPLZBPj4eQ/tEMmfOnBcg6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vX55mgcWPLZfCh47ELltSduLK3huA4n8NGLSIBB5Cx6VCaqUg4mPZSd4CQk9Qva62DVI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l7gGSTctJKtG0OVXBkiweaLIXKNn48u/pz7xEQLFD4ZqGgru6JKkgodU9u7duxyysc9JA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IMgdO3bczutBYLweqm48Hi/ndQDuBwniE4J8PMgbVSluwzZAkLjM90tTwcudAE6IZm//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pYABnnfp0qVPsWSxDVLwIKngsUw+Pp5TCj5pe0HwfP59eZs91GTSIBB5Cx4fP1GlfLTn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cGSP3PERPAq4HXeRRkHjTQsKqF11+ZYEkmxeKzMOgfnEogaEaTJ1sKGRnZ5IKHjJiMUFo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gbAKnoUl74v72GKGNDG0gefk4Rdborzerl27bobcpJztyhsyhuzwXFLs2gFVWR1rxw9Y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VTn+222TpL3weqdOnfpbvj5z5sy9+I/ts9vLpEEg8hY8EhdVysdtuecueIakXZ/sSdR1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vmkhYdWDLr6yQILNC0XkYUy//7m7qW8cQqCKbyhkZ2eSCJ7lJAUPibFI+ZTAEJIULUAVz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y+R1cMMNN3wP//l58TxhgpfXtQoe9+NKltfHMmybXA87CvxncWMdeTtjCx7XtW2Ty3jHx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8XbxDSCJ4rb14iIa3GTtHu22ASYNA5C14VCeHTvv6rqVNkTsgWYehi92GpJ1S9rq800AS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08ZUJkmxeKDIPg/rHxwgMYTYUdocHUYKHXLTKk6+HEVbBc6XNIsLjQ37yYC2egy/L59YkG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8PoscxtsB4tbjv9L5Dbxuny+e2y73LnJHygHEDpLHWP5eP1ccQNb5knaC7DgedvwqYef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Cx7VyWHzHvr1v7ai4IEu9TBI4DGi14VdLyTjJJCw0qJLr0yQYPNCEXkY1D8+YfpJQwda7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L0ElKoUNkeGxcfCUl7Gw8Hi4XRM8HocFinPW8+MAiJFv08DjQZrabRJ+XlzmahzPK7dF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2yp0C4B2DvAwp4/E1MYOw9sJ/+SmJ5c+vXb5fJg0CkbfgUZ18ypZ7YYInKcehizwJJPQI2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chJIWo2gS7CTIcHmhSLyMCau3DHV9JOGxuG5ozvKiUmDQOQteFQnh+cneJJ0FCTiKHRx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T+LKAl2InQhJNi8UmWvMWf/Sv5l+guHMukPr9I7yYNIgEHkL/tMX3PHktfnIHZCooyAB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3CNEn53sScJRkLiyQpdiJ0GSzQtF5mGgnxCo4usOrdM7yoNJg0DkKXjMf/+MLffCBE/i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wMMgKWcvehJwFCSvrNDF2CmQYPNCEXkY1E8OJ1DF1x1ap08Cxqm15TZ8MFAeKHW0DiYN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6Ij8BE+SjoLEG4cu67SQtKMgIUehCzwJJOAwSF5ZosuxEyDB5oUi8jBm3v/cY9RXUMXX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1uF8KzyTQ1uHZ3PgwKF9QFSCHYA9V92RPyYNApGn4D9F/FU+cgck6ShIvlHosq4HEnUU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QeINg8SVB7ogOwGSbF4oMg+D+gqq+LpD6/RJ4dkYcgYIvkrPy3A7C15+OzNs5g2q/bAZI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iDwF/9nzb338eif4aHSBJ4HEGwaJK2t0OXYCJNi8UEQeBvWXz1W6TX2hdfo4ePoeg6/p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V65c+R38j6r2Me1v4cKFP9Nuc+SDSYNA5Cn4z8+6/xffL7XgScRx6PJOAwk4DBJYluiC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iDwM6i9/RdQ9VVLr9HHIeebym6tyHSl4CJ3H4FGlhw3VYA57kvnyjuwwaRCIPAV/pC33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l3U9kKjDIAHHoUu7HkjCGiSxrNAF2e6QYPNCEXkY1F+OInDcqq7QOn0U2peAULXjG6NS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+8tAjBS7/SUgR36YNAhEnoL/QucLniQdBYk3Dl3WaSEBR0EiywJdkO0OCTYvFJGHMWrp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9Dq91+jh4rHz79u13sNQhbzm8AmFD1FLwvIyvM/awDdZzY/HFYNIgEHkK/pj8BE+SjoLk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pKMg+cahC7seSMJRkMwaRRdku0OCzQtF5GFMv3f396nPHFnpOulD6/Rx8AFTPojKVTmq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wzj2uWCAJn2sGzZW78gOkwaByEvwOIPksfkJHpCowyD5JkGXdiOQtKMgEcehyzsNJOMw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3SHB5okic4056196g/rMF/zeU0donT4KjKXzMA0Eb4+ZQ+ByhgwLXp4ETJ4wK0riPIfe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l+A/ffJ5l47RBG+jy7teSNxRkISToMu7XkjccZCYNXSBp4HEnKHkdUG2OyTYPFFkHgb1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9aJ3eUR5MGgQiL8EfedK5l4xbsJUkbkMijkOXd72QtKMgCSdBl3daSNwaJGMNXdppIDFn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yTVPFJGHQf3m2Er3SR9ap3eUB5MGgchL8MeNvOKBBQu2/jNJHZC4oyARx6HLuxFI3FGQ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iVuDZByGLu40kKA1SG5p0OXYCZBc80QReRjUb44n6vr5Pq3TO8qDSYNA5CX44yet+u5X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g0QchS7ueiBpa5CUw9AFHgdJW4NEHIYu7TSQoDVIbknRxdgpkFzzRBF5GNRvTiDqmiqp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EIi8BH/ipK88ukoXexwk7yhIyFHoAo+DpK1BUg5DF3gSSNwaJOOk6CKPgkTdgOCBLsdO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w0C/IY7we1DK0Dq9ozyYNAhEXoIfNPXOHz2oCzwtJO4UktcFngQSd5sIHugiD4MkrUGC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5JonisjDQL8h6ppJo3V6R3kwaRCIPASPMcSTZt73sx9eTIJmdHkngcStQVLW0OWdBBK3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3EkjQaSFJa+gyD4MEHQcJLym6LNsRkmueKCIPg/rNyQSGaVKH1ukd5cGkQSDyEPyhxMkX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usCTQIKuIWy5gCStocs8DJJzHCS9pOjCbDdIrnmiiDwM9BvCCd6RGpMGgchD8Pi69cnDF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vZC8cxE8IDnHQeJLgy7OdoHkmheKxKNAvyEwDp86tE6fht27d9+gLWfWrVt3n7a8Vdi5c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kKdoeP7556+Vt0UR96WwsBO8mTQIRB6CxzjiKSeM7Z3UDMEDXeBxkLQ1SLhh6HLOChJ4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CpBwHia8edIG2OiTXvFAkHgX6jek/qUPr9GkIO7c7o/2Ih9wp8EnJNLRvudrffuWzVDLjx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dC+QJ0cK+MTtp0qT/1JYDfOMWYuRv3jLauny6BZxKGf/x/CxVeV9801deh9BZ6nhtuA++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CyDaW2yJP8SBPCSG55ZZbtuL+Ya/fpEEg8hL8qcRp7SV4QOLWIOGGocs5C0jgYZCo65M7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L7pIWxESa54oEo/C9JuTiA8TqULr9GmwBT969Oh3+LI8jYF9SgOuOCF4XJbSw05h9erV3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y2Sli+fBNkGUuAx59vf33y/Xl0jB8/q4jMfAZZYuloWdCRPYgrfp7u7+N34c/Mfrw+UlS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x8BpHbh9+DpfxvaizXj7eDkEL++DnQS/L7Lt7XMBmTQIRB6CR4IiUU+Xgq9f8iRtDRJyG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1iDhZoEu8jgsuTcseAkJOQqSYCPoUm0lSKx5okg8jDkPvvjvpt+g/3ySSBWyszPbt2/3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Zs2agIghGBYasAXPyAoegpLSsgVv3w7hyueQ0uMqOEy4AM/d1dX1P9oOgGXLOxRsP9aX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2Usy809m8efMauRynWcb/rVu33o3/sioHdruFCR6vgy/jx1ek4HknJtuaMWkQiDYQPCBxa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J4FEHAbJtlF0gSchKHeJLu+kkIyjIBE2ii7XVoDkmieKyMO4aM1PH6c+c5rpP/jxj1Rhd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xt69e5dDJLaYIGNIxpYeqvMdO3bcLh8D/+U6EBeQgsdjTZ069bd8Hdjyw3VsDx5Dih/P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YWHatwF+fPtTA1+HZPm63H7sBCByeR88B+/0IHh+ThY8U4/gsaOTQzS4zm2PHRzahJfz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IXgcKEKitqHgAck4C0jMGrrAk0AyDxG8RJd4FCThOEiGjaILttmQXPNEEXkY3bfsXG/6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2R0eJBU8ZATRQPAQuhyqAZAMS9oWFSPlyhU6DyPwfflx8BhSpIDvy7DEeNgG97W3C/B6X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ejm2R1+Vy+5OF/L1ZICt0Rr7ORgWPZdzu/F8TvHzd2Gb7uYBJg0BkLfiDiKYLHujyTgKJ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xa+gCj4LknUDuQJd4FCTgJJAQs0AXbTMgseaNIvIwjh/VM9n0GxxoTT2Txu7wIIngWURS8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DBtANraUUeEuX778caynCZ4f0xapLTv7OmBx43FRLWuCl/djwa9YseK72Dau/G1pA1u+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cbMHzdmrS5WW8jgSPLbeN2yhO8FhmtwMwaRCIrAX/KQIJ6gu+Z90Le9pP8PVC8k4oeKCL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VPCD5JoHEmBW6dIuExJonisSjQH8x/aaumTR2hwdRgoc4pOhYxnw9DE3GQIrPph7B849/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5sPUAZArp81CIJnisI4eDAO9c7GXyOkue204O8+A18GWAHSK3Bdobj43XwQdqgRQ8Pxbv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28QNg0iAQWQsev0hTFfyEG7dtyFXwgOSqoUs4b0jemUuexG1DUg5DF3gcJN0kkBizRpdv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eBToL6bfZCb4NOQp+KjhCpaYvB1AZrbI7B8hkYQJngUNCUvZMvx4vBOwkYLnx+DrcggHr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V4n58mZE7PbQPXi8eW5M3wGPIx8e6si1MGgQia8FXp0gSp3/+S+eeJwWfi+RJrGHoEs4T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XeoSEncYJOdsBA9IuEkgQWaNLuE8IanmjSLxKKi/DDb9Bv2ncME72huTBoHIQ/BcwSNh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1NbT7RkPi1iBZh6GLHZC0k0CCLkzwgCSZB7qM84CkmjeKxMM49+bvYAYN+guqePSf1HPh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DQKRteCRmEhQJGoxggck1rzQJR4HiVuDpB2GLnhGyFyDBN244AGJNikkyrzQpZwVJNW8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5veZ/iIFn2ouvNbpHeXBpEEg8hb8kJ4Hf5WR4AFJNwwSq7o8DXgMhaDAk0Di1iBha+hi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co9BlrkGCTQMJM090QTcCCbUIFIlHgX5i+gv6DX/Z6WgicWidPks2bdq0li/v2rXrZnkb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1/eIvM2RLyYNApGH4HkM3q/gJ6z8Ts1MmsYkT8LNG5Kzhi7xOEjeGiTsdHK3IXG3guAB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Awm1CBSJR8F9xfQbFjx+vi9xaJ0+CTxrgw/i4YCfPZccLF269En8x0yUsG+VQvB84E8e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50NDRGCYNApGl4D9K2BX84JO7r7w0O8FnDck7V8EDI3UbEnX9gmdI4JkKHpBUQwlZj+SZ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yLQJF4FGcffFtdgXPQzSFCR5gTrYUtD21kQUPePYI1ueph5grz/fHjBxeDsJmuEDy2nJH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wX+G4IOsVcETGQ/TZAnJW4PErKELPAlC7JbgdXEnhQSeq+C12yVmPRJoUejyTgIJtQgU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soKXQzTHEYlD6/RJ4AqepwVKIGlIWy5btmzZE6+//vpVuO3OO+98iB8H0mfBY2fAO4qo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45g0CESWgsdPjQVm0RBDJn3t72oEX3rJk5xbV/BpIfEWLHmgSzwMkmlRKBKP4sizJu8U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wgTPlbScry0rcCn4e++9dx0qdLvCl4LHffnsito3PAHPhde+dORIj0mDQGQp+GMJKXiu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jLSx4QPJOKHigCzwJtYLXpZ0GEngCwQNdzllB0m2C5IEudAmJtCgUgUeB4ZnPnjySZ9AA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LxOF1unjgLDlib9mzpy5F//lNzhRgUvBYygGXwpauXLld/h+QAqeHwP/7R0Bw8M82peA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rAWPc2hUz0VD+IIfd9P2N+eseyEg+bzQJR4FiVuDpByGLvAojNzzEHwC0etizhISbpMkD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qeaNIPAozPCPH3/kgKwolCP4QIlFonT4JPETDX4fHuVxYvgwqfAy7EE/hOqTM6zOQvxQ8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Tdi3Nx3JMWkQiDwEH6jgh162dsO5q7+nyjgRj4SgrUvoEo+DxK1Bcg5DF3kYtXLPRfAaJ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WySsCj8MSPOAhGhZ84rnwWqdPAgueh0ogXzk8wwdMIXgWOFfl9kwZKXjsAHA6YbuC1051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4kmHSIBBZCv6LBH4wGBU8qpCq4DGTZvzNO3RJNwrJWUOXeBwkbg0SdBi6zG2M3C3Bzycx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eEg+QJVS5rw6wKZwekluPiTdPNDlLtG2vUGEuJMwePr1YRU8+g8KJRRMRxCJQuv0cUCqq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SfN5WSBrzGeH9PmHKOSYOdaTP1DBgpcSZ3lD9PavEElwX225IxkmDQKRleDfT7DgMX5Y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eOfd8jhJ+V8agOStQXLW0CUeB4lbg0Qdhi51Sa3ckfBlZs76l7yeDS97cze+0hmit+SdB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vmn6hyZ49CecvC9RaJ3eUR5MGgQiK8EfTOBHCjB31xa8L/kJKx/1xt20nYSsiTsNJO9cB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6zB0sTNC8FSxQ3KzZ8+uCi/J5e7u7uplm+nTp1cvp31cefm8886rXrbJ8jmmf2O3N/OBX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qd8kDXe4Skm4jWPKOAwdXIXhzgFUKHv3GCd6RGpMGgchK8IcR+Gp1uOC/8l1f8Bfc8SOS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NUjMGrrAk0Di1iBhhxEpdyP4eQ//uiq7stL91z/0pt71j96M+5/zq3l/2IZEmze63CUk4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chfDM5rg8UkYBVPin+7TOr2jPJg0CERWgseXnFjwOEAUEPyY6zfvGb9ihzfuxm0kZE3ca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NXSBJ4HErUHi1ogVPDHv4ddU6ZWJcddt9iav/p530T1Pe7P7X6hU8STYItDFLiEJJ0WR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Bc99hAWPAgn9CIL/PJEotE7vKA8mDQKRleA/R+CLTjjyr37Z6eTuyy/1BX/Tt72Z9//cW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x0HyTih4oAs8CSRvDZJ3WrlLwacd2uikIZqRVzzgTaA8mHrnj71Z33q+UMEzutxtSMpR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CF7OoIHgUTDhIOsHidjQOr2jPJg0CETegucq3v8oOv7m7/iCH3vj3+QjeEBS1tDlnRQj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Cl+zbt8/j4GUcL7/8srquXCbhePPNN6vLJk6caJZ6Xn9/f836krFjxwbW4WWIGTNmVJfz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+de05du3a5T311FPV+zAjLrvXG3/DVn+4btY3/6kpgmd0sUtIzBqKvOMYtbS/KveQA6xyi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41uxoXV6R3kwaRCIrAT/WeIoIvTLTmDCygHBn3/HP7S/5Eni4XIH8YJ/5513qpLs6ury/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8xYvXuwLc/369f5yxNe+9jX/P65jHfzny5AuLp977rn+OhAtCxpyZgnzpwF5fzwuZIzg5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VrcF98X2vffee/7t2H7sTFatWuXfH/+xU8Jz4XXZ24j/wy/9ujfu+i3eBbf/Q9MFz+hyl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8rN6VA6wseJ4iif6EfvUxIja0Tu8oDyYNApGV4A8ncMQ/dC484Jk0Y2/c5o254ZEawbed5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goLHsAXLN2w4o7e3178domYpQ6AIXgfYwycs46VLl/rLENu2basuD3s+DJ8guALn9XEZ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6r/O9733PX87rIrBDQPDj2s/RioIHuthtSNZ1SJ7nvTPcJ0z/QD/hA6xyBg0E/3EiNrRO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kYXgcb4MHGTFEf/IqZL+ODwJHgdax5LgUdEXLXigyzsptYLXhR5GbQUvhzU45Fi7NhyjC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+VgckK+8jw2C5W0/FwK38X9tHYDtxvNgR2DfBoZf1pqCZ3SxS0jaKUUv5S4Ez32DBY9+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hhlpsaJ0+Dbt3775BW86sW7fuPm15OyC/RNWpP0Ri0iAQWQgevx35lwSO+MuZNPo4/IoBw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Z92eNpJ8rdzTC/51EvzANEkWPF9HsDh//vOf+9dxWVbAa9euVZfbl99++21/iEQ+B+8A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o9nFZEzxX58gZLNuyZUt1uIbv88orr/j/MVSDCp/H4fk5Wl3wjC53Cck7gehtuZszSErB8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P0J/Qr8qRPD4xqk8j4yN9gMeYTuFqFMEQ7b4Viu+7co5A+Q3YoF9xkrtrJTy/jg5Wthr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IjFpEIgsBI8TIn2a4AOtoeekATyTZuyNFcGPvm5LBoIHJG4NEnMYusSjqBW8JvA4WPC2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NBFSwGFDNFKwqJjl4/7mN7+pGZZhwVPH8e+HHYB8DnuIRu4QbrzxRv8ylv/2t7+teU4+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HRGW43l4ZwD8IRoI/obWFzyjy11CIg8RvZwWyXBfMP0C/YMFbx9gRb8qZAzelqM8AZg89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7pGMgSvB8Dnic1Az3hUz5P6/DuQJ4OzTB82kTcJ4c/JciZ7Dj4OV4jfI8O530QyQmDQKR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JIwXYtww8kDryZMvv5QPtLLgp9z2RBtI3sg9I8EzLHYEz1JB9S2DD8LykAcHpC8FL4do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WN44UCpn2sgxdATfJrdPDvnwNsrHwPZpw0J8nRl+2dqK4O9oD8EzutwlQcnbco8QPI+/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v2JD6/TeM3/m2WjrAbwva9asCZzaF3KU8tVOFmYjBS8v8ymEIXSIlq+HCVUKOKqCh8Tx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sA4VMKX4IRKTBoHIqoL/BBE2Do/kRSJXJV8VPIZpSPCjr93szel/vsUl37jcQdQ3WeWME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hp8D0cjjyss2ca+jRvDfah/BA13sNhXJa3IPGZ7hA6xy/B0TF9Cv8FOYf0FEhtbpkwoe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yyM/+AQ7IGILk95DBUAfOFinXZaLkCXjoBTuLMOHybVT0vIrrEDz/biyvY1fwXKHLSp5y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IBBZCP4jBI70Y7wQHysxfhg5H17OpGHBd13zUFXuzZA80MUOjNwzFLysdJNcHj9+fPWy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pH7cZz1ERPObBG8Fvah/BM7rYBxg8o3bWDHPo4cd0m36A/iCHZ+T4O/oR+hP6FfpX7A9/a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Mx6igdBZjgwEKaUsb9OIEvzChQt/xpdxqmKSs3+OeYiYl2OHg+1BJc1DKixkWe1zTvH4P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4Hkd/Jfj+xLejnb7IRKTBoHIQvD4IgY+RuLjJMbh7fnwcjaNL/gTJ196qTzQWhH8w/7B1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B1EVfFkYEPyPBgRP7aKJtNXR5D7l9qdUuQPuA6Y/hA3PoB+hP2H8Hf3rQ0RkaJ0+ieC5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5YCSECoFCePb7KE81LAkT/Pr16++VOw/IFM97/fXXf5+X4fnxn7eHq/MkY/B8bnspdGyn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3m55HKLVMWkQiCwEfxCBj5EYh8fHSny8tE8drAzTCMFft9kbTYLvunqT133L4xkJHpC0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XQi+EdG3yhANaORx5WWbuOcYseReb/yNj3gX8KkKWPBtKnkgBa+JHVhfbmLBy+mRPP8d/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K/StzwUN6chiChcrXw2i0gsfzIAcWLVr0rLyurSe3RxM8fm4Q98WPf2OIiat97CTkUI4UP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MWkQiCwEfyCBcXgepuHpkpHDNENmf6VPHmhlwXct3+jNoU6fu+QBCTxa7kCXu0QTeRgQ/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duOb/885ducPruupb/hd/hi2623BXDUObxSX5MGzxGm/kld/0Jqz4tn9GyVn9e0jwr7a9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nvukHcniGZ8/Y0yPRrzANOfZ8NFqnT0MjgmcRMngceR2yhXx5WiUPpcgxdewU5BTGJIJn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rrxZ8HLbeZsh+k74IRKTBoHISvD4GImPk0mGaaqSrxH8tRD8Q77gRy1bXyP4oiQfKvcY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QfM/6l7zp9z7rndf3d/45WcZcvcEbvexBw7pQuuqmPz1L82H08vX+HPjJX/2+d9HXn/Zm4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L1sp4mwHBs+4QRU7UA6ucvWuDc/w9EiMv6N/5S54R3tj0iAQWQgeHx95mCZsNo1axQ+//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w4kBr19UQ/AZv1NIHi5E8ibyR6t1Gk7oEv5OKIQmMPV+0Zpd3/m1PeN19P/DO+9rfGb5f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nu81xKQMmUyvEcNwU+/+iTfjgV94czbs9TDjJPDbropAWxnsvDSxM5zzJv9l9c4HVzE8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Zug6yOsqDSYNAZCF4VBf4GCln0/CXnvCxk6t4Kfiq5P2ZNFTRDQh+kzdqOQmeqtmRS9fl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PaXkgSZ3H/OjH3NJbLP7n/dmPvCcN+P+/+3NuI/ZXeEb9YFfSwrys/q4d4BpGeFvD73Om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Ogy9WqndI0hZ8G0n+/IiDqkBU75rg7S83ydkzPDyDn8SMDK3TO8qDSYNAZCF4VBcHEBims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jeBHLntwj5xJMyD49b7gx1y3OT/Jk8hjq3cbknRawiTv/xg2VfNzN+L3SRmqaAEq2zro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fj+VwC8vZQa2aSO97oDc20/ycXIHnOsm71nwXL3z3Hc+uRj6D2aloT+hX6F/OcE7IjFp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4yoeB4VwcAhjiKhG5KkLwqt4ayaNFPzIq/q9Mdc+nKHka+WeqHrXIFGnRRO9L/vN+wS/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aOVbBEEidYPjEfHEnK6qCDIhdIrZfCLWVmHHfz1WhS2Kqd/QLu3qXB1cxPIP+VdcXnRzl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PJIPgucqXp66gKt4njKpVvGnz7ypz55JA8FjHB6CH3nlt7wxmX0RqlbwQbkDEnISSNL1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phVn+aZmnIncgKSHZMrqI84RE2qKSTyJ3wDlu8p0FzwdXeWqkPDUBz31Hf+LhmfcRkaF1e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iKwEH1fFx47FazNpKoKnKp4EP+LKb5LkNzUo+Vq5hwsekIiTQnKuh1DBk5QbQRc8/9ew1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R/CAhNqCktdkbvOp48+4lPPb5Lqs3jH2zt9cxdRIPjWwVr07wTsiMWkQiCwEj+QLq+IT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bm0mjS/4qyqCH3HFA95ouq1+ydcKXhe7Dck4KSTppATlDkjQGiTcNOjCrodawTdd8opo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4t02eA+S9/cUmu3rHwVW7ev9zIjK0Tu8oDyYNApGl4JGMqDqSjMWr8+JHXPmtPTUzaSB4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+f3eaLotveRr5Z5c8AyJOQ0k7ChSCV6DBByGLut6MIJvehUPSLBNlnySA6oM57TJb2BX7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+cRimBoJwcvq3QneEYlJg0BkIXgkX71VfEDy2kyaiuCpijeCH375fd7wJd9IKflawesS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t0bDgtcgKWcreFAr+KZX8U2SfNw8d8lR50zZw/lsclvKPax656mR/MUmrt4RTvCOSEwa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7SoeSYsqnufFx1bxp190Q19F8JVxeBa8Pw5vCX74ZfcmlHyt3OsXPEOSrgeSuBN8I5Bs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oanAum7xmwctvrcqZM1y9o7/ILzYlrt4RWqd3lAeTBoHIQvAcXMXb8+KRvKji+Rw1qOK1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88vv38IHWkWImzYgrMExTK/hhl631ejfuTSV4Xdr1IgSeBBJ5ewke1Epel29RkHQLlPyg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OWzymeUuh2aQ//a8d545Y1fvieSO0Dq9ozyYNAhEloLnKh6CRxWCZOVvt8pz1OCjaeS0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/LBLv+6df+tOS+q63LMXPGOJPAwSebsLviyS1wQehTJrBoQNzaA/aPPeU1fvCK3TO8qD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4WcXb56hJfMD18FNGdIfNpKEKvyL4JQOCH7b4Hm8UrRMneF3OWWIJ3YZEHi54xhJ3UkjG+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qnhAEs5J8mkOpjLKuDtAXttDM/aBVftbq1LuTvCORJg0CETWgmfJ4yMmPmpyFY+PoHzA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D9Wokj/1omv6wmbSDF9SqeKl4IcuWuOdc8nd/lf2i63ew9DlHi94GyHxKEjG+Qge1Aq+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0o63M5yzJn+l3Ll6t4dm5LRIbWgmsdwRWqd3lAeTBoHIUvAIFjyqkKgDrmFDNSx57ixDh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04KmKZ8EvJsEvupskf6fXfcsPVcEXL3nQqODDEHK3JK9LuhGM4Aus4pPtTEjMGUleE3cS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MwTPQzPydMA8NINPt+gfWvWeKrRO7ygPJg0CkbXgObiKl0M1+ChqD9XIb7iiM6jj8XEz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P9QX/F3e2QvvoPXuC8id0UWcF3kJnilC8IBkm7PgpdQl2roDkKAbkPzEm7er4k5CxLi7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GXya5aEZVO/oJ1y91xVap3eUB5MGgchL8NpQDZIZH0nx0ZTnxmM8EsmPoZrQ8XhQM5NG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6Z198e3elxfc5p3X9wNV8kAXctbUCl6XdKMUL/h48SZHPmYY2v0qkKjrlLwm7aSIn+CT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C00YmkG+I+/toRl8ymW5O8E76sKkQSDyFjwfcNWGajAOifFIDNXETp0EUVMlK4LHOHxQ8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/E9AEz+hizooOE3xGVbyUd1K0x6lAwk4h+TRfXNJQzhLJckf+Io95SiTyG3mOoRnkvZw10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6R3lwaRBIPISPEJW8XKoBuOOSHKMQ2KoJm48vir5wweN6B6YSZNE8HdUBX/WvFu8M+f9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8Iwu6EYpXvCtWMXL+zSC9tgVSN4xkk9zLpkwrBkzLHgpdzklkr/QhHzHECXyX86a4eq9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vKA8mDQKRp+ARXMXbQzV8GgOMR2JcUps6GSL5od1RUyUrM2nu8s6pCp6qeAh+/i0Vyff+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1Dt+pAqe0UVdLx0o+ARVvJRy1mjPV4FEHiL5tF9a0jh66IVvci6avJRyl+PuyGeeEomhG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cPXeUGidPg38g9hhrFu37j5tuUbcYyVB/th1X1/fI/I2RxCTBoHIW/ByqAbJzEM19tRJ/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FBRQt+ZipklXB+8M0ELyp4o3gv9TzNVpvjSp3iS7stHSS4AFJVqni5fUiCMqdqRV8o8Mx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kcfIZ4y72+eaQf7zuHvDQzMcWqdPwxtvvLHk0UcfvU27DUyZMuV39rIwkeOxXnzxxat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H3ud8ePH/xH/J02a9J/2bQD34+3RnlsyceLEt/bv33+5dltZMGkQiCIELyXP4/EYqrHH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ukLyPEwTNlUSM2kqgr+tRvBnGsGf0fNV74w5X6Wdwd2q3CW6uJNg5F6U4IXkdTlnAQnW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SOzLshO7Vbmz3KXg+aCqPd8d+Y08R76HnWum5QQ/evTod/jyrbfeukW7DJ555pmb+PLS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+MmTJ/873y6BlPFfux07BBa8fCwQtkPgxysrJg0CkbfgEVLyPFRjj8fz/PiwL0GhA+mS5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IvjKVEk+0BoQ/NwBwZ8xe7U3ZPYqWvdOVe4SXeJR1Mo9P8GDggXfApLX5N61bJ0q6XoJ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/edyd5a7Nd0e+I+8b+kJTWGidfuy1uz0bbT0watQob82aNRvs5RCtrI5twUt6enr24L+U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/oorrvjxihUrvovLs2fP/hULnnYaT/KOZ9asWS/hv0Zvb+8vteVlwaRBIIoQPIIFz0M19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X4LSJM/VvOxsQ8KnSkYL3q/iheCHzPoKsdI7e8Htqtwlusw1OlHwgATbYlV81mIH1mwZ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p5wxg/yVB1XlfHd73D0TuSO0Tp9U8Nu2bbtr7969yyHSa6655ofyNlTokC12ABIMm+zY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Bb9p06a18jaWtC14SJ3XkYLH4yxZsuQnWD5t2rTXeB0J73TsbS8TJg0CUZTgEXGSl1+C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aVfJxUyVrBN8LwZthGkXwQ2be7A2eucI/OKvJ3UYXO9Phgm8ByechdmB9iQlw1Q7ksIw9Y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oGpmckdonT6p4CFGHqKB0LliZiDbe+65x6/uoyp4xq7gb7nllq3yNjyfFLz9mFLwuI4d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zgGfAuzbyoJJg0AULXgpeR6PR/KjE6Az8MwaKXmu5FnyspKvEf05C+96M8lUSXmgNUrw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3+/8255Q5S5pNcF3ehV/zsLbVTFnQYzckYdxcre/zCTH3TMPrdMnETxXvVLwEC4f2ISI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PMbply9f/rh8PH4seyhGDvNA1FLwvC6Dx5aC52VyHcYetpHHDsqESYNAFCl4RJjk7Zk1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2RmcKmkEP78+wQ+efoN3+rTriev8Twma3EESwetizorOF/zEm3eoQs4SmU8E5xjyjYdlW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d54xk/lBVTu0Th8leAhUDmmw4Pl6GGEVPB5Pyp8JE64UvH0bkILHTgfDQXYFr20LXgee1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0CETRgkfkLvlPD/pyd63gb1fnwlcFPyeB4KdXBH/aRdd6p114jXfqhVd7U255PLXg8xV9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JD+kzrM8piHBTJm0cre/qZpL9Y7QOn0aGhU8A3FDsHZVDsaMGfPfLH6M+eM/plriP3YE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g5fOxvCF6PBYvt8F9teWdjEmDQDRD8AgpeYxLapK3x+TtKZQ4uBUqeRA1VdIW/BkQ/Gwj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q1OXeKRcso/t/xZv29actsUcLXkOXdhqM4IXkdSknJ35nQQLOSfB5ja1rHDFk3AYrf2y5I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2jC33QwhZuSO/c6vcObRO7ygPJg0C0WzBs+S1Sp4PvPLsGp5CyV+GCpN8jehPm7p8Q5K5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I/qJawYOTz1/qnTzlKv++F93z07oEr6GLPAqSsVXFZ0Wk4DOSfJFSZ2S+GMLkzl9isqdCI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7iCX0Dq9ozyYNAhEswTPwYJPInk+OZn8xmsiyX/6uC93xwueh2kqgh8SK3hi6tUk94rk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O6n7Cu+k8y6n+9/ojb9xa0OCD0OXOyAZFyp4QHKuU/Az73+ukOEXjYghGRAldz55mJwK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WCY3sXNond5RHkwaBKLZgkdwZSMljw6CzoIplPLLUPyNV5Y8T6NEJ9TG5UG1A6eZC18Z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CL4i+argTRWvCX7QeUu8QZMv806cBC71vjz/Fu/CNf+fKux6KFrwIFLwCSQPoTejSrdJ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Ib+QZ8g35B1/Q9We5y4r90LljtA6vaM8mDQIRCsIHhEmeZ4nLyXP55LnE5TJufIJqvkz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Lz+Pwp5uZNJGCP18T/JKq4E88d7F3wrmLvBMmXuKdMGGhd9qFV3vjrntYlXcSWkfwgASuC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UrUDTe7IJ5Y7nziMzy2DPORvqMovMUm5c04XElqnd5QHkwaBaBXBc9iSR0WEzsOnNcA5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slPYMG67m0VlDRX/ahdfsrEvwZpjGFvwptuC7heD9Kj4oeJ/xF3vHj1tAzPeOHzvPO3POK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1Zn/zl6rUJc0QPAgT/AV3PNUS1XkYhx5+TLfMAUKKneXOQzLIJ54pgzzjs0LyuWWk3O3K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d3lEeTBoEotUEz8GSl994lScog+R5ho08+Ipqi88pHztkg2q+UcGfGil4IqXgjx/b6x03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dI93bNcc79hRs+kTwRJv6CV3eZO+8mgyweck+VkP/MKXeCtV5XEowzFAyl0OySB/7IOp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iTxEPja9cufQOr2jPJg0CEQrCp47iC15PkGZnEbJM2x4XB4fpbVqPlL0gyYt2RA3F94W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KzIV/BdHzfK+OHKWd8zImSStGYbpCtO8QZMWe+csvMNnNMk4CVgX0sZ9bUG2KwkOompV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5TRI+8RhTavcObRO7ygPJg0C0aoVvCZ5HrKxZ9jwwVc5ZBNVzUeI/rINcYIPmwufVPAn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4B2RUx8Bi11W7cgX5I0ckuHxduSZnAbJX2Cy5e4E72gKJg0C0aqCR0jJAyl5fDTmg69y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VfOJhGzDo3MUbbMHHfdmpVvAVybPgKzNpIgQ/Xhf8cSz4Lif4pESMswMWO8sdeaFV7fzl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Z8q0jNwRWqd3lAeTBoFoZcFzSMmjQ7HkecgGH5l5yIZn2aD64m+/oirDmKoctuFOHin6E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wV/Agr8qgeCJ1IInnOBDSSB2WbXzcIw91q5V7XJIRsqdc7KpYufQOr2jPJg0CES7CN6W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8+X5PDZczcuZNujQqNriRA8GRD9h4YZkgicgeDNM4wu+OhfeEjyPwwcEP88JPgV1iB3v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qHfnBY+2yapdfXtLG20HLhNbpHeXBpEEg2kHwHFL0LHk5ZKNV86jGeKaNHLaJEr0t+6o8j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q+MDpCoKCr/2yEwl+khN8FsTMZQdhYpfDMXKGTFjVLqdAttSQjB1ap3eUB5MGgWgnwSOk5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Y/Oo5vk0B3LYxha9HJ9n0UthgKpMDjvqlO6Tu6/YE3a6gmjBL25I8F8sseBjpjsCW+x4X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HkTlGTJybntU1d5yckdond5RHkwaBKLdBM8hRS+reXRIruZ5pg0+bsuDsPwtWCl6CEBW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CKgK5uihF/XZpyuoX/AVyfuCH+MEDxJU6yBO7DzOjvcd73/YcExbVe0ytE7vKA8mDQLR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HRRVmBy20UQfVtGnFj2q+uPGLdgJwVenSiYU/Amxgp9TOsFHnCuGkVKPEjtPe8T7Lb+w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u2pnsbes3BFap3eUB5MGgegUwbPkgazm7WEbHp9HB0dHDxM95FCX6MFhRw3qPm7svJ1B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o1JWfyQN2W0ux432JEztPe8T7zScIQx4gH+yDqG1VtcvQOr2jPJg0CEQnCB7BHZFFbw/b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Q0csxehyMlV+Wqnv4hjlm5IwNNSccUwUvxuFLInhIXZkFA+w2lVK3q3W8N3JWDN47OZ+d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4BnmhDceAtgqt0zvKg0mDQHSK4GWw5Fn0LHl0ZCl6e+hGHozl6ZWo6iH6JMM3iWR/6BGD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eAg95EApsNtOtiuLXUqdq3UWuxxj18SujbNz1S7FzoVCW4XW6R3lwaRBIDpR8AhZzbPo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54oeopezbiCJsOEbyIVFn1T2ICC2Q484rvsL55y/oRMFf9Q5U/aEDLswWhvZUg+r1nkY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x5Aax85RHFrs97TFK7G0nd4TW6R3lwaRBIDpV8DI00aNzaxU9ZMDTK3n4Ro7Ta8M3PIRj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fJ858exLvzD0wp0k7D3HdlUk7wveP11BawoeMo+ozoH22oEmdE3qXK2z1OX4Ok93lAdP5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e1uLnUPr9GnAj19ry5l169bdpy3PC/nD2X19fY/I2xxBTBoEogyCl8GSl6JHp4fo7emV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bvrGrensIJ63sgSZHH4xXf/bUrr4jzzpv59FDL3qzaMHzEEtMVc5orw3IdoiSetgQjFat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QO8+K0cRuj7O3vdg5tE6fhjfeeGPJo48+ept2G5gyZcrv7GX2TmHixIlv7d+//3L8HzVq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rrnmh/g/a9asl/D/1ltv3YL78u0QPG+P9twSfl7ttrJg0iAQZRM8Ah2aO7gtesgAUtCGb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Yh+UhYS4skfFmUb4QJOhRJNoKNgZQMSfPXlkXxISSttG206J/Ro1oQMWuqzU0Z5craOdp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432S0x354KlWsXeU2Dm0Tp8GW/CjR49+hy9Dvtpl8Mwzz9yE/7j/iy++eDWus2yvuOKKH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JV1dXf/DgufH5dsmTZr0n3JdBpLXlpcFkwaBKKPgEdzBpeiBFH3Y8A1X9Tz7Ro7Vy8pek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9TfxAk2crYW+vfD22zLlCt6WO9rKlzgdM0c5obx5bh9h5bF1W63jP7Gq9o8XOoXX6q78/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tNesWbPBXg7RyurYFjzDwmbRYr1t27bdJXcUQFb2NrNnz/4V1sF/FvzSpUuf5B2PtjNg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tLwsmDQJRVsFzhIkecpCil8M39kFZOdVSkz1X9zyUw8K3K3wp/CTSB5ps80TbBrmdcvul0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Bzz8EiZ1OQTD1TreD61a18Te8aF1+qSCh4j37t27HCJlUTOoyCFbW8YYNtmxY8ftcl2Wv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U43xdPhZ2Aps3b17D60vBo3pfsmTJT7B82rRpr/E6En5ee9vLhEmDQJRd8Bwselv29vCN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n4WBYIUz4qFil9LVKP0z+QIq1SOQ22BIHXJnbMpcVOtqBq3Q5ph4ldbQ3D8GEja1Lqcv3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JBQ8x8hANhM4VMwPZ3nPPPX51H1bB81CNtpzvy0yePPnf5XWu3OV1FjyuYweE//bjMHz/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QSCc4GtDSiFO9FzV8xCOlD2GEVj2XN3zuL0UPiQXJn2t2tfEH4YUcRq0x2KkxDWRR8lc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MnYdfZKVuD8E4sSuhdfokgueqVwoeEucDm6i2MSYOecqqmyvv5cuXP471bGkDraJ+/vnn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HPLYUPC+T6zD2sI09JFQWTBoEwgk+PDTRJ5E9V/ZyzB7VKAQmh3MgOK7yUcVK6Wvi1+Qv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W+JS5IC3nWXO1TlepyZ0WaXblXqaIZhSSl2G1umjBA+BSgGz4Pl6GGEVPICoIWI+KKoJ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QodvLpOBxHwwH2RW8ti14HWE7g07GpEEgnOBduOiA0Dp9GhoVvJw5A8HaSFlrt4cJXj4f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zH/L9SW4r7a8kzFpEAgneBcuOiC0Tu8oDyYNAuEE78JFB4TW6R3lwaRBIJzgXbjogNA6v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hBO8CxcdEFqnd5QHkwaBcIJ34aIDQuv0jvJg0iAQTvAuXHRAaJ3eUR5MGgTCCd6Fiw4Ir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g0A4wecQI0eOXDtixIgfmKtq0DqPDxs2DF/0CQTd9q656Addf79cFvX4tHwh3f4CLtP/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aJ3eUR5MGgTCCT7jgIz5yxtmUSAga6xn/g8bPnz4mfT/AOL/mlUCYcTt3x7z2H/gHQceM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8muJwqzub5cNbQNe4x/MKi5yCq3TO8qDSYNAOMFnHJCZEbYverO4GpAmqm+ID9exPvE4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F/4+i/1XR02Vf0hp0W2SlL4OW/wHPa66mDjw2ntNcddFioXV6R3kwaRAIJ/gMgyT4ONFn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nmUV+0PVhlqgh+DNxGwQvRcyPYS4PI/zhF+wo6HL1uRB0fS2vK8OsW7MNaYPuX/NpgK6H7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3+jzu4gOrdM7yoNJg0A4wWcUkB+J9EL8l5DY/i8B8V/PQye03j6+HddxOwRv1p+dVPBy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nwyq4+90uWbHU0/Q/fHc1U8W5pNGQPDYLlr+QtjtLvIJrdM7yoNJg0A4wecQRoa+iMMC0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0GP6TFJ9mwSsVfLVylo9rC56WQ+LVqppFa277w5AhQ3BmRj/ouv8JQt4/Lug+9qcTbEtA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gi82tE7vKA8mDQLhBJ9RkMwehzQ16Lb1UrDWbTgIiQr+HFy2BS+Dbq/ZcdBlHJitGRIi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udywaPFY9k6CCBwUpmX+MQhb8Nq6LrILrdM7yoNJg0A4wWcYpmrGkIwvYvyHGO3pkFgO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stCdBqDb/y+eU8yakYLHZR4qCQzP4P7mYmzQ/QPTMrEMj2+u+oHn4sd1gi82tE7vKA8m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QHAkN8yIgeDV6YG0PCB4FiNuI9SK29wWOvRDtwUOfNL1tai86T+qff82FjFdjz3waUQt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70+Xa2bZ8HPYl13kE1qnd5QHkwaBcIJvQqDqNhchRoxt21JWv6BEy5MIPvT2tIHtpMeL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V6G7cNFi4QTvwoULFx0aTvAuXLhw0aHhBO/ChQsXHRpO8C5cuHDRoeEE78KFCxcdGk7w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4QTvwoULFx0aTvAuXLhw0aHhBO/ChQsXHRpO8C5cuHDRoeEE78KFCxcdGk7wLly4cNGh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Fx0aVcE7HA6Ho/Nwgnc4HA6Hw+FwONqIagFvRm1cuHDhwoULFy5cuHDRguEKeBcuXLhw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2ihcAe/ChQsXLly4cOHCRRuFK+BduHDhwoULFy5cuGijcAW8CxcuXLhw4cKFCxdtFK6Ad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Lly4cOGijcIV8C5cuHDhwoULFy5ctFG4At6FCxcuXLhw4cKFizYKV8C7cOHChQsXLly4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Fy5cuHDhwoULFy7aKFwB78KFCxcuXLhw4cJFG4Ur4F24cOHChQsXLly4aKNwBbwLFy5c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F20UroB34cKFCxcuXLhw4aKNwhXwLly4cOHChQsXLly0UbgC3oULFy5cuHDhwoWLNgpX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CxcuXLhw0UbhCngXLly4cOHChQsXLtooXAHvwkWTYv6WfUeCnk37Rs196NUFvZte6/N5+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69dNg7kOv7af/XlbMTcRrtWwCr+732fja04C2c0sPbevcja8uAD2bXhk1/8F9R5qX5sKF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MVwB78JFA8EFeLX4rhTeavHcCugFu41WwGdN5cMAPgjwBwBgmtWFCxcuXLhwERGugHfh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XC2E2xW9YLehAjv3Ar4eXt0vC37zdrlw4cKFCxelC1fAuyhN1IyWt/hIeV7oBbsNFcst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j+k9rsh34cKFCxedGq6Ad9FRUR09L2mBHodesNtQIdy2BXwclbn8rsB34cKFCxftHK6Ad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0+tELdhsqdDu2gI/CFfcuXLhw4aI9whXwLlo2/DOzdOA89GaiF+w2VMyWsoCPYmD+vUlP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omnhCngXTQ8xoq4WnY7s0At2GypY41CL3DLiRuxduHDhwkXx4Qp4F4WFm/rSfPSC3YYK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AV+mdaP1Lly4cOEin3AFvIvcAsU6FWqZ/hCRozH0gt2GCtBWQy2S2w1X1Ltw4cKFi2zC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DaY90At2Gyo22xG1aG5lKvPq3fQbFy5cuHCRNlwB7yJ1cLFORZMbXW8z9ILdhorLTkMt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09VcuHDhwoULNVwB7yI2/IL9YTe63gnoBbsNFZJlQi2kWwVX0Ltw4cKFi2C4At6FGr0P7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qfCzoSLP0Z7oBbsNFY4OpZhuBVxB78KFCxcuXAHvwkTPpn2jqHjbXynaNagAdIV82xMs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qEV1M3EFvQsXLlyUMVwBX9LAtJh5D//66XlqsR4FFYKukG9b9ILdhgpDRzrU4roZoKB3X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i04PV8CXKOY+tG8BCvYw9II9DCoIXSHfdugFuw0Vgo7GUIvronGj8y5cuHDRqeEK+A4PK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9imCxHgUVhq6Qbxv0gt2Gij9H9qhFdlG4Yt6FCxcuOilcAd9hYabGbNEK87ToBXsYVCC6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2Gyr4HPmjFtrFgPPPz39w35FGGy5aJP70pz9d4nA4yonRQOJwBXwHhJzPngd6wR4GFYquk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dhoo8R7EoRXZxvLrfFfOtEdpO3eFwlAOjgcThCvg2jbyLdg29YA+DCkZXyLccesFuQ0Wdo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bHztaVfMNy+0nbrD4SgHRgOJwxXwbRZUHKee054lwUI9CioaXSHfUugFuw0Vco7WQiu2c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GaDt1h8NRDowGEocr4Nsg5m/aN0orppuNXrRrUPHoCvmWQC/Y00DFnaO5qAV3nrhivqjQ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37ht27ty5WrstCevWrbtPW95MGn1NZeOxxx675cUXX7xau+3555+/dv/+/Zdrt9XLW2+9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5SbstKVu3br076+1KArZ906ZNa7Xbdu3adbO2PAyjgcThCvgWjWZMkUmKXqQngYpIV8g3F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BB3ZoxbceeLmy+cZ2k69aN54440lkyZN+s9HH330Nu32KG699dYtU6ZM+V2SQqqIopqL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F6Ty8hVXXPHjUaNGeZJrrrnmh/Ixwti2bdtdWH/27Nm/wnW0G8VP7PXiwP0mT57873bB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D7W1vP+jt7f3lmDFj/lu7DYwePfodPJ9WqKOQnjZt2mv8HqJAnTVr1ktoF21btXzBsokTJ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vniOnp6ePWlz7pZbbtmK7eTnw3urrWejPR9ygXMXl7GdaIvx48f/MW67li5d+iSvw23K7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RQOJwBXyLBRW6TZ0ioxEsxBuFiklXyDcFvbhuJahIdNSHWnDnhxuVzz60nXrRaAUZg4KRi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4w/KwQhRFTqMjr1FoxSgXbnYRpxWnYeBxUTDa6yYpum3Cntd+LBSVYW2P27q7u/9t8eLF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DF7r6tWrv83L8Zzahw08p3wP5XuH17xixYrv8m327RKZQ/yYUe0r3ws8T39///32OvZ6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fIiJ+sCwffv2O/Afo/e8bdpzoH2jCnFZwDNaLuCx8eFKawNgNJA4XAHfAtGKo+164Z01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f9FnRv8vKtz7nOHZXJleOM9VoNcI5tJr9qE2SA8Vjo5kKAV3frhR+axC26lr0IcnfICK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MEra1dX1P2vWrNkQVkhJUJRQAfOULBwlUQV83nAB//rrr1+F0dA777zzIVkoLly48Gdy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VixrhZkEj6sV92EkLeDjwOPMmTPnBbwPuLx58+Y1YY/B7SLfMzkFBe+ZVvhKotaxC3hsQ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ztlFMJBFr1Zcy+fiZXFtZz8OXgu/71FwTuD+yCdtHbBs2bIn0CeQd7JgR/5pr5ExGkgc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3Ha9yC4CKmhLUsh3d3erHR7LSULqcu0+48ePj3yssOWFPsdV/d7o5eu9sddt9ibcvMPr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/1gp7LmYpzbJBiokHTpUyBUD5sq/MsrozUUdoe3UNbRiXUO7bxgoejCFYO/evctl8RVV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l6OKGoanKezYseN2WcwkvX8U9vQdu1Dlwm3q1Km/vfjii3drjxFWSIYVoGgj3M8uGPnD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4aQp4fq/wGvkDlXwMeVkr4CVZF/BYL+x1op1Q8NqFub0ORsBljsycOXMvLnPOyiMKvL58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04MOWbGftvriubTfnjATbc++9967DOnjNaab2GA0kDlfANyGoaG2ZaTLBYrqZUJHbyYU8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vnD2FO/o4Rd5J4yb550y5UrvrN4+v6hHMV8p5J/LuIi3oaLSUQsVdUVAxaObXlNHaDt1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7rwaKES7GZPGF6yj2kswD5uLKLlZQ6KUpRLOEC9W+vr5t2H4u3ORr46MMYdsPwkZO8drs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4zq8GlY0c6FsL2t2AY/10KZ2Xsnr9vtiIwv4sPXw+rBO1GvjNsSHNHyIsx8Ht+ODgfxS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zRO7rbPhDIG/LypUrv5MkR4wGEocr4AuMVpomoxfQrQIVu51WxFOhiqkyspOTTL1x48bV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vi1sebOe45C/PMo79LNf9D5x1Kne4ScN944eOtUv5IcuvGugiM98JD4OKjAdatGdD6/u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0nbqGVqxraPeVaEWYVsBj7jPWRb+WxQzWxQgjlnPREjYyacPTEZYvX/64XbxmBRetXHTJ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hxXvGlqxry1LCtpMTtlBm9vTe+LA64gq4OWHtLgCntHW42JarmeDtsB9kR/ahxMu6uX6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ERSJ9jiyzXEZOS/bzwbr8FQpzIHHfHp7Khlvt3zsKIwGEocr4HMOf377Q689oxXRRaMXy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UsijgL/3OXVH1ql86KBDvAMOOcw76OOf8Qv5z5xwtj8iP3j6Df7Umim3P1nAKHwSqNAsM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J58ktJ26hlasa2j35UIzyeipdntaUKyFFUF5gtdpf2FQK9xQpFGR+R/4wmOS4juqqAP8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tWewDnwa14ZYL+w9ldusFbnyg5hN0jPa4PXK14HH5Dn5nHMY3ZZfpmW094Wxtw0fwlAQy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SdrUfj677fjxwh4H2yQ/mKCAx2PJx7U/6OA54o7WGA0kDlfA5xjzNlPhvpmKZwkVpkWj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HVDIV76o+mxAfp3M+z/0Ye+DB37EL+I/8qkjvE8efZp35JmT/FH44Zff78+Jr86HpzZq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8OWPG5GPCm2nXjQoTjqhgOdTDOIyCj4uQlFEYc40ikK74OXCDetpI7kownBbXHHOzxe2X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BSUKRXau/Xy4Lex58HhhBWXUbXjMsA8KDNpJe+2yUJZtDeKKbg1sS9RrwOPK95HfP/l88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d/BYmDff19f3SFiu4DHC2ocfS8stYDSQOFwBn0PM2/ybpwkq2CVUTGtQkZoHejHczlAh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k1gDU0/Gjh3r/fa3v/VkvPvuu96MGTP89YFcn4lafu6553r79u0zj1aJ//f//p+3dOnS6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efvttc+tA9Pf31zzWrl27/OVPPfVUzXJtCs37P3iA94EDD/I+9JGPeQd/4nPeYUed7B15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6r9t0QLehgrPMqEW3lnjCnkt7B26w+EoD0YDicMV8NnFn1NB/kywcNegIluDCtVG0Yvf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5JOMwHNx/N5773krV670ly1evNh75513/OVvvvlm6Nlfwkj6mKtWrfKvc2HO119++WX/O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Hz8Kv4A/gAr4g9u9gJdQ8Vkm1OI7Qza+shXurCjUhbZTdzgc5cBoIHG4Ar6xwI4nReGuQ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adCL3U6GCuM2KuS5gJ82bZpa7N54443VolqOemP97373u/5yBN82adKk0Mfi5bJQx/2w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tW7Zs8Zcjtm7dWvP8HCj677rrruq6XMzL57CRz9GZBbwNFaGdjlZ4Z40r5P3QduoOh6Mc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1xd+4T7/4X1986kIt9EL9SRQMa5BBWsYenFbJqhAboNCPm4KDY94I7Zt21YzJca+jZdL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8UADWrl1rbglOk+HHwnQeTL3h0Xsgi3werZevQ1KOAp6hIrQMaMV3hvRUTj9Z2kJe26nn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KxDx4zPOVyxwOR74YDSQOV8CnC79wn7vxpaO0wl1DL9STQAV6GFS4augFblmgQrmFC/m4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ywGPgMtpMElo5DH5vjzqbl/n+9uPKylXAW9DBWknoxTf2fHq/jnrX+wyvi1VaDv1vJFn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3BkzouAzhzTyGA5H2TAaSByugE8WfuFOvI8K6Ge0Qj0JeqGeFCrSNah4DUMvdDsdKphb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KQe9vb3ev/zLv/hFsSyq5ai3nMKyY8cOf5k2J90eQUfgMe+55x5v+vTpNVNr8JjaqDvi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3C/jvfe97/nW7gMf6eA5cLncBL6GitBNRi+/s6Nn46jPCvaUIbaeeByjQ+UwYdgFvnyJP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RyGf9uwiDkcZMRpIHK6ADw/ecVQK94de6dKK8qToRXm9UIGuQQVsGHqx28lQ4dxChXzc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9r//6L7845uAvmspCm7+cKm+Tj8NgOW63zzDzf/7P//EWLVpUsy4X9rhN+7KsnHaD4Kk32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3ocK0E1GK7yyZs/GVv7Z8DDoytJ16HqCAp37rn17QLuBxTuuVK1d+RxbpfMq8uNMn2uA0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JXI4yojRQOJwBbwevJN438z7dx+tFeRJ0QvwLKECXYOK2DD0grdToQK6BYr4uCk0adC+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CipOOw2l+M6Mja/8bs69//QF4eaOLOK1nXoehBXwKNAxWo6Rdoqf8PoYSZ+W4Jc7JTgf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HQ5HBaOBxOEK+IGQO4b3ASqE654uA/SCO0+oQNegQjYMvejtNKiIbnIhHzeFBsu1M7tg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sOU8vcVensdzuAI+CVScdhpaAZ4VlbPVwM/S1x0T2k49D6JG4OU6POKOkfQ0o++yeGeS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mjAYShyvga3cEfuFO/IVWkCdFL66Lhgr0MKio1dCL306CiukmFfJZjsC3C34B3xE/5FQE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nRUbX/ndzDW7jzaulv5u+9B26nmAAht9FAV1WAFvr2ffphE31QaPV88vbjocZcBoIHGU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618YoxXlSdAL6VaACvQwqLANQy+COwEqqgsu5EtZwH/ow94HD/yId8Ahh3kf+dQR3iePP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1QK+u+/vXQGvQkVqp6AV4BnRs+6lhcLdHVHIazv1vAkr4PkLqDt27LgdP/8eNwKfdJoMn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qu9wdDpGA4mjrAV8oHAn3k+F3LNaYZ4EvXBuVahA16DiNgy9EG53qLguqpDvf5EK+Oe88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zfL03ZPoN3jHDL/I+c8LZ3qGf/aJ30Mc/4xe6HzroEL/o/cCBB/uj15iC0lZgm2nb8Rrw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GvFaj6bXPJhe+2hqgynUFtOpTeZS2+iFbNmhQrUTUIrvrOjZ8PIjxt92Id+Woe3U88Yu4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W3lx8o8hPUtxr4Hnt8887HGXGaCBxlK2AZ7lz8e4X7sQHtKI8KXqR3C5Qga5BBW4YejHc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jwK+/xfe+Xf+ozfx5h3e0IV3eadOudI7ZuhU77MnDfc+cdSpfpF7yF8e5Y9WH/zJz/nT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8BrwWvCa8tsPpNR5NrxWj73jtE6gNplBb+KPvroCPgYrVTkApwDNhYEpN2xfy2k7d4XCUA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Al4W7u+fs+6fxmpFeVL0orhdoQI9DCp0NfSCuF2hQjvPQp5H4U0R33VVv3dWb59fyJ84b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02VO8o86c5IP54m0Jtp34Ar0WjLifQK8NhTte6yh6zdXi3Y2+p4AK1U5AK8AzYk7/r7AD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vMPhaBuMBhJHpxfwPArDhTsX7x8gPkgFWkmmzNQLFekaVOyGoRfG7QYV23kV8mYkHvPh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7v5gfd91mf2oNivoRl9+fG5h7XhQo1jFVZiy9NhTtmPNeKdzNvHdXvNcBFavtjlJ8Z0XP+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F/JMS4e2U3c4HOXAaCBxdHIBrxXu/nQZolK8b9GL8zj0YreToGI8KVTwhqEXx+0EFdw5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v6J8zPJsrfvFcKM9VoNdYLdpd4Z4BVLC2O0oBngU9G1551nheFvFtUchrO3WHw1EOjAYS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hXh11Jz7U+9Cr/8sv3sOgIjYKvejtFKj4rhcqesPQC+R2gQruvAr5gtGLQUd7QgVru6MU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vq0KeW2n7nA4yoHRQOLotAJeK94hb79wJw6kIoaK99epUJdQYR4FFbZx6MVwO0GFdpZQ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A1QEt3kRrxeCjvaGitZ2RinAM2HjK78z3udCXhbxspBvmdB26g6HoxwYDSSOTingWcRc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BxAfpuLx98HiPQwqzKOgojcOvVBuRaiwzhsqgMPQi+VWhQrhNi7k9QLQ0RlQ0dquaAV4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FPItPxqv7dQdDkc5MBpIHJ1UwHPhHhh1Jw6iQjFF8R4GFeZRUDEch15ANxMqovOEit40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cZsV8nrh5+gcqGhtV7QCPAN6Nr78e7MfsEfjuZB3BbzD4Wg6RgOJoxMKeFm8B0bdiYMX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eqHCPAoqkqPQi+oioII5b6jIbQS9aG42VAjHQYVUq6IXfY7OggrXdkUpwLPAFPHYH8hC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O/Wi4R9s0n7MKQ6+75QpU363f//+y7V1suCKK6748ejRo9958cUXr9Zuj4O3M8kvx0q2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1//Yv1rL1PPDVvjhLO214IeuZs2a9VI97wPfN2pbk4DXG/deRuULb0fYexX22iV4/M2bN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vvxx7X71vreSpPkV9x7h9aX5xWGjgcTRCQW8XbxXR92Jj8x/eN/v7QJeQy/O64EK8yioe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hArkPKFCN2v0YrooqPitByqmWg294HN0HlS4titKAZ4Fpog/2OwfMMDDRTwX8q6AJ1AA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TFn5czPAvtSZBFphceGnrMSgmn3jiia9ivbjiCqAA1R4nCVrhisezizUUafw6UMBPmzb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UaAIvPPOOx+Ke1/4fUABi+eaM2fOC/V8mMJrWbFixXe125YuXfpkkvzAemvWrNmADzV4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2I9t3br1btkWKJqfe+6561avXv1tfgwtH7Fs8uTJ/67lAF6//GVhJo/8sp+L254LdnwQ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DSSOTijg1VF34pC561/aoRXrNnohniVUmEdBRXUceiFeL1QU5wUVvHmjF9l5QEVvFlBB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M6HCtV1RCvAsmPPg3p/RvuEjZj/Bo/FybnxTQ9upa7y1+nQvCdp9Qb2FLReFfX19j8jH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O4qsFWIoihYtWvSs3C4utlEQym3QRpBxf9zHLqTiCqx169bdxwU8HgOPu3fv3uWykJTt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wqO0GmlH0LXXy8uTjCgz2sg45wy2CcW3va2y3dAOCxcu/Bk/lr2uRtj2yQKeX8fu3btv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dv5wEEZYG9abX6+//vpV9gdVPMf27dvvkO932IeMsCMHwGggcXRCAS9H3SFlyPmj0+99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C+68oaI8Diq049CL83qgwjgLqOgtCr3gzgoqdvOAiqpmoxd6js6FCtd2RSnAs2DGA7+4y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Ho1v6ii8tlPX0Ip1De2+YXDBeeWVV/4DF0y33HLL1qjiE/BoLO7f29v7S7s4sQt4LpTD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cYGFQg3/UcBdd911P+jv77+f18fjh02XsAvaqHW5+OYCTa6Hx8H28n9ebo9EywKel8UR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NtbA6D0Xmfbja6PTeC/lyDmKdn4OtAOWo2iPe81Rr08S9r7YBTy2Iaw4xraMHz/+j1On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mV9hHwJA1P3CMBpIHO1ewGPEpGbKDHFoaxfvYVBRHgcV21HoxXm9UKGcBip8i0IvurOA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WehFnqOzocK1XVEK8Cw4769/0E37ikMIHK3FwA8X8ZiS2bTQduoaWrGuod1XQxZJ8jJu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A2CPYSYpLCQosPIZdHGHUdefOnatxmUcxowooIAtubAdGVuMK+KjiWz7eY489dotWQMrH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Fclr4+cOKWEZua1pwX7QTF7a8jB9PXi66gMd62mvHbXZhLh+HyTK/+P20jx7wNp9//vm/s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NJA42r2Ax+g75IviHTI+lPiEVqxr6IV0s6AiPC1UaMehF+f1QgV0GFQA541edOcBFbtF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nqPzocK1XVEK8Ebp2bD3X2lf8XHio4Qs4jEK37TQduoaWrGuod3Xxi6wZcHEy1AcxY0G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1w8rsCS4L8VP8NhRo5y4fdmyZU/Qh5CnUGByAYjbeHuTFqJAFq4a2mM8//zz14Y9JtbH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sf3yCIIGHiNuGolN3Hsp20ku49cu39OsCviwdpX5yB8m7RzlnMHluKK70fzivMVy7THk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NkYDiaPdC3iMvPvz3YmPEZ+Y99Cv/1Ur1m30IrpZULHdCFRcp0EvzuuFiusoqCDOAr3Q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iqsi0Ys7Rzmg4rUdUQrwLLCKeJ4XjyO6TQttp66hFesa2n0ZLk7iCkAUkKtWrdqBdbkY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tbELLDmKycUUF0RR24F17Ck9WmHKxBWioJ4CXgOvEe2KL0zGFd+8vXFtj9vlbfa28v3D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+4sDvC76cKqeaxIHHtD+MyMIbyOKYlzG8TfKIkLadvH1JC/h68wtozyW3jx8n7gMTYzSQ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ThTvkC8k/Mmedb96VCvWbfQiuplQYV0vVEQ3il6Y1wsV3FFQQZwWvahuFlQI5wEVWEWgF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azuiFOBZMO2+/73G7D9w9JbnxTdtHry2U9fQinUN9b5UVKDQ1G4D9uhmoyQt4PmDRFyB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9uimnP7BYF2tOAR5FPBcwMWNvDJxjx+HfO/kY+Fy0m0AYe2Ex7GLWiyL+2CAdkFhbhfD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i9tVe06tqAZZ5xeQz8Wj9nyb/V7EtREwGkgc7VzAY/pMtXgn/lIr1m30ArqZUBFdL1Qw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FeJRUGEch15MNxsqirOGiqyi0Qs9R+dCxWs7ohTgWTBs/p1DzH6Ei3jsW5oS2k69aPIo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5IUVUGHI+cwSbEvY49hFokaS0zh2GknaH4Xspk2b1vJ15BAK9riiNa6AR0HNZ7NJStRZ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G84FfBz9W1Gu2z5QkMRpIHO1cwONwZ7V4n/OtPY9pBbuNXkQ3CyqiG4GK40bRC+4ioMI8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L6mZCBXFWUKHVCugFoKO9ocK1XVEK8EaZ1f+rn9M+5FPEYQSKeIzCNyW0nbrD4SgHRgOJo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94v3qXc+dY1WrNvoRXQzoSK6XqgIbhS9sG4WVJTHQUVyHHph3QyoAM4CKrhaCb0gdLQf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ngXjb/qbi2hfwkU8vlPVlNB26g6HoxwYDSSOdi3gcfpIv3gnPjd3/UvPaQW7jV5ENwsq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0YvoZkIFeD1QsRyHXmAXCRW/jUJFV6uhF4aO9oGK13ZEKcAbxYzCf4bgIr4p02i0nbrD4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o10LeJx9BsX7Zy+448lrtWLdRi+imwkV0vVCBW+j6EV0M6Fiu16oSE6DXmQXBRW/9UJF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1oeK13ZEKcCzYNwNW6ab/QqKeEzRLDy0nXoRYO6u9uU+LE96Bg3AXy6Uj8VfHow7HaKG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TMRpIHO1awOPLq58lPj/vodf+TSvYbfQiullQEd0IVPA2gl5ANxMqrBuBCuNG0YvtrKGCt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9CLR0dpQ8dqOKAV4o8xZ/9K/mf0KinhM0Sw8tJ16HvCX7cJA0cw/V5+meNbOAILnauRL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OFodo4HE0a4F/KeJI8Zd99AsrVi30YvoZkKFdL1QwdsoehHdTKiIrhcqjBtFL7azhorc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Qi0RH60LFazuiFOBZMPa6h2fQvgVFPKZoFh7aTr0I+Aws8mwiKJjxy6VagS9H0zFKziPu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DwH9o5zrHh4TnnnvuOnpu/0eWsH4UUafzczg6AaOBxNGOBTx+aOMI4shpX3/6fq1gt9GL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UMHbKHoR3SyoiG4EKo4bQS+2i4KK3rRQ0dXq6IWiozWhwrUdUYrvLJi6Ztd9tG/5PIEi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26kXCvxqKwhuFspwSI4t7SVgBz+fFxhQa+YM/9Zymks/PvX379jvsH2dyODoFo4HE0Y4FP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F3o3vfqGVrDb6IV0s6Aiul6o4G0UvYhuJlRI1wsVwY2iF9bNggrgtFAR1oroxaKjNaH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mbP+pTdo33IkgUGiws9Go+3UiwZFOApmXOZie9myZU/Y6zFaAY9zXff19T3C68hzc2Mk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+LFt2o8CORztjtFA4mjHAh5nCDjqtAuWjtSKdRu9iG4mVEjXCxW8jaIX0c2ECul6oaK3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8VsPVIS1Gnqh6GhNqHhtR5QCPAu6lq2bQ/sYDBLhy6yFhrZTLwLtly5RKHNxHvUDRrwO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InzOnDkvPPHEE19NU3yHFes8Ip9mFN/haHWMBhJHOxbwRxFHd/d9/yatYLfRi+hmQoV0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6Ed0sqIhuBCp6G0UvpJsFFb+NQMVYK6EXi47WgwrXdkQpvrPggrv+8QHax3yBOBw7nCJD2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GTNmvIqRci7gZcGMy9OmTXsNU2rk1Bj7ceSIfdR6KPTTzGGP+/IrngvTe9xZahydgtFA4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jzya+GLpps8AKnobRS+kmwUV0Y1ChW+W6IV1s6GCOC1UmDUbvVh0tB5UuLYjSvGdBTO/+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MQQGiw4gCgttp54HckRdK7pR3NvFMxfMUdNftMdC4S6/9IpiP+q0kmnPWoPRff7Z/jSn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jgcTRbgX8x4kvEsdpxXoUekHdKlBx3ShUEGeBXmi3ClRkNwoVxFmhF9t5QUVxWqg4axZ6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bVeUAjwLaB9zLIHBokJPJ6nt1POGv7jKhXAjp2pEAY+zymCqDIp0d9pHhyM5RgOJo90K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Jy8eu2ArFeYSKoSzQi+yWwUqtBuFiuFG0QvsVoKK7DRQkZwWvdAuCiqUk0JFWtHohaKj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Riu8sOHnipWNoX4PBokKn0Wg7dYfDUQ6MBhJHuxXwGBU5ftSV980PFPBpoEI4K/Qiu1Wg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FL3AzhsqstNARXFa9MK6GVDRHAUVaUWiF4mO1oWK1nZFKb6zYPiSe+fTvuY4AlNpCgttp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0UDiaKcCHr++ejxx4sjL77t4wdZ/pmI8DiqyG4UK4azQi+xWgArteqBCOS16sZ0XVGin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dZFQ0ZwGKtjyRC8QHa0NFa3tilJ8Z4Ep4LG/waARvntVSGg7dYfDUQ6MBhJHOxXwnyBO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jq/SCvRGoyG4UKoazQi+084aK7DRQkZwWvdDOCyqy00AFcT3ohXUtSddrDCqik0BFW17o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tV1Riu8smLhi+1doX3MigSIepy4uJLSdusPhKAdGA4mjnQp4fKEIQj1p6p0/elAvwouA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5LXqhnSdUaCeFiuS06IV2nlDxnAYqhPNEL7yzgoropFDhlid6oehoTahobVeU4jsLptz25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iMGiEH3UqJLSdusPhKAdGA4mjnQp4f/SdOPlCKuAvpmKa0QvtoqBCOw1UJKdFL7Tzggrt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0M4TKp7zhIrnNOjFdxZQ8ZwUKtwCRN3WIHrh6GgNqGhtV5TiOwu6b33iQdrXnET8/+2d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O9OXaTszHWestdVhlIoFRUAIgpoQSEJeyOUGQkLIC0FJExBCCBiBEEK8hveEiLwkcAVD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SUItQWqmREoxaHGV0LTtrFO0fTO1a7Vradq09z3ff/dz73Oc+v71/+5y9z93nnOdZ67OSe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83s++znP3pur8B0JK6k7jtMfZMNAdHSLwL+OSOWdOFYLvMYW7bogyS4DSXJZbNGuC5Ls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7Dohce4EJNFlsUW8Kkie24Hkrg5siXQmD5LWbsWQ7yrIBB75hqvwv0vUHlZSdxynP8iG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pbxQDUkF/oxNj15viTtji3ZdkGSXgSS5LLZo1wmJdhlIkstii3aTIeGOheS5LLaAtwsJ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LZVOZyBh7WYM+a6Cudd8enOWb7gK/wai9rCSuuM4/UE2DERHtwg8rgTAAn/cKWtuX22JO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ZJeBBLkstmTXCUl2GUhwW8EW5SZDsl0GkugYbPmuCpLkKiDZ6xS2aDr1QMLarRjiXRVTV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lndQhe/I5SStpN5p+IZOeXdcDcHzhu6yGgPu3Iq7qpZl5syZvzx06NAV1jIlfEdZzLN9+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3J3WutNrO/tL086ycAfbov2O13799dd/2nrOAq9Z7teYu/GG0Hfktch7/bzu0Pust9UCy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2/fj69eufsObj7Wn1hmR4T2I/lyAbBqKjWwSe22eOI979jtNXzrfEnbFFu05ItGMhQW4FW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7DCS4ZbEluRsg8S4DiXQIW7qrhKS4Skj6Oo0tnk77kKx2M4Z4V8U7Zqycn+Ub2Ubzm0St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mT9//s+1qBYhxTgWS4ghejGC+Nxzz10zZ86cX2B+iJKUcTyHO8Fa64wlbxsgi5A6rGfV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PPPMtXKadevWPYlt04/n0eq+x/YU7bOiZWMZ1n4ogvfDxo0bP2MtF+Q9z/vJek6C6bZt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dvC+07If37Nnz22Qbd4uiPOBAwc2yAMWax/gsYGBgZ9ako3P9IoVKw7q6eV6LHCggrsR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MBAd3SDw6H9HFQTVkFTgwQX3v/xTS96BLdl1QpJdBhLkstiSXSck2WUgsW0FW5C7BZLw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Vw1JsEnecxGQAE4Gtog6rUGy2s0Y4l0Fy+899NMszyDfcBUebTS198FbSd1i7969SQzW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DQIzNDT0kFweBG3x4sXfs6qrMXIpCQk81hESIi3wIcpuCyP3F1djZdWWxXDTpk2PQvZe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qzVXve7wm+dqxL0hIfyaFOfZ1Y/lWhTqPoqo+1q2r0LwPIOGQb/1a9cEYHyRhWXpai1DVm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Bkz3/PPPXwWBf+SRR24qOuizDjgtyQd4H1avXv2Xcn7+BQIHG9bnIxsGoqMbBP7NhBb44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Je+MLdp1QZJdBhLkVrBFu05IsstAUtsUbOGuCxLyPEiW85go3Z2CpLhdSAQnE1tMnWJI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rYMmd3zyY5Rkg22hwLlatoRN6CEvWLax5Q3AFfe3atV9mydm6deuevJYHwBVUzL9y5coX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QZRCQhkj8BAx/J+nKxJ4nn7JkiUv418pVczChQt/BFHME2/dAoJt4l8B5LTYHiwz5qAC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16AFE9vBBxxMaP/zNmCb8w5AgBR93X5ibRc+F7JyDmnn9bPMY73YttCBIIgVeP2aGWyb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zKvD83uJzod9fgH2Lz8Mrr7xyGQs8DgJ42Rs2bPjizp077+Tpse2h7WKyYSA6ukHguf8d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d8dfPWGJO2OLdp2QZJeBBLkstmTXDQlxGUhoW4Ln1cvT6PkKsIW7LkjILUiWy2DLdl2Q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sEXVsSFZ7WYM8a6KRduefULkGtlGU3sfvJXULSxZt7DmtZBiI/+P51jQ9TwaKYDycS3w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9HryBJ6fK9qOGMECLOdFxL7mKvY99hlvO/5fpu/aIiS1TOg9suBtY7nlx3h++f9OCzyms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LpcD+HOFz72cBhX9ffv2XY//88GNniZENgxER9MFHj2H4/rfM46ftnrbGkvcGVuy64Qk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S3adkAg3DZLlMtiyXQck4G3Ku4Ut3lVCAlwFJIZNwhZXxxTibsMQ76qYc9VDW0SukQKP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tpG5hybqFNa9Gi62WSAChsdoHJGUFHuuBkOvppdBJWOBZtKTcaoG3XkOVAi/Xhe2V0hgr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5tbwCbF/oQIN/Rdi1a9cn9PIYfm+s+Zm8fSnB9uv9Kt9juQ+qEvjQtsn9y58fvc/l+5v3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Uzwd+9nKhoHoaLrAm/3vxPHECRc88LIp74wt2nVCkl0GEuSy2JLdS5B0x0LSXAZbuquE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h6a0KksSmYYtsP0KS2gsY4l0VWX4BLPCyD/6/ELWFldQtLFm3sOZlWCogTXm9vxC+zZs3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VHiloMXAcqcFFNvxne98Zz2LJbYB1XgSsadWr179nJRqixj5i5EsLfD69cUIfKf2PcPrs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TpOigDlgC//jjj2+VlWmcnCrbTYrAMvlAhB/T7wsfhFivm7dJHgRa21lG4M8666y/4/3C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fc+yYSA6mi7wZv97xgmLbnu679pogC2+vQQJdywkzmWx5btdSLhDkCC3ii3bdUGyWxUki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+gCS12zGkuyrOuPZRtM9IgQeyD/4tRG1hJXULS9YtrHkhFZA06zmgK5LtogW3CIiUlMRY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HGckFUhC19IbEtsp9z3LI69RCK7Fem2xpkWD78qrgjCXRFqH9ivm12PJ7n/c+YPvkLzGM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70drnXhOCzy/13mfJUyjz43AfsBry9vGbBiIjqYLvNn/nnHCe5Zf17A2GkCSXQYS1law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A0l0WWwRbwWS7bKQMMdgi3adkOBWCUljN2DLbq9BktoLGOJdFe+c88GPihzDOUe20dTaB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Th8DnCZmm6ATKVrnlllseCL0mCBdf6cRCHlTEVJ0ZvPYYqWSq3vetULQvmNABQB78q0re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/Tv4bz5QKhL7IoGPfV2S0PXhLWJeWxHZMBAdTRZ42f+uK/AnMMt3vfSqJe+MLdl1QoJd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t9cg2Y6FZLoVbCmPhUS7Kkige07gGRLIbsGW326HBLUXMKS7KuZu3Iv8x7mFBZ5baJCH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ru5ykldQdx+kPsmEgOpos8Oh/LxT4uVc/NGyJO2NLdt2QYJeBRLVbsaW7Dki2y0By3Qq2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JNCTL/CARLYuSCa7DVuIuwkS1F7BEO+qmH7JHftEbuEqvBZ49MG/gaglrKTuOE5/kA0D0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dzFgssCzvEuBn3Lc4NqLLHGX2JJdNyS4ZSBJbQwtbI8t3VVDkl0Wkuwy2JIeC0l3O5A85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vNYFSWW3YgtykyE57RUM6a6S173piEGRWzjXyBYaFvja+uCtpO44Tn+QDQPR0WSBfzvB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wBNTFtz4ZINu6sSQ2HY7JM1lsKW7Lki4y0CCXYQt5e1C8h0LiXOr2BLeLiStdUKC2e3Y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BUO4q+R9F94o22eAFngUkVjg30bUElZSrxM+gS90Ql7MiXca9AJby8PjZfrHrW3jEwhj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Ok6TyIaB6GiqwKPHEAOlrMCbLTTElKkX7xhece+3THlnbMmuGxLbluB59fKqQq8vB5Ll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32Uhse6MvIcg6bYgaW4HW8LbhUS1LSKWR7LZK9giPRmQmPYKhnBXCXrfD5sye1jllTyB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Sup1oq+ywdLMwi5PDGR51jLPJ++FgDTz7erLyLPeNoB1lTkhNkTZE2sdpxNkw0B0NFXgc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BZ4HVTnQTjnsxNmDA0NfNMVdYstsP0PSHQvJchls2a4TEvFYSKInV+AZEu/GCzwgOS3Em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B4tlL2GLdCUhMewlDuqvk6PmrdfsMkAKP/CNbaCDwv09UHlZSrxqWdCnZqIzv3bv3ZjzO1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7qIrc/Bl+rAevpoIhHn16tV/KdfJyGo6quRccdcCj+doe35mXaMcBwl8TfiYynwrvyw4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0NFXg/5CAwMuTWDGQcgVeSvwUMOsjuw8uvPVpU9wZW2L7HRLuWEiUy2LLdp2QkOdB4twM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h8HVBotvjEi+xZbtKSEh7DUO4qwStM4e/f8HBLI9ogeecg+KRFvjDiMrDSup1YlW5mXar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RJkPHCDoUu4lIYHHwQTuaIlfAeQNf1q57CKWgWt044Bl5cqVL3hLjdMUsmEgOpoq8EcS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6sV3DM/d9FiyfNdLprwztsT2OyTbZSBRLoMt2nVDct5H8s7Yotx0SHD7SOSBLeDtQELa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nTli+uLkzcecOpTlEZlXWOC5fQZ5CPkIeQkC/1ai8rCSep3wNbZ1bziLsby7JGP1t4eA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e5uWXX75fT8dYAr9nz57bhoaGHuJp5C8AOMgosz1a+LFt1k2BHGcyyIaB6GiiwP8OgRs4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hxb4CRX4w06cNzj3us8kZ2z5vCnuEi2w1mP8eBOwtq16SLbLQJJcFlu064IEvbHyDki4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JvKMLeVlITHtFQzhrhq0zkDgs/aZvAq8FngUmHCRBeSqSsNK6lXD0o7quqxy8/PyMZZl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w7nQJUWY5z7uhEk/DLS7WSa/Y/uXLl7+0f//+LWXkOyTrXJEPbZPjdIpsGIiOJgr8fyNY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B6nEo41m7qZHk8W3P2eKcLdji3fVkGyXgWS5LLZwVwkJeqPlHZBwtwKJbh62GHcTJLR9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IEHtZgzZrhq0zkDe33ryAK79nuaPLJewvLPAcwUeeUgKPO7IilxVaVhJvU4sgZcCzuJe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JUteRqWc55fCjP/z7fmtdTIs+/z/0HQQfQh+bA970cmv/Dr1LxGO00myYSA6mijwuP47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RAOOGVx7Edpo5mx8JDnvzm8kFz5E4tt0SJrLYEt3HZBsl4HEuSy2fLcLCXqBvGtswa4bE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PYkHJLN9LvKMLellIGntFgzZrhpunclpnwFa4GUFHgUmCDxyVaVhJfU6kZKMyjb6zPk52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sKyoW9Jt9dKzMOe1v1jLwnbIk14h+3mXlSx71Rr+dSJU/XecOsmGgehoosD/McECX6oPH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PJlz7aPJnGv2JsvvfcmW5tr5ofFYDiTMZbCFuw5ItMtCEl0WW8RbgYS8SN5JDsEFJIQp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5Wq4fyLn9xR/O5FPtkm27JUkcykkud2ELellIJFtIkKy60LKO+DckeURRlbgWd7lCaws8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1OuE5ZsvF8mXhMyTXvSkh670wieuyjYda7oYIPC4qgxaZSDp7SzLcbqBbBiIjqYJ/H8i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F/XBg3QgHmmjQRV+bzL7mk9nEg+hngxIuGMhYS6DLdx1QaJdBpLpVrHFPAaS8xx5R1IC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B8edlMXkPT5//nzzcWseX0fz1rH0nheTZTsPEi8ly3d9K1l+37eTFcPfHRX6bhR5YAt6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2nWw4MYnx8l7oH0GsLxzBZ6r7yzwKDDhZk44kfW3icrCSuqO4/QH2TAQHU0T+NcRqGpA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G02UwMs2mtnX7E3O2PzZkSvTjBPrTkPSHQPJclls4a4LkuwykFi3ii3pITJpD8g7Ku5a6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X01wmdlF2/8iWbzjr5Ildx5IpR4yzyLfrRIvsQW9DCS7nUaJdl1IeQeBk1cBC7zVPsP97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PUsqCyupO47TH2TDQHQ0TeDRU4iqBqob1omsGEwtgecqSsrMDbsPchsNqvBnXPc4CbI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kuUy2LJdJyTZZSHRLoMt6hYk6Hlk7TLLli0zxS7v8dmzZ5uPW/OEHufnQo/7OiY+F3q8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6dFk4PrPJQu27iOZ//NU5M+764Uxie/iSryFLehlIfmtEyXZdaHl/W1Tz3lV5Q0p71Lg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Hoel/EG8gKgsrqTuO0x9kw0B0NE3gcXMMCDz3wUPgZR88V+BzJX7qxTuGcTWakSr8p4mHk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RSIdwpbuqiHhjoVEuSy2bNcJyXZZSLqLsEXdwhB2TXqi5/fGyZ3Tf5x66V3JzMvvTWZv2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HvpRW5M+94/m0tWbFfd/pmSp8CFvQy0JCXBVKsuuCLxcpESevSnlngeccowWe+99RYGKB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3XGc/iAbBqKjSQL/u8R/J/CzJPfBcxtNzImsIB2QDztxdnpN+DnXjrTRQOJPv7oLJR6Q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6IfFuBZJwC1vWNYasG1ywGyerusB3G2vWrEl++ctfJhxPPfXUhGlOP/305Pvf/37yb//2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PC+ZtnpbMv2ST6QSP+eqh5KBLZ9Pzr75K2kVfundf5P2xI/2w5Oo9jq2nJeFBLkVDMmuC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LG9IuDBU1D6DQhMKTvjV+LeISsJK6o7j9AfZMBAdTRJ49L+jmoGqhuyDb6mNZtaG3Qfn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p1/9ZyTxjyUXPPCyKfDAlu6qIdEuA0lyWWzRrhsS8DKQiNcp74AF3mqzAHh88+bNmSZO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TPboxPiXf/mXZN26daPTslzq2Llz5+g0WHeoLWTlypXm/By/+tWvkiVLlozOs2PHjuwZ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WPslb98MPPzxh+nnz5iX/+I//mE0xPiDW27dvHzftP/zDP2TPjg+WcKyf34/vfve76XwP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vvKV0WXxND/4wQ+Cr0M+PnXVLckpF+9IZqzbmcz+yIPJ/Os/m5x905fHBP7eQ30l8Bpb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EIdl1cO4df22KO1AnrwIt71b1XbbPQOCRp1Bw+iMCF1+oJKyk7jhOf5ANA9HRJIFHLyGq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86TaaYwYvGXcyK9poIPCnX/1QMuuqh5Lluw6aAg9s6a4Dku0ykCSXxRbtTkBCngeJeGvy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wLMcaiGOQUu6VSUG8gBBCnwr8PYieFlSjFl6GT7oePXVV4NXdckjb9tj1stiXmbakMBj/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pgJ/0e3JjMtc4GOwBb0MJNJ5GNJdFfpqM5o/OOrEi0Su4NzBAs+5hSvwVvsM8hO3z/wh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7jhOf5ANA9HRJIH/AwLVDN1GU3Q9eCnwYFTip6/buU+30UDiIfCzPrInWbT9GVPggS3c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cSvYkt0JSM5rlXeLsMDj8oOLFy9O/y+l8pVXXplQSWaBxPQLFy4cXQZz9dVXj7Z5yAMA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nj2jj0usdUBWf/jDH2ZzjgVkHOuS68irbhe9Djwul8XgdWzbti1bynhhxvSW3PM69HOh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4HFuq/n7v//79FcCXgaT9zqm/qkLfKvYgl4WkmsLQ8Db4bR1O01pZ0pU3632GZyXpdtn3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RNthJXXHcfqDbBiIjqYIPK6liwo8qhkQeN1GgwFUttHoKrwp8IcdP3swbaPJrgnPbTSn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/Fk3PmUKPGMLdx2QaJeB5LgVbMmuExL0jsr7eEbuVmq30EB6Wdp1hfob3/hG+rjur+bW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WLRsS2d4i5RXTl7myCqT1Rz/6Ubak8ZVsuQ4cTNx9993ZXyNRpoVGPi5FWrfQyOfuu+++4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5setg+P3A6wgdrOh9K9eRCvzFLvBVYAt6GUi28zDEPIYTzv2IKe0SmR8ImTdY3qXAy/YZ7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5fQaFp9cTv0m0HVZS7zR8Eyb6/gTvkhqC5w3dGbVV+M6tM2fO/OWhQ4eusKbJA3eDbXVeC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SfGdY3BTLer4MZd8H6+62RXeqzQN3va1inznxZMNAdDRF4NFDCIFHNQNVDX01mqIqvByI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JReF2mgg8LM2PJie7GrJO2MLd12QaJeBJLkVbNmuGhL0SZR3MCLw/2tU5CSyHUMLPEul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Og8ts9Y0sUh55ap/3vLbXXfe/PJEU70v+ACHt7HMtPI5fr3yOd4mPijhv/Pej1GBRw/8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ellIwEMYom4RI+85V54BedV3tM/ImzchP3H7DPIWWmhwEYa2w0rqnQbiOH/+/J/jDq3W8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X4gZM2b8a8x6eNmtiDFE1JJgyO3ixYu/J8WW70grp7NYv379ExBbvvMsP24t0wIHFPogY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KfYHXvGLFioOx74M1PV5PFXewtbbXqZ5sGIiOpgg8boaBKga30ciTWfOuCY/BFgNvsAoPZ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G82sjzyYzITEk+RfcP/fjhN3iS3bdUGSXRYS5lawxbsKSNAnWd6BFnhIuqzMSiG2AtKK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wQcBANIvr6KiQx4wyGo+S3LRdkFo+aTZ0AmzMiC3eB3nnnvuBGHG43Kf6CvA6MC2r169O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Kd1Yft6Jtpa8f+5zn0uf02Ju7VscaOGEWfk6mDPPPJME/tbxAr+FBP5mF/iqsQW9DCTk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6xmidAVLeWeBZ3nXvO1ff0d4pq+9on/mvRCUnslpJ3SJ57teSGKx5AaRWf09igMRB8IeG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TV8gffS9LV/MlrQo81i3nwd94HXgM27xq1aqv83Ox8s5YFepYgce8rQi83kZ5cKKnx3MD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v4/Y7gMHDmygdT5VtK1A7jfreacasmEgOpog8P+egMCjioHBkKvwGCS5Cq974TG46ip8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RoMq/MwP7yY+lZxz29dSYQ9hC3ddkGSXheS5FWwJbxUS9AbIO2CBt8QO5D3eizdAkgcG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sQ75uDVP6HF+LvR4O+sYEfjsKjRS4D9OAn+PC3wd2IJeFpL0AEX97hKZDwiZJ6S8W9X3U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Cmr/mUAuayuspG5hybqFNW8IluS1a9d+mSvwW7du3VMkeCyemH/lypUv6JYLLfCQXEil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5HddIubSm19V+CC5aS1555ZXLiqbVcGUbBzMkyT/l18yvDcvIk90Ygde/hGhBByGBx7wUT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eSdP38qvK1jGnDlzfrF3796brffXqY5sGIiOJgg8egd/j8AgiCo8BkWrCs83drKq8FYr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dt3QWBV+YhvNzA0QeOLKT6XTWPLO2LJdJyTZZSGRbhVbymMhQW+IvIO8Fpp+gyv1VrW7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mCvx9LvB1Ywt6WUbkPXR9dwvVOgNknmCBl/Kuq+/IP1b1HfkK1XfkL1Tgf4NoK6ykbmHJ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UOy15WixDsDRrcZ3MCjyQkiuBhG/YsOGLGzdu/Aw/htcuhVyDZdHY+TL2z4UXXvi83h5dg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GIHHsubNm/cab0uswO/Zs+c2+QsJt/vg/2XfC/1Z0NvkVEs2DERHEwT+PxCoXqAKj8GQ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CN3YiSU+qgoPZqy//6Bso0mr8KKNhgV+xpUPJDOueCA557anx4m7xpbtOiHBLgtJdavY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5B0UtdBI8h6nQdl83Jqn1XWgvcV6fLLWgdaTXlnHRIH/3MiNnKTA308C/4ALfKewBT2fM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GcA5Q1bfkVdk9R15J3TlGVTfkbeQv/4jgVzWVlhJ3cKSdQtrXo2WOqtKC1EsqkqXFXis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CDy2mcbJ/7to0aIfyPFAV86xfViuJciMfA1y/+j9ogUeYLl4nP8GMQKPdcpprO1jgce0e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Xb58+Uv79+/fUka+Q7KOx1GR1+tx2icbBqKjCQKPK9Bg8OMqPAZFviINV+ExeHIVvuiE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mbF++GBRG82YxN9Pyf7PEkveGVu064YEuywk2K1gi7oFCXqBvDOWaNeFV+AdMCLwH09m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SeBfHC/w9HlJIWF0OoMl65oyVXdw+PsXHDRygBb4UOuMPHGVrzwjT1xF9R35iqvvv0N0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rD5pBm0mmzdvfgTTsiiWuTqJlN9WaUXgQ9xzzz13aRHGNhYdoDDWAQ5jCbxFSOC3bds2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43qfyYMOfkweHOQdgGB9eN9i9x+3CFnPAX4//Co11ZINA9HRFIHHGfwYBLkKr09oRRW+1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jn74GevvOzjSRiNOZlVtNCzwKes/mSy89c9TYQ9hi3bdkGS3Agl3DLaoW5CYR8q7xpLu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0NduS6Zd8Ipm5/r5kDn3vBz76heTsW746JvDD35ko8C7yk4YU97JVd/C2qee8Ksf9DJkT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tM9aJq1x9R57i6jvyF/JYxwS+HaT0WeQJait0QuD5IISf5+nx3ZeSienkiav4m6vJsVLa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rH2iJf2ZZ565lp+DVOftR2y/VaGXl5Dk9YcuK1kk7hpsL6r0eD2xB0BOmGwYiI4mCDwG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YMhVeH1Cq2yl4So8S7yswhdW4g87fuZgbBsNC/xp64eT02k6S94ltmjXDQl3K5B8h7BF3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11gC3ja7f5AK/Mr7X05W3HcoOe+uA8mi7c8mZ924P5m/+TPJHPwCc8VwMuOye5LT1t6V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dyTTP/TxjB0TudjRoD2leWTvId7TtXen8o5rwJ9x3WPJ4NYnkoW3fS059xN/nSzb9VKy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WuABHnc6TtmqO6PHfELLO+eKUOtM7ImryFvIXxD43yLaCiupd5o6BLoCuX0AACuCSURB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FHf+FaHVaj72D1pSLAGGMLeyXIhzK9dql0Dg161b9xRaZSDpk73PnfJkw0B0NEHgMehx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ikETgycG0dBVaYpaaZjRAX1E4uPaaFjgT7sc3JcsvOWr46RdY0t2JyD5LgtJeBPk3cIU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/n2Tge8n5w99Jlu18MVlC0rZo2zPJWTc9mZw59IVU5M/Y9Egyb+PDydxrCPpcjPFQZcypl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GrSmNI2RfUPv48ZPp+I+sOXzyYIb9pO8P51W38/LLiG5Aiew0mckFcdP0eclBf9XKMF06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kinkMr3vTEYNyrCdkDuDcIOVdts5oeZetM3ziqmyd4eo78ljbN3OykrrjOP1BNgxERxME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lQaDo9VKA4nXV6VhideVeEvi5aA+KvGxbTQjEn9fctq6e5NTieaKPCAZL4IkvDJ5r0Hg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V+Ezil9/7rfTERYj8uR//y7Qif862ryXn3PbnKWiXGuOr46H3vJOgzSOOr3SWm7uEbP+k7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W3f4XqbgvueubydKdB8fkfbT6zvIuweMKJZxONcy7dq8p5bH8wVEnXqTGeTn+F8m7vuoMy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Z6S8I38hj3XsKjSO4/Qe2TAQHU0QeAx6qF7ESDxaaaxLS7ZciX/nvNUX6Zs65bXRpAJ/+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i6d9NovUVU+AZW7A7BYm5BUl4pfKuIXGuG1PWQ2SV+FGRR78zyfyK+76dttZA6pfvesmAJ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y6J4sfPcMxH0kzcS7CN6P5ftoveZpB097yzuEyvvFnheoeTTaZ2zbnrKFPIytCHvRZeM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nUHe4ur7rxNthZXUHcfpD7JhIDqaIvBS4mU/PJ/Uin54KfHypNZWJF4O8lPedPzMwbJt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GdtJ8nyKBecEUeMYW7E5Agt5Jebcgie4EprxLSORHZT4T+ny+Nx6SvU6DA444UEXuMKhc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r0alHZjCHgLTK4SIOuWoQtyBIe+gSN71Sata3vUlI0N971x9d4F3HKdlsmEgOpog8Bj0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PJ/UWmUlftxgn0p8bhvNJ802mhGJ3znC2nuSWR9+ILngk981BZ6xJbsuSNAnW941JNKdx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JdkBQCe5IJrsoKTTkNhqbPntJUhAXeRbZsknvmGKeCvosZyQ43ysvOsrzuTJO34llpV3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VcZzeIxsGoqMJAo9BrwqJxyBcVuLB6MAPiZ9+2T0Hy7bRSIGfnnJ3MuvK+015l9jCXSUk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rgMS5U5jy7qGBHqS5R3Ysm5B8jxZkNS6xGcYwuqMccKSq0wRL0vkdd5j5R0nrbZTeUcec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smEgOpoi8JbEY5BstxJf+sRWMPWiHftaaaM59bJ7Mom/O5l+6V0ps6745CRV5EnQK5V3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14kt6xYk0BYky53GFvbJhCS97wWeITF1ic8FFfeqxB0Yd1hlysg7rjjD8h5zuUh9xRmW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0FVZSdxynP8iGgehogsBj0AtJfB3tNCzyUuLBuERw/LlXDVltNKdFtNGMCHwm8ZfcmTLz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fNAVeYst4WUjQa5V3C5LjuiCZrhJb1i1InluFJLdKbImebEjUXeIFJKsu8uOoqsddctiU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eYy8y8p7nrzry0UiJyE/AVl5Rx5zgXccp2WyYSA6miDwHFVLvLxOfKgSL0VeJoQUXKEmv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An/piMCfcsknUmbSvGff9KQp7xJbzGMgQe+4vFuQLNcJCXar2LJuQfLcSUiKQ9gC3QRI1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fS7y7V4OMkTByap58o48ECvvuOKMJe+hyjsLfNthJXXHcfqDbBiIjiYIPFcuQDsSj+v1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vBR5OfiDccnhTcfOHCzbRsN98NxGMyLwmcR/6I6Mjydn31i1yJOgN0LeNSTOnYCkOwZb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kuPukHiSdJd4AxJZC0N2e4l2bsBURMENmgCLe568Iy9YPe9F8o4chFyEvASkuDNth5XU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IDqaIPAIOQjGSry+TjwGYL7Zk5R4VFsg8RjAIfHcUsMDPVdsZCKQSSLlpAs+NtxuG82I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1fu0i3ckM2j+lZ/8TpsCT4LeSHm3IJHuFCTirQk8SfNkQnLcHQIPSNJd4gOQ2Pa4xFfd3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HK95DNfyzi0zGP9Z3pEX8Estij15J6xabTO68i7zViVhJXXHcfqDbBiIjqYIPEIOhq1I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XUGVBdUWvkKNlnhZidcSD8YljTcdO32w7TaaUYEnUoEfkfhpF91OIr8rWbz9mR6X9xAk1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e3gFJ82RCYtw9Ag9I0l3icyDZ7TGRr6O/XVNwcyYg5V1W3aW865NVIe/yDqta3pFfkGdi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dcdx+oNsGIiOJgk8R0jigZR4VEdQJdESj2oKqiqoroQk3uqLZ5HXCUImj5STVg4N57bR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vMs2GpJ3rsJPu2hE4qddtD2ZumY7LfOe9E6htrBLSNC7Xt4tMgFvF5LxrhR4QGLc1RJP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tTDkuKnUXW1nAleZkeOyFHct70X97pB3FHsg78gbfIdVLe/INx2pvHNYSd1xnP4gGwai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DZEjiMcBKiUf1BFUULfF5V6iJrcbrRJJW48cLPJFzOcnxffAs8ZbAEyTwU9dsS6auBrclC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v8h7iEzKYyERb13giyChrhuS4u4SeECi7hJfAMlwl0n8jHU7TdGug5InqgJZdce4zi0z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1u7O8I4+wvCO/aHnngpLMTZWHldQdx+kPsmEgOpoq8Bws8CzxLPLcUsMSzy01LPF5J7ei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aljkZdIAOqlMec+KLcO4qVNhH3xuGw3Je9ZGMybwRCbw7wd/eist865kcOuXouUd2CLcS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rk/gy0Dy3QokxN0n8IBEvY8kvvXXRHLcYJHvRIuMJOLGTEDKu9Uyg3Ed47vud+eWGd3v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+WTVP3msLK6k7jtMfZMNAdDRZ4HmwjJF42RePaorui0fVJdQXr6vxWuKBTCA6wYxU49to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zwQ+rcKPCXzKqluS9626OV3W+cOHcuXdwpbgXoEkvZECHwtJek9IPAltj0q89Tok1jzF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1SKjaaHqzvJuVd3LtswUnawq5R3UFlZSdxynP8iGgehossBzyIFTiryUeKsvXrbUsMRzX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NT5K4sFxC9cPxbfRZAIf2UajBf59F4Kbkvd+8KZkcOiLpqwXYUtwN0OSniPwtjQ3DZL0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5RJvbW8s1vLyIYG2MCS7aiZL2kGEuAMeg6W465YZXXXHOA95ly0zXHWPaZlheZf5p/aw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BNgxER7cJPJASzyLPEl+2pSZUjQ+11ACdXHTymfKeZZuHzTYakvdybTRS4DOJTwWeJZ4E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/sANaTX//PsOmcKehy3E3UQm7S7wDYJktgsk3tqmqrDWlw9JdQckfjKlHURcGhLwmMtjs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5J2r7hjfUawp2zIjxV3LO6g9rKTuOE5/kA0D0dENAm8Fi7yUeKulBlUWVFswcOur1HBL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dSJKec+y64bHt9HEXU4yhfvgJ7TRSIG/eZzAv5cEHhJ/8gVbU6bScs786BdMYS/CluQmk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7VuANibdluamQyDZA4K31dhJrm/Ih0a5Y5NHTfvT81aZQd4pAnzuQ4ymPsSAk7rLqjiJM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TqrpLee9oWEndcZz+IBsGoqPbBJ4HVYYHWy3xshqvW2p0NR4Dvq7GIzEgScjeeCnynFxk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jp46SPJ9MLeNhuTdaqMZE/htZh/8WBuNEvgPjAj8SWDlx1KwrIEtnzdlvQhbmJsGSXpP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g8C7xYaxlNwVre4sh+W5D5Dt59Zg8IsUd8NgqxR1wu4ysuste96ITVZEHrKo7y7sWd6ajY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6g2wYiI5uE3gZPMBKiWeRlxKvT3DV1XgM+Hy5SSQCWY1HomCRb6utBiI/9eIdr9ptNO33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PAv8SSuHkvecn7Hio8mcqx5KVtxbvtWGsSV6MiFJd4FvKCSwFUi8NU83Yr22fEjGLQxh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bpp7zqjUeEnrM5LGUx1ar6o7xWPe6c7sMqu4Yz0NVd+QBLe+cM7S8T1pYSb3T/OQnP/nQ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bNm3rOfz4HkXLFjwdz/+8Y8vsaZpFV72lVde+SXr+Riee+65a+bMmfOLxx577Eb8jWXOn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3DK+99tqapUuXflvuHyx31qxZ/9zK63744YdvnTlz5i8PHTp0hfW80z9kw0B09ILAM1ri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Ii+r8fi5lavxobaaomo8kAnJSlojIr/m9lfj++CJkn3wMQIPTlyxJTlx+ZZ0uQPXf84U9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JOgFAm+LclMhSS+QeFuUmwzJa4TE9xO2rOdBkm5IPKrsk90ao4G4B05QBXKclOMniztg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8s7ijqo7t8tw1R3juKy6Y5znqjvLu666W/IOJi2spN5pWpFawGJ72mmnJbHMmDHjX+V6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6fLgZWD9999//w65TRqINg4CWJbxWgcGBn5aRp6xnhUrVhyU233ppZd+tZ0DCwavv4rl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RzcLPIcceHkwlhLPIq+r8fhZVV5ukqvxeSe55rXVsMzL5ASsBDbSWrNm+6vjBV5X4TOB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Q+EAbDQv8BSzwREDgU5ZdnzJl2WZa7q3J/M2fNUU9Bluy6yST9j4SeJf43sAW9XxmXN48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j41a3GXFvahdRp6kWlR1Z3GX8t4oceewkrrF6R9+PonBmheg6mvJcBGQS0jv0NDQQ3J5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z6o+Q0rLVvPLHgxs3759WC8D27Rz58479WNFAm9VxPEYvwYt8HiOlvEzVOD1dmE5Bw4c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YirzfABjvR6n98mGgejoBYFHyEGYB2Yp8oCr8RjQUZWRbTVS5OUlJ5EouBqPBJLXVqNF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kZ+y5JrhmDaadvvgRwX+fBZ4ggV++ZjApyy9LmNTuo75mx83Zb0MtnxXQSbtAXnvPoEHJ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xNUlfgKWqDMzLt/VWGFncnrcgRwHAUs7i7uW91C7DKru3C6DcVpe15173TGuc9U9r9cd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uoUl6xbWvCFYmteuXftlrsBv3bp1T5F4kpw+yRXwlStXvqCr2Vrgud0kT+rLCHxe+wnW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v/MEPvTrQ0jgMT3F0/pgIbScPLAMtPfs3bv3Zms/Or1PNgxER68IPIcckKXEy4o8i7xsq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qq7Eq8lLkWeKBTF5WgkuZsuTqYbuNRvbBqzaaNvrgU4lXAn8iC/yyMYEf4dpkynnXJiec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nzElvSy2kJeFJN0FvosgaXWBN2FhtyS5iQQuB8nIcU+Oh1rcZcU97+oyoXYZeZKq1S6j5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ldQtLFm3sOa1kMKp5ZMFXc+jYenW1eNWKvBoSbFkPURe24msqOcJvPy/tQwt8Hv27LlN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J3jesq9Z73O9nU5/kA0D0dFrAs8hB2gp8izxgKvxsq2GT3JlkZdtNWVEXrbWyMQlE5qV8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i6aNE3irjSYTeKMPfkIbTZTAE5ECP8I1yQlLwNXp+uZf91iy4t6XTEkviy3peZCk97rAu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eaCrhJ3J6W8HcpyT4x9X3a1WmZC441dQFndul2FxD52kymM8izvLe+OEXYeV1C0sWbew5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yCSCwul9dU1bgsR5IKk8PabXaUMpgnUTK24VtCAn8888/fxUq6XI+CQs8XgvWY+0LLGv5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f0sZ+Q7JOh6XJ9w6vU82DERHrwo8wpJ4LfKyrUaLfKg/Pk/k+WRXJCct8lLmZYIDVhIc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octJ1tkHP9ZGM17gpxgCP8JVyfHngo8kxy/+CK13KDlj06NtSb0t6xoS9AKBtwW5GyBJ7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71ZZZ0qcmAq0tHO1ncdGFnfdKqNPUG3l6jK64g5kPmhsWEndwpJ1C2teBjKKynWROEOK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ZYHNa1vRhAS+LCzbcr0h+Q1hCTz+Luo5x0EA5uX/65NYGYg+9k9sD3vRya988FFmfzvd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CzyHHLilxFsij2TAbTVViLxVkZcir2XeSoxT3nj0ewePX/zh4eLLSSqBL9sHbwq8kPhU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8CSzwmcQfv3hD8u5F4MMpJ52/JZl37SPJil3FUm/LukUm7QF5d4FvMiS2PSrx3S7rkhJt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zleVkeKOcdS6nrsl7q1eXQY0OqykXjVSRi0gtWX7t/OoU+DLYgm8XmaR1FsCD3GX1X+sJ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WsPbhIODol9CnO4lGwaiox8EXocWeQz6VkW+VZGXV63RIg9iRB5YyTKVeZLh4TGBJ1jg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4VngR9toRgR+fBuNEvhlMQIvJD4V+LEqfCrwqcSPCPy7z7kyOS7liuS4hWA9HUBsTuZt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qE3gi7DluQmQpLvEN55eknWm4KRUoMerMuKO8VGKu6y4x4q7rrizvFvi3jVhJfVOU4fA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d6fBtuCqMmiVgaS3+9och8mGgejoR4HnKCPyurVGn+zKV61hkZeXn0SVCYkLPxdLkZdV+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45HsHT/7A1ler64MfEfjoPviyAr9oosCDY8++fIyz1iXHEFOWbUrmXvNwsuj2ZzNRD0ES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LdicgSY8QeOvxslS1HDBe0osgEe4CgWdRb/oVYVqloEWGkWOTHLekuPMYZ4k7xkWMj1Lc+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OdUSd6tVJk/cu0reEVZSdxynP8iGgejoV4GXAzwP/CzyLPNS5Lm1hkU+dNUaeflJeR35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U969cP1w9X3wtsAH++AjBH6kCk/yLiT+2LOFxGcCf8xZlyXHLABrU941eGkK1n3aZXcnZ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4FvBFvKykBAXCHxTsWU9BElyAySeJf39q24yJbcXKdkiAyxp52o7i7vub5fiztdxl5eD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OdWquAMeq+X4Lcf1rgwrqTuO0x9kw0B09KvAc8gBHxSJPCpASCZILKgKaZHHz75ISLK9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q9dIkbdkPlroUZUnCR4eFfhK++ALBF6dyAqBH+mDZ4EnjDaaY2UVPijwYxL/rjMvSY5O+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4OAXrnn3VnmTRtq+ZQt0kbFm3IBnuC4knge6gxPd6Nb2IktdtB5a0S3HX1XYt7rq/XYo7X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4m5V3HtS3DmspO44Tn+QDQPR0e8Cb0WRyLPMc0WeRb6dPnkWeW6xCVXlo0UevPHIE0nm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jBN5qo7EFnjD74McEvuhE1kKBP1sL/IjE5wv8iMS/cz64aIQz1mSsTt4B5q1O1z/9kjuS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57WlTrDuFLesWJMJ9IfCA5LoCiWc5B1PoM2kJbD/y1pMH9lnjhECPK3LcscSdpR3jl2yT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HmtD4t71sm6FldQdx+kPsmEgOlzgJ4as5nCyYJnXFXnA7TVIQLJPHgkK1SUkLNleg4Rm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zFtJOQUy/64Flw2PSDwLPBEQ+GAfvCnwJdpoIgTeqsK/S7TRvGtQCLyowo8T+PkTBf4d8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xphzYcpRcz6YHHf2euLy5JSLdyQD1382WXbP35jyXQW2rIcgGe5SgQe2rIcgCc+ReMg5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QXsM0GOIHF+AFHddbWdxt6rtsr89dGIqizu3ycRU3OX4DHoqrKTuOE5/kA0D0eECb4dO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II/lwVZ5FXvfJI4nJPnkkOW6v4ao8yzyLvK7Ks8zrRKsTMbASdsqRsz8wdMKyza+OCvyE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0KmTAm+10bwzlXgt8GuiBP4dJPBHzQYfGOF0cEHGyuTIWcz5yZEzz0+Ope3Bdk1bvS0Fd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vJsvufsEUdgtb1i1IhLtY4IEl6+fd9c3k7Ju/nMzb9OiokLuUt0cLJ6IycixhYdfSzuLO0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km0yVn87xkF5YqrVJqPFXY67ekzuybCSuuM4/UE2DESHC3x8hEReV+WlyHN7DYu8bq9B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0yr3yUuZR6cqTeSZP5oGVzKe88YgTB9997tUHxwu8bqMZL/DtnMhqX4lGSHwTBD6V+DGB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zVyR/AmYsH+O0ZcnbU5aOcCo4LzkCTF+S8i7aNjCF9hXApUDBzPX3Jmdc91jK2bd8JWUp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JEr+UpBtAvHGjLjCT5Bu8f9XNoxJ+NO1/SzCd6omQdmss0MJuSbustmMcki0yVrVdt8no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7jymynG2Z2XdCiupO47TH2TDQHS4wMeHrP7IBGOJPIDIh9prZFWe22t0rzySo2yxKeqX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vIGV6FOZP3r+h4aL++ADAk/yViTwZhW+lMATbQm8kPgJAi+r8DECLyQ+QuDHODcSW9qc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T9pZ3GV7jHVCKve280mpRdV27m+PbZMBfSXuHFZSdxynP8iGgehwgW8tLJnXIh+qyiOh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rZIyj5+gWeZ1Zb4OmQeWBEx5PYT+jIuH4/vg9YmsfCUaIfFFbTSGwKcSX3AlmvECT2QC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qcS7wDsdoA1hB0XSzlX2GGnHuCRbZHRvu6y2y/52Ke0hcZfjal+GldQdx+kPsmEgOlzg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IUvmpcjrqryWeVSwkBStyjzLfFFlPlbogZXwgSUJJPTHk9CvGQ4LfKCNpvYr0YxcSjJ4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gR85kbUtgZ/BAp9JvAu80yIQ9te96YhB6zuYYX1ngfxu83eepZ2FXbbGhKQdBQPZHlMk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OV7qsbRvw0rqjuP0B9kwEB0u8NVGjMhrmedeeSnzsl8+1GajZR69qUUyz0JficwDCD0J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mgiBH6nCk7iH2mgmCHxWhc8VeCnx9Qj8uCq8C7wTSYSwA+u7CeR32JJ2FnZL2nVPu770I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5km7FHceC+X46NKuwkrqjuP0B9kwEB0u8NWGTEhAJisp80CKfF5lvkjm9QmwSMR8Aqwl9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E74UAWDJAmMJRib0q4ZbO5FVC/z4NpqoS0mOa6MRAj+hCl9G4AkXeKcicNJppLAD67snv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srO0c5Ud4wNX2TFuyEq77mnX0h6qtEtxz5N2j5ywkrrjOP1BNgxEhwt8PaFFXso8JzWW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oyqG6piUeSRifRKsFHqWeUvoa5L6YwePnP3BYSnwI1V4FvisCj8pV6JpVeBHJH78lWjy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FrYEOt1BBbIO5PdPfjctYS+qskPaMT5A2jFesLRjHImVdu5rz5N2IMVdj4ceRlhJ3XGc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Bb4zoZNXSOZZ6GV1nmUeiVPKPHpPkWDRM4+EK/vm9UmwUuhZ5mWFvlWht2RDY4nKlNcf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2TeujaajV6JhgSeCAi8kvg2BTyXeBb4vqFjWgfzuxQo7V9kh7VaVnfvZuTUG0i6vHqOl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PU/a9ZjnERFWUnccpz/IhoHocIHvfOjEpmVeinxI5mVlHolWVufl5Sm5Om8JPbfb6Ap9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Uei0clpRILJlJSaV+7qp9IYFPJb7UlWjKCXzuzZykwIs2Ghf4/qWErAPruwD09wdIYWdp5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lZ2FHVV2fP9la4zuZ4e0Yxwp6mmX0i7FPSTtwKNEWEndcZz+IBsGosMFfnLCSnSAE6EW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mddCH6rOh4Re9s/nCX2rUg8seWEs4UmB1B/+voVDR87+wL7yAk9kAj/xSjR1CDzhAt9T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fCuuzzVjfCS3qLOss7DEVdnxn8f3lthh8p0PCjvFAtsZoYQ+1xmhpl+OUNY4BjxbCSuqO4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QHS7wzQgrAcokCTiBstAjuVrVeS303G7D1Xkkclmh55Yb7p/nCr2WehZ6q0rPUi+FnuVE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JUjjeP3hRw8ecerS4aPmXniQBT6V+LKXkpwg8JnES4E/nQU+k3gX+J6CRb3gjqYS6zMrk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Qos6yroUd3zFL2LklRgp7qC1GVtl1W0xI2Fna5XijpR3o8cqjgrCSuuM4/UE2DESHC3x3h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mWehl9V5KfSyOs9CLyv0ltBDCrTU51XpWeql0Gup12IvJQdYIqSxZGocrzvs6MG3nDww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sLfATqvBjAm9diSZa4FOJd4GfTCDph79/wcHIajpjfQYl+jMM5GecP/chWcd3xqquhyrs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ncV3Vwt7UVtMUZW9qNLuUUNYSd1xnP4gGwaiwwW++aETJ5CJlZMtS32M0Be13EAGQm03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PVfpQ603sWIPLHmysCRsHK877MjBw95zxtDbpy/Z9yczzz84diWaOgR+ROJbv5SkLaPO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Z0hjfR7l5xUUiTq3wViyzqJuVdd1D7sWdnxnWdhj22J0ld0SdoCxxqODYSV1x3H6g2wY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MVmQ+VuhlhV633bDUQyQgFFaVXko9C70l9Sw2WuotoQeWRFmyZWGJWxAIfir5U+YOve2U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C7yQeBf4WoCcv/XkgX0l21w01mfDQn/O9GexjKzjc19G1nU7DL5v3BKD76KssMcIuyXt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V4BHh8NK6o7j9AfZMBAdLvDdHzrpyoQMpNBrqddCz1KvK/Qhqc+r0rPUh6r0AELPyEq9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XmJJXyG4EskfHfW+i9583KyhP37vWfveNm3RwbdNP/dV2UbjAj+GbGVhIS9xNRcL673M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UiBF1lnVZVc+TdS3qurKO7xRX1rWsWy0xUthllZ2/52WEHXhMYlhJvdP85Cc/+dC8efNe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s5/PgeRcsWPB3P/7xjy+xponl0ksv/WrRcl577bU1119//aet5yxuuOGGB2fOnPnLQ4cOX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SpUu/Xea1WvM899xz18yaNeufW3ndDz/88K1ym5z+JRsGosMFvrfCSsgyYQOZzKXUc5WO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SS6kPVekhJHn99CGx50o94Gq9FHuWqJDcS8GXYqaFTWJJXiyWUEYBaQUQWPDmY04dAodN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6AJIryXDnQDrZunm7WL5xvby9rcp4Yy1j2Ox3luGPwcMf06koAP5+ZKizhV1/mzGVNVlZ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1kMV9hhhB9YY4dGQsJJ6p4GEz58//+ePPfbYjdbzIVhsTzvttCSWGTNm/Ku1Hoh2kVQX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ziCuvvPJLEPKNGzd+xlouXueKFSsOyvXiYAPzyelaAdtcxXKc7iQbBqLDBb4/QiZrndBl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C72W+rwqvdV6Y0k9i72UehZ7liUt9yz4Wu6lkEmxZ2nTWMLHWKLYKpaw9gPWvmgF6/1h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c1FG0qWoh2Q9r7LOLTBVyboW9jxpl999xqOhYSV1iys+PzeJwZoXoOpryWsRkEuI89DQ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xYsXf8+qPsfIuATTb9++fZj/hhwPDAz8TAp17DKxrbt3795mPRfCqupjf/H6tMDjOWwf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yfuDAgQ3r1q17KqYyzwcd8vU7/UM2DESHC3x/hZXMgUz4QMoAC32e1AMp9FalnsU+VKkP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EScs9i31I7qXgS8nXog+08FlSyFgSqbEk1LH3lcba50C/R0C/j1rOAX8WtKRLUcfnyaqox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IWdeiHpJ1FvV2ZB3wd9qjC8NK6haWrFtY84bgCvratWu/zJXtrVu37ikST5LTJzEt5l+5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yza3m2gB5/YbKcC6Qm9VukPL49cDGX7xxRc/nPc6pOivX7/+Cf0aQgKP+Siexjbs3Lnz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9FQPLmDNnzi/27t17s7Ufnd4nGwaiwwXeQ4q8RIuBlIaQ1LOAcKWepZ7FPiT1eS04UuyB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lngWfZYwrqFLwgZb8PNEHWhIZSygt8dRY0tpLWK9ZYu03a/8C/V7I90m+f8CS85CgF0l6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RT1P1rWos6zL75z+PgLrews8ujSspG5hybqFNa+FFE4tnyzoeh6NFGb5eNkKPIAws6jj/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DQwM/DS0DCnoFpbA79mz5zb5S4QU/7KvWe9zyDwOZlzi+4tsGIgOF3gPKywp0PIg5YIr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Sr0l9nkVe5b7UOXeEnyWfFnB15IfEv0ysg8sEbWktQhLficTaxvzsPYD0PtL7k+5nwHvf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cl4k6FrS8fmxJD1G1K2qep6st1tZl3j0WFhJ3cKSdQtrXo2WTat6DIEN9aszZQUe64Gk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M5gG1XfrOT5xdNeuXZ+Qy5fwuqz5mRiB5+2z9gXWsXz58pf279+/pYx8h2SdK/IxB09O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hAu8RE5Y8AC0ZUkCAlHpL7CE3slovxT5Usbeq9lrwZfVeCn6R5BeJvpT9kPCDkPQzUlbL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iEW/brlfgNxnWsiB3O9SzPk9kmKu5Rzwe85yLgWdJV0KupZ0Keqyos6izp9ZFnWWdSnq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A+q4Bjx4PK6lbWLJuYc3LQEZR5YYoWv3bDAR58+bNj2BaFtgyFfGQwLcDb7v1nKbo9UlCB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+P/6JFYGoo/l6IOYEEUnv/JBkV+lpj/IhoHocIH3qDIs6WApkdIiYamRss+iz7LPws9I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ASPhggIGcyQMDPjiQQOj4YEEiDxw0XL21YHlk+NeEXkC/NmDtA2DtN96nel/ze6DfG/m+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ZHWcsAQf8WZIizkghl0gpZ6zPeJ6Ye3iMhpXUq0bKqIVVgW+HWIFnWWWZzrskoyXwjzzy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hk6wlUC+Yy4DaQm8npcPGkLLK3vVGvkLQtEvIU73kg0D0eEC7+Hh4eHh0YCwknqnqUPgy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mV61a9XXrOUnoAEADgcdVZdAqA0mfzNfm9BbZMBAdLvAeHh4eHh4NCCupO47TH2TDQHS4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eDQgrKTuOE5/kA0D0eEC7+Hh4eHh0YCwkrrjOP1BNgxEhwu8h4eHh4dHA8JK6o7j9AfZ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Hh4eHh4NCCupO47TH2TDQHS4wHt4eHh4eDQgrKTuOE5/kA0D0eEC7+Hh4eHh0YCwkrrjO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hwu8R1fEKaeccvipp576/3AjC/r3V/T3SdlTpYOXRfzTtGnT3iCXXUTRuun53yb+Tzbt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+2na3yCeEOtfmj31a9OnT1+VPfbSlClTcBOirgqx/aOvqWzI/dOt+8HDg8NK6o7j9AfZ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jQ8Ss2mZoKXCTf/uKCt+PA9Df/+KOKgfg1iz0JNgfjGbPTdo2lTOiXR7xN+pwPPyjL8Lt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AAc9JuW1ZQmuOuR2xexDmnYHMeH1eXj0W1hJ3XGc/iAbBqLDBd6jsUFSJ6vW4wRVPldW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04qWTTjrp9+hfluF/Ivbi/xp6fIIo02OmSNP/+cBjXGU4T8pl8PzYVpZ+/F0E1kfTz6V/2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9cr3zcXcwyMyrKTuOE5/kA0D0eEC79G4YAEkYtpV/jcJ7m4tsVrqabpUsgmu4o+Tbv6b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n0z/BivyPK9cfwyh5SGksNO/o/uB/o8DDnO/0OOjvzLQ/yetIi+3vQiabvTgpsx8RUzm6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pO44Tn+QDQPR4QLv0Ygg4Sqs2tLjZkW7KDAfkYo7/61kb4gICfxSFssYgcf02cPB7eVl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99O/oNmVP4/kJLUT0/6iDnk6E2Hfm+8T7M3Zb9f4qO7+HR7eEldQdx+kPsmEgOlzgPbom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01KrIzQ//Y0e7LQnHv9CCvEYL4+XnyPcowcfZaB5rL52LOsL2D76d9xBRTaJKbBCmoMt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DWvbdNBz/D6MHlSFgqaRB3bpexuzDg+PbgwrqTuO0x9kw0B0uMB7NDJIzljyRiVTPJYK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mjArZ+yeS3HMwra7k4m/6V8rydPoX1exUMOV06UIjg+YxDxgQ9Ng46af/WzJvCjz9LaVW/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Fbyfsu0KHkiJg43C7aVp+EBqdFpeDzFB4LFserzwwMDDo4lhJXXHcfqDbBiIDhd4j8YG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ETClz9C8q59GyRtOmQm0JfDoBBf09QeRjZVMHzRMU+Jig+UyB15FJa+40CJom3R6G/q6s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zXys9P/qeyv2uQ05H/47bTn7fiAmvmR5Lf00p2hceHk0MK6k7jtMfZMNAdLjAezQiSLpG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RBKiG5h29CRW/jubZTTosQmV4KKgaSsTeGLcJS9jwbx1yiwtP/01gCgS93G/OITkXSwv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di3oea/Ce3RdWEndcZz+IBsGosMF3sPDw8PDw8PDw6OLwgXew8PDw8PDw8PDo4vCBd7D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w8Oji8IF3sPDw8PDw8PDw6OLwgXew8PDw8PDw8PDo4vCBd7Dw8PDw8PDw8Oji8IF3sPD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w6OLwgXew8PDw8PDw8PDo4vCBd7Dw8PDw8PDw8Oji8IF3sPDw8PDw8PDw6OLwgXew8PD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o4vCBd7Dw8PDw8PDw8Oji8IF3sPDw8PDw8PDw6OLwgXew8PDw8PDw8PDo4ti1NufffbZ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4ziO4zjN5dlnn/3x/we3BT1ZASe31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282.E439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cAHdAHcAMSH+GlNvZnR3YXJlOiBNaWNyb3NvZnQgT2ZmaWNlACH5BAEAAAAALA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FsJFNSKoMGCCA8qTMhwocOGEB9K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GC9qzMhxo8eOID+KDElypMmSDAGoXMmypcuXMGPKnEmzps2bOHPq3Mmzp8+fQIMKvSlw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cq0qdOnNglCnUq1qtWrWLMyLaq1q9evYMOK9Sl1rNmzaNOqVcp1rdu3cOOuLSu3rt27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3r9+/M+kCHky48Nu2hhMrXpxVMOPHkCMbRSy5suXLNB1j3szZMuXOoEMn1iy6tOm8n0+r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sMGmjk27dlXXpb98Uam7t+/fwHXz3m27eM3Zl8HsUKlcuZkdZr48jz5d+g4wX5pbx179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/x+vErfk39ixB1/Pvr1u9b3J20a+GPr17fad7/iS3z5/7/719xx/yv2333UIercdAGbIt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4YQUVggfcQ6GRl9fzwGwXXb3aSdiiCSmVyKI35mYIooIqtgifuJluBmEePV2YYU45qgj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gyUoJIEHDoiggUQieWSABTJZ5IFNGhkllE8aOB14PjJG41u9Rbfjl2CG6Zt6WS62IZcK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6OOKKbbL4JpstrjmndmmWWdiWaYnp55+A+qYnYGee1d2T+hmYqICIBgigkY82CmmVjlIq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X3yGFeinoAK6KWpAurXch2+iqGqqrJ7Yqpt2xv8K66xyxhpdjKPC1alWofbqq6i5HlYq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Sma65KXJYupss9AiKy2z02IZbFq7VvXejb92662EZF6LVqFYpVknrXGme26t6K6rLpzu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Ie5Z2UKV3bf89osjdmNhg41LAhM8cEsFI3wwSwkzvPBKDUP8sEoRUzwxABVjfHHGHLtE7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opUuaiyjJE9q8pCVKjmpy5bGHK2CDYKFzbAU44yxzjcTzPPPPgeNMNBDC80w0Qy7lC9T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dZXw1AdTbfHVGmNtddZcb+111WBrHXbXY38t9ksfNwXdqq62rSLbb78K99zv1mv3nbKy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/1fPOOQcO+OBTA/n331wVLvjhhje+uCCLV+1415MfLrngLS2N1L5Qd+45ewD7vXHVK10B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6TlfAUBBricsyOkNn566SgUBcIXppts+++y56256ebir7nrWBpV38PAAnI6xxzpXVezI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6qc9o9tHqia14FM5s/jValrV369jfrogxwPJ++7sYw4x7/HjXh7txt9fuuutDF8q/PDT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c7Y53xRPg8WYnPNelznlKi95U3vO5CtWgNzrAoAZ1k0EO9oYGFQRXj6hSMEElbHcsEKD+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eacrIMZodzxs+K487nPfAm1Xwxvuzn3LO97u/1QyxNetb4EXe50En2KuuOWtbnhrl3pY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WLyiFrOIxRZ8AYQ1kOLdnigvu3XofNcAQIIIV0MXCrGGCxRiDONoQBxi7YVYq1/9sLHA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WP1kyMfywHGF6GOJ5oASQgphgQWQjKQkJxlJK1Ayki1oAQ1A2Mj2WCURv7HY72g3MOYN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fne8OhrxfpBjnsAgx8DmlXKIphvYAIm4vhjWUngCQSARe9fKi6VtKLcqmTJVtkzqnSxS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SS5uEQEsQMAmv8PMl7Xsm94M33+yUxVXJIg4NqSl61hgkPc1r5USWwntfrlCRR5wj7mT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A5tGwdBTTI8VW6bz4mfJii+RJJykEBhpQkpqThChELxkAFmhyoZ58SsHgw7Va1nKft3td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lJ9c26cgBAlDXg6znyEF6Q1n6MpayjKJxwRKE+nmNp468adziyYWKzpNKgbAmlwMgAAC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UdxbGXHVFMZFTmtAWuniJicIP+rTj3vEHxGz+s/X0fGPdiRcWfXoy7SSJqE6wSiFHBpJ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g4gurODtJBgABLcCCXDOqFI4h1HDxfJ7WVqJSxhrThYldmPNKlcSEJY6xjl1hKklJMehN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nsky7MFMqCwYiA21uFK8HiR1V/wrU516LHH/Lot8tjUtk0aIlETKD2tHMxrEkDZc4f52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ZlxFLtEog60QXa+wWoFM0rqtHUj/qgnJv140uuxhitnIdjbymne86B3pedWb3vK2JKc7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ekX1O0KlLl+xocXVUpedD4SdUQMw2/dMtb5Plap9+3YUq55SrISrnIS3SuEIV9jBGJ6w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yBbxzrWZ18ypJ7PKRncArSCS9y0kQr0e8o1NnHjmrMIPZuMY4Zm6OE6vjHvMYYp5lyq2s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zSxykVF7s9bCtoovxCs7+4fXvF5Btk0lUmiVXL1wyqx89hGvzqiMUrrUkLjH7bCa0Yzc4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JTVrmnstIF4OLrnpV8UqpmbpgAjjPEP2rNu0cnHAZZbw2bSMR2cvo8rZ3vY5uNKSDnBS5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3FArURUjtahXJnCWE0xfqCJ4Tmc8dOXc6Mq/1TLDF9YwrDks61rH+rjNo7NPOEdo9jzy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DFjB9ho4oQvK1BLLvtjVr3Sx1PHClr3Yanctsti2NrWvrW3WsQS+NVmb97hH7i13ebSl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oSKgwLiNd23lfdt527veYVY20cgsvMyV0nlrbm7A35xmNg88zhFUipeOzR4atOCSEI94J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HDhDQfRMX+1CST/64x4PeaTRpmud0OBt8v89Ucp/SuoDv+2LLZAtgWeu1JkvlcA3rznO/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5Qs2tRTJKZRZE3KBk0ucrWl9a6Y7fdZQjx5cX3LxCWHh4QJ491IpLtuty1brX8+6AFowg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ju7GPgftjtruda2uHe9vl/vaOvbfkOSHyuZFsbtLy3cj+oYEXyI6AGQC28Ic3fAsQv3jFM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ydH9dy6TFmaYrxZVgXJwOHu+4AI3uOhDL/CEQ9fsc90kFjZJg9WrnvWubz3sWc8f1Aen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rvvc7968dz/KfDFNfE0X36dsqz1tl6/85u+H+ec6tfSF/vMR1ewnUW969p++9O17v/tS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/oX6ZNvo93b6O9tt9nP7/etXLPzVT3/3b5ux4qcJaO8z7v4LqXuUl2TnNj73plu59SxgZ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dn6jR3BtBnoQ2HkSiHAV+HnOJRQUVH4c2DnJxhO/F4K+N4J3RIKTFnxBIW4qt4Iox4Kq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TJ4PUV2o0eINxYgY04IDat2qO5oM0xWGXI4RY1YN3BGEONmdC0TQd2IT9wnlpp0LI00oeV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/1DPwtEtFVDDPdjPuJIXM80AoFWUQNDumxEJoSDuUtmsf4j16RzOA13cBSIeVt3cC6Hd5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liS8tRPYwAoEc0QJ5E7xg4awRETD9ENj/+VAikRFB3Q1qXNmulMqHkVFzWNS+oSGufM+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8pR/MeGEqNg55zcwyOAJwiAMXINCUlgW1PU4Y3VSHvVGuBNEWBNSzFM/sqRDvXg8muhP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bdgTchgyzviGx5dpyCeN1OhyOGiNNpiNLtcT2EALACAMyNAJyMBGu+hKXWiItmSOYNU+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8FhmioZSsiNH8VgWiNM+4VdnqdiPTqMTCQMNyACOwpAM7heKpdg+K/Rqo8RZ7RRA7+RA/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7uXhAdBSKs9Q88uSOkyh/+AcU/Pd/+NGM+VGS/4eHdghOX8aA+OaSMImAB0iA+JZqN/E30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ivIkY1NmSAB0j4dkVpSYXAa1S/z0kRATS8HDR/CzVo7TOwCQWoLUkzExdQvXNFrpj1z5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juMoO+ujOstjOL2kPLg4R64UPEVEi7ZTNWn5Sg10iffIQ/GIODSGgj3Rgn75gi7IN3+Z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jYgZg9qomPeBITiBk6VwVZSTVjYUj11oj2hFj+ioVZsolJQ5T4uDmanEamW2j27YlajZ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hXFnWB7jmplFPB01m3GnGcEjZxX5E3DYmySpMnHIh5YnnCo5h8Y5nHeoh3/IkuNjLyD4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gdMJnRgImwhjegqVmtz5K2DJeyIInib/GJ6951672RMq+IzNCI3PWI3G957TGI0zuJiGO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qWHBo3SIZJZGyH3/+X0Bapo8wYTdeaBg8pj1Z0RBiToyNFzwNH/2t6DTRqHZJqHyF3/G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6Zvag5LOWG7EqZxf5k0xSZMpmoAyuYDP4pg0MXDpVIlIyaD0WErRSZ06ap0XiGseFlc3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dZPqlYwzhUD1KJ5MWp5OSp58qROpsnKAOZgjaaXtWXz1WYOJuaXXyJgLlp8Vpkdk1U+u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qCqAbpoQKZaBEGqfu8YFG6jHNpogCo5ScyZF2uWN1J5t/qnZzh526GZIFKqKI6puKEpzJ/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kLqHkUqHftiSmCKIPNM7hAQ7p0OVAPU6fpSjPFqdpDeBPKOdcSWnqrojOTFesmSJxqhE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ttqkUZoT67mrV8qeqCKf8Ome8RmsXXqYYOql79KqGhZWJ7VPTak6aLqmAsqm0+qmQLqq2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37ahN1ahExquGWqh7Teu4gqu5gqS/WRy1NGrJvmuV/qhv5mS/geAyLmHKtqiBaivL8mv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pSqqA3udoyqwMLFIhbawyMawPJKtZteqt1qrTUqeFqteuYoTvKqegdmrglmlIPuxhGms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JOscyiqtaUqtLTutMEugeQexNNseXv/wnX5KdzpLqIMKqDvrszxbd8t4E+kpryEKokYrr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nMV5r00LtSc6tfcGsI95sFhbsD1KqqZKMKg6s7w2JjW7qhJbsRN7sWabtsB3nvHlrm7L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rHQrrK9Ssih7skC3si7Lsj+ofUOIXrIWuBpmrWA7toirG18Zo+QaqyyhjP8zQJN4QqrD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QL/jplyhiAzJPzF0loumNECWsTZBA+0atxvrofA6oq1Lovb6tMzJovlau7R7u+DTAtuK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YoLloQF2FS5y5S/TEQv8DlPbTQFIpjwMFQD+kSr+4F5NIXUuksA2bvQ+7vWKbuIRWtgX/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FqvK+DfJSJpweYyVWb4xJURlKoVTE5cemaT6WFM4xaEBoBKr278dm6UA/KsBTKUpq7cF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yri5JhWHM0SWpYtB2FVuhZmDBGHkG4tsiYx+VEjlS4vwm5fsmJcye7jeS7M7Eb7AczVI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FDyJ+GwlhZHzNEoBtblqiZQq1UvOI5ER+kCm9ItsaLo24brx2rqJOq9LiyiMyqiSGsVR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mnmZEojb+jvPSktMyalYuECMNZEKFKF8tMLwCImgKmOAo4gihTs+/Lg1Cse0ZJW6U7oZm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byL0nnJrfqcIdtUNpxTxcMYaChJnt/8uQ9atZpNmFQ8iZSKpZWUXIOiurejwcqvu2csvJ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des2eFvKhymmdGk55cWZixzCyAiamtlqiZyX63hSHjyGllwWMsRWP1qK6Llwf6yqDVWn2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Yy5tjhnPGBYXM71eFmlWKEESXfHo4s/mspLiuO9HJmwy3SavESPu6U3x5s/uvLmq7M+kk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WZuzaga0vAvP8/wSi1R2ftzH3ZvPYWsjDhvM36ISBLatZ1vQaou2TmrEMTHQADAD6cnN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A/y/AuxTpmzAGo3A0PGVDB2j3Ue4tti3JB2zfvu1JgzQRLq4ZaswBNWLPAZI/iaogf8Kz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r0DWBuvN6tD39zUkc1EgcMlJb1FT8qFJMtbOLolWCAM9ZiE9ZPJILx205ze/YtVhNsFl9n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QkLKz2Gt0hjVUE7d0luDyzXVPugYUgj91hOr0y/x0V4E0Z9s156c18S616PM13d7wF/6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7pmelT0O5n3J50iZd0oWbxz1hcWTdnbqroOKqSmbFPjrkQAVlyS7clI2roRcq2uWKrt66a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MzUA91CRq1FXcr+h8zrhLbzpY2Te5b5YMbbHU2e64kWWotVyr1cSNgb7MEwRmcWPtz9q7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82TlCA2cNAB/NzkcKJLQ6hvrJUnn/adAUG94Zg8k4scd7zNOpax3pfSirvboSzbHtGt/q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Td8jad9FC9j0yd/7kQChet0yMWuDNMJvfODACKse3NgM/rKTY7g7IXhVNwNXQOEWXuEY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nuEezuEb/uEivuEdLtku1lC4LYjuTJsHnj4/S9MvbtMwHrQxXqjaHOGcdNef3NpL7NMz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YEXcNeSWlEVFzgJHTuRMvuTBxl1BruQrcAUXVCfjjG5X3K/KYXg8SM/CjbDFvbVgjsfH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9DB9q/s/Q/dw7EkkTBWwSx+QQF+cSZ+dlZ+LR5XACjbNwfdDg/eeXnFOErRIghLqq/53oO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o7fbojh5sXHToBubXpOzf6ZEAM9DnfNvgjO3gn/6fEI7jXsBwSj7ndj7nkhTnrB5RfIZC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D+fnox3auH6ut67rpb3r6XraPpHnFLTo7a3XQJ1FAsFfqWNDfEUQTO5aULZX3PVD7ENF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U3ZFMyB5TWLO+zrbhrfpqBzmw22wX/7O5t5hZa4TDE17bK7PbT7v8l7vwBFJwXRPrTVl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fPRCk0QQ/JVa/ZNONhRlCAFbmCTrLkbdmWTd5k3Mgl7xgW6Cci0TDP1FkieH6/3QxA7R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RkVdXcVOBX9FfbY7AV/tQ0UQVf90YgcRANllQyd2RZQe2Jg+Rl/AeBLP6QEL6kT4dGVD9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4V8E1nYWSTej7VRJTTK/6gKxXS+U85K0UlQ0YtalX9TuZ5bk8OA1A5m0eNgXhQBXlTXN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QDS29jOO08Xs9j6x8yG/4+A8r1hkQwGwWlxfV8oeW9bL9X6WRc7OAiPG9Xtm8ymW8hWO5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KDQw7tiEfd6IY69GvW8Zoch1RDQsFVuIhfjDxq4Gq+tucF2tE9oke2kO3Wve3PSuI/he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VdYVvgGf8C/PV1G27HuWXVamSlcPSU2l553042cv0IVO0CrxDM/QizPllqGLSC7/NJdFh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nEcXb56GChTCnuOpvffrfx8QFb4otvwJAT/xT00I0fXDexDWrkrxL4n5b2UAweIKjS8Ed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GIUJFzZk+FCiQ4oRKx5MiAXBjI0IAAAIEODjSJIlSWKjBaBZs2PNAGBr9bHVlSsAWgn6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X/oUVJMnUKE0P8I8KhTbzqAfrzBlqhQotqM+kf6smhXr1qtdfZbsaVLsWJM0zJr9klbt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GzdtCxZ17d7Fi/dK3rs9+f4FbHcvWrmFDR9W64UF3RYtyD4+ShXAs5UrnR0d+dQkzac7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U80AaO4sHfrKTZ5Mv47U6Tky/+bZn2tLfikZNzbdJlu9hhy8oBcaxBmaSYj8eHLmy51/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0ZXvQL5Xu0Due+tuBy+4+/jv48N7N999hvEdXzC6R+4eIfz277HXn39ffv349vt/QaCF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rGkpQZN0Mi2zm2piLTeTsNGsKaw4SyonoUKbqSYKZRuqwZGuOgm4rUqc0ETYVCwQJJFA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yC2G2rqRrRzX2lGtHtPa0S4o+LKCSL6GzAu9u5DEi8m7vGuBMMSmpFKtGQRsjKORXmxx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WyUozyjTUhGpFMgYlbO0jFnyKMMKryPRpNad024nC23Tjc08/2eRNrN+6NCmkj/9eJKg4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rcOuUUifi+6hSqc7L71MN9W0U07BSxRIjCZa6CJSR4UI1VItvbIjjlh40VBCt3pGFa2W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jVfTlEITWF9DI3bDPK1C9tZkuVrWK7FCm5WsGc+qstpqZ5yBhmyzNWtbbc/ylttvve12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Ga1lFy4waMCyMbqiNRA3L3Oyyt7ZgkJtzcxw8lcQqmSDCbXIYlsRxEFLCpRhfdk86eGHF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woJGSqebVFKMJr3PuZClc2+4RDM2GeNEiVM5ZRpQVrTlmF9e+eSaL6ah1P6u2/lj/nym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2wE3qlgsEkc0cWmtIp5Q4qb/p466aoapvjrFCRdkcVZZz8pYyhqB9LFssnFsty0aL9bh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uNmme267v4gb77r1NuiLGtIG3MoAGwuwUHobRrxPQBVP/M/GF3eccckjpxxyiEmiOGkX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jrRj0TkmfePn8vO75L5XV7319lh/3fWLY6d9dttrsCh3iHYnlfeKfD+uBo6G78jwaJ1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eeeebhX7556WPnmvNx5qW2sC3575777vnSN7FCLwe8XttA/T83Xq7TX3324c//fjNn599+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idOW7NFN9xgA/0edkfGsOSHTDwJ7RjQFDi2BBqRPBP2Dn5/tR4L56RkNjha+/+s9jWla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D5LQgyc8UQlHuEIVWq+DsjIU/6bFIxvVEG031JENv7dDHhZGg/IanIC2xKXDTc5yj0Oi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UYlPrE1JMpc0GHLOZF6YARZmAB+PPap0AQSjpX53qdNNR4y6I2OqTrVGU7Uxd6oalRul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RDxe9abXPD32kXp/5CMg9+g0fHUQe9nTXg8VuUhGTil8jRkfXVhgSIdZDWqVxOQlNXm+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0ZCgvRxv8UVIsnaMZFvsHHTD+r4A+ExnIIBU0kr0yaA8EWgNvuUBcMhCCugTmL81gtPC5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CblMrLFQmc1MZgqfCcKTuP/whSaJEiI7Z7axdZOGOGxkOMXZlkfGS16HwmPSmrhOKDqRi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J8X8dbAFw8niy7K4ntB9cYD/9GdAddc7gv6uoAM1aEIRulDoENOYwxMAOik5SD8G0qIU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sNSzg9pc14/GOVKSIgZeQYzkYjyCTPrdr6UvtR9MSSlT9NF0fTONaU5xSsqRTBGZI1GU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UKCtLN0rhRZLWDZwqb2EKi+lWsEEYpCCEZyLgIq51ZWyFJrTNKE0xcpMakaTrGE967M86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2hNpXHX4zRyW1K5xIRwQ9UqgWJkynu4E7F8FC0/CytM3a/WaRAFgloxpsbH/4UoLQI0K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HWNmFwrHValRjquSI4C0+tDibc60HdxoajW62oy29qLV6+hPpfXWbp3trrcNJ0NosJiUi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KEc53IZ1krgSQ64lhVvc5UrssMAdC/+Gqi0tUrcFXlAqAWV5wO0y1bu1FGYuw+tL8ZaXv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O1rikQ+6YHXmWL8q37LC16zzXaY1ZVvFxWpTXNx6i1zBiVsCs+VKKt1rvE4L3MEatsGB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myCWXrIiiWP16dgoZavDXJQsUicrYuCV+KAmViiKGYocLySAvaTV0qHe+1rXIo61NMax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0r/mylaBhZw29ULSt0Zu/0yPXWq/heFGRRSm6Vds+r4l77SmOr0yT2ViYWRKt7pZjFIL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xAb8LpqdumY1T3WXDnTzyL5AOK6ud0BKHus1FgQiM8lkJ6xZzbFMMxOt9MRDuBE0WvG7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5u+0/gtkbXmhmwKua6bpuukhFwYh8DJnEEUtr4gqFroNa4UrakOsPxcFTWcyk1XQpCbU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1hIdbYTzf8SNfHrN1v9VhGiTALNUxsxmVXUZmN6qyz07xiU8cnxnUEcbG3JKpGaznvxFkK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JLBVT/JNuhFWm3gilZxMMsc31rFYQ4TnQyIyXMMOsjc7jVvdGrm3SGZMkv/pXZJB1MDg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7prYad2cEQpP/CwipxgsMp1prnJFydyNO5eeAx9L2PYp7DDDy+RippEru6td7jLnzS8P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fKHaGzTmizkIcpK4ggZZIEgN9rUmpAS60DRhgSCSnpOkgCgs/loKwO7b6LROnWH67XVf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2vCq9tf1bdt989AseUV7qPcqY54HKgsHZ1NqXO2UV/uKTEUZ04aUIpk05frBD/44yDEM1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nN7mxo2Rsg3hxxGeOduQZKu0xFqcFXLV25ks7eHpjg9sX2wqhRVPofLX7NmiyClPcjTyFw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z+tN6W19PexXuhJhRFr/9nYxBIvm/HfAhc9b2VMZ1f9KUcT9TJOvgJtf4R4TrG3iJeVX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qdxTLiu5w8EWc8nFj/jFo6Wfj4cly73L5qbGGc0kM0uAcG7nOpe2+PQNfHyrrhU5MVrR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05KVbAKyr7s8Dwu7BLySy9O9ueImTiOpGzGa8Rm1tLvA3/K1touwv+vAD/S7CMs/2dt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8VO8Yku8GUgAFzQ/x3O2ZZvBZsMsNMqsRyGIm9O5a9M8iFIszsOzeCPC13u3GjPC2BtA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r6u2y5NC3JtCeeGW9qiR3SOwbsES3jqy4fvC3lrCetG44ypDjjPD4Oq4/zNMLjVEH+4b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v9yTwmKDwRd8wY1AuYKwjhp5vwUCL5dTqvvwoou5PJxrL9LqwRdzrzi0Ov0LwEikRPuy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QhNcLG9JQLCLwgVcwCyxQnmxwkSyLS08jBzZkRkxsgyExQSDxSGCRF3zwBDERVsUwVKK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wZJbwRe8PGJ0QdzbiD2sI2JEi1AhHRmslG7DGTxURB+0xh/sKlqExCJEwm48wm+MNyWs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xSqkwnQ0xXXUq0iaQnF5q3NsR+ALw3oEuOCDpHG0muzjR+PDsn6sHysDSOsbyCkbQX0c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PWbUw2NURmukP/mrv/+KpMiLnMiMnL9qjDGErET8k0QAFMn/I8mQHItHq8W2UiwBcEAGd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JMWZTERZtEkMvEm1w8md1Ml4eZUg1LptBEFdzMVbJErAOkh93MBfFMYWLEbce0g+xMap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hDFOBEqP5EZwNMKuBMtlEUePDI6XRMcqpMmYZMe1DL62tEcwvMe3dMd5IcsCQcO7bEPj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33Eu/fK667BI+BLvFy0OIPMZkxMZGZMTGtDbGfEzHdJVSE0zI2D+Q/MjL1MxJvMSHQcnK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i0JSpMK0dDF2jEWeXM2ebM0LNMGV8sV00kejtM2hvM1cTErQ9MWRgEH/w3zKREzM4bTK4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2kthE0AxLb2xOr3ROFflM0OwS0zzLtcROt4zL7YTL7pxLwnE36gwOgyRIfxRI89S+gEzP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pDlGw1TGiIxMi9RI+9xIzLO/97RLzsTMzvTPzRzJ+FoR/nyMpRwJlgQAdUTNnHxNB71J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AjRQ9cHNDC1KDdW13bxQAqxQkhCi+UTOEjVOpGkBytTGEvxQ6HTR54TRGxvLFtWcIMJO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CU5Q/GjWkv9TLvMw4vxTSNSTSMwxMH/0pj+DIa+tBzcOSbFRS1MIaogOKEhI90TsJPjM0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JzMzEKSWJ2TSekhAA/3crHBOEUMeY0I940wULTTklU0xaJ1mjO5m4NZvIu4qbONNQHIXj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q0wNNp+UslBeBFTdhVMgwU+WkzUPdikPggqMLt7qbN1zhCd0gimGRvqtohdX7ylJdnhml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BBDHggjHggkMgpaUDC9KoE2OBEIjjjJ4AGNToDeb7R/QsyGBtzy1T1WNF1q2YhVeN1S7Ys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Cn9hmqDoEJkopE6FjZyQmgHNzPkq0GStGP4C0a200CAU1+OhCljlAjGIu09dNz8dPXUjt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lYapV0LlVwoz1HQtkApdSoElWLYD2BbBBmkAgFiN1W/Tu16x19BTHP8LKZMsXT1PzdYYj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9dFWYAVEAACRNdY+M0N+qbhgaY3SwBecSA0nO7S+DFKZHZEk9dib5c+/tNJGuwmFodZ4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1b8xxdmjRch+3dClPcq/8lCkhdo41NgXNVWqhT1H676o1dr3Is+uJVb2BFuvPU/1nJis3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BVC1HdoA9c9wRdu4lT2lbdpBtdt54kW51dvOq9qp9du+lU6z1drw3NvyKdI0nNkjVdzE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JVySiLi92AwAiFzLdYrLDQ7KFYjMcDfKPVqi/Va2Fd21RSujrdO6MAnVtVx3C0/WZV2y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pdvbvdu6FSVeS9b/yfXczHWK3zWNywVd0C2Qz61dijvYv91Yq3Ve5EHVKYXduxiJ6SUJ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c5F1d171e7OVeShXb9RzfYR3bsP1a8nTPZJ1d7xheyX3fzgVe761eyHhdyTU3nC3dtiVdt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yHXdAXYT+m3dAhYLA47dBCbgkoDdm8Vdpo1g3X3cVC1e4bXchvtd7kjg4AVespjc1224z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e5n3ewGVf6r1ezG3dyF1gBHaTGY7hFi7g7Z1hF4bgwwXSIW1cI/1hxHXcp1VS4z1eaCVe4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Jqak6XTiKJbiMfzXKbbiK8YzKMbiLeZiZKriLgbjMI4WLRbjMjZjabL44jNWYzUm4zV2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W4y1u4zm24ymO4zvW48Kt4z3247jN4z8W5Kjt40E2ZJz9DV69iUVW5EZm5Ed25EiG5EmW5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25EzG5E3W5E7m5E/25FAG5VEW5VIm5VM25VRGZUwOC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282.E439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vAAAAHECAYAAAEooi7K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FxEAABcRAcom8z8AAP+lSURBVHhe7L0JuBxlmfY/LuM6Os44ozM4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CG2TfCElOIORkOycbIQESSAKEJcQEwpqYECBAdiDBsKk4jgai6D+CmsFRwhbA4Mg36Izy+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XBc4XNf7f+469fR5+u2nqqu6q3qp89zX9Uv6VFdXd7/11F13vfV21Z9973vfW/XYY485o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qfGyhm+Ssmz4IUOGuHqgRfx1z5L6gLJu+HXr1rkRI0Y4CH9DkydPDh4vW7Ys+H/06NHB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uzTff5IY/vGdJfUB5VPy8efOCRuW/wfbt2wO4kd96661gHqyk/fv3B9POuGG3m77txTLC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tGnTSo9BZ2dn5HP8t9bwkvBtiqEsG3761ufdhFWPujNv+FaJpxYeHcsZNA8aHEy54ydu+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FXAFZNPzMuw64GcydPy3j91efGMt0mkdtbI0irYB6Gh4NLulp/PKGr9b4qRqeKVsBL7wSf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rze63vh3rN9c1tj/b8UJJbrJniQ9KyLhyhArIPxY7aNaGj6+0ZnyxudG13aqzMiRI93U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E6yAdm38tA0/6+6X3MyAuEZnKhtfNjRYvnx5ECv57ym3YwcrGz7BCqih8f/4xz+e0wzCt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03obvXQF6ozOVDY9Kf/3110uNLSs/uuEZ0eCSlI2vNcp11123/eKLL/6G9hzgz4jHjz/+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fH+eaoRvn7jh36Y3OlOt+nsbnz98FNUbHogGl4QNP/m2J0aEnztS3BDdND8/xvs/+OCD1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8TQ/h5WC//E8/kfD8+M0hG+fuOHfPWt7XMMDavzYFdDT8JRC3H8uPa4EGlrSTc/rje3j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39nz0XVpjdIIwrdP1PDvnL39Z25WCd1uZMNXa3ze0QK9UZMgGlxS3vhv7/kKldIapRGEb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Q3vBRK6C84csbnxpcQg1Xf8MD0eB6w7+n5ytUSmsU8Ktf/ep8+ffatWu34P9du3atkNNh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X73huzY89eXIhg8bX90CyhreWwHUaE/e2BU0fGA/NSMaXNLb8H/T8y0qxQ3x2ooTAz9n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/Jz0eH68c+fO1fg/94bXGx1ENTqjVX5543PDM3rjVsNrdNHwYeOr0hqlGkOHDv0fbXoa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qj1s9MiGL2/8dmr4LAjfPkHD7/iZQ+MnWQGRK4EaO3IFUONZw1fq72fv+DdXTtSKiGr8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/7777Ao9n75bwjnXhwoWPcLaP45lnnrlImy4J375qwx97dpqGDxu/vOGZqBVAjV7XChANr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+Srm4IbjhNbjhcfA0d+7c78vn/CNc7GyzbPjj1IYPG7+84cPGp0bmxlernxo7SeMnWwGi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Mz1cpl9YojSB8+6oNf3xcw+tVLx/7jV+l6pXGj18BorEl5Q1/bM9XKZfWKI0gfPtaGj5s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RK0I2fAg1tt749D81qEYtDX/06Dn76Dv06/kq5dIaBSDH+36Ov/1peef44/p1zD83suoD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GD9AaXkCNGkXSRg+rvT8RW/Hu8T8rNSgOovgACr7OjS0bffz48b/A/2j4uJ7MKMK3r97wR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XSFljd9jNVwx9TLu6q87nFCPXQHlDX8S0ZYej2rpP+LyL7mz76GGDvh5iNbwvY0vrQaN9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ZM2YEJz0w7gbT/vSnP5Ueg/nz55ceQx0dHe6NN94ITpagz/7UOatc16ZnorcA0eiHDerk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1iiNIHz72IbHcLqjiJNGXrHTzSk1uGh4tfG50XvhxpQDnaANGzaUDXI6cOBAaV6I/4cw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vOFPJA4jKqQ1SiMI3z624T9AfJI48eix55477JK7kjW+1+jc8EkGNFV7Lq7hATd+2Ojw9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S5SJG2LEJXsD/2bvljvXBQsWPIr/16xZswUHWPibn+OdK85C+QdfOOB67bXX5vHnxjT+P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l+o/EPjw/Yct2e6GLNqsN76o9nKP72EmJZaOa/7ZjbvqawFjSzxUxphIvurGrPhqmcdH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/yjx50SZZENp+N3A3HAMN/bmzZtv9p/DShk2bNgbWInczfzcc88txv/h28c2PM7goFsV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WDlk0RY36ILbvcYX1Y6GF41fthJoJysppRuBmnAYpZF9RKOj2mEzGAT7l8Q7iDLJhmok4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iPcTOOQO0s3QxVup4e9wA8+/pbfxS42urIBwJfRUfs+OlpNOZcQktAaXKI3NcKOLakcwO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6iml4CFX/YeJTBCqo/+ALNwQNf+q8tV61a8iGL2/8mhoeVG90VPsJBPZParW3hKo0PKoeX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ldR/4Pxb3QBq+M+fvSrwXb3qgWx0idLoAZUNzUe5vStFb3DR6CgQ2OPfEvB2fIfWU5WGh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IpAMcfgeNP+Dcm9zn56x2n515nfvM9KuCxq9cAVqjg3i7iYMbP6LR8dmOJmAxSDKRJ7ub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yPkgcQsA7g8Y/BQ0/63pq+KvdydOWuZMmX+4mrXu8LOXoDU9ojR6gNzgYumhjRYOLRkel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qXUbHUrY8BA3Piq/1PifQ8PPWOlO7vpC0PAnTLzEHXfmItevY0HQ8DLdMNzwPqXGF409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8BkINDoO9lDprd/oUIqGh7Cjgu2gqvBFsRMLVsCn0fBTrnAndC6hhl/s+o2/wB079jx3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Z7sjhk13hw+Z6qbd/uPIhj/zxm+pjauB9wzfG8cZRxDI661tL1IpGx7CF8MX/AiBw3H4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beWJ1PDHT1Aafjgafho12mRiUlkjpgHvE8LWciiB7g3ExtbckWqqoeEhNP67CFjPxwjET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2/BzM2l4LDNcNt4DVoeVjrSFLTB2uF5LqsaGZ8F6EDc/RGAFoDHQKCULAp8a1rUvbcMf3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WA5bChLLJwjYClY6Vn57WIuvOhuexVsAOtbQKEg/8F1YARoMK4K3htIKUeDnMS9egyNm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powsDFY583p4Nzsqo4VloDDTK+wgcNWI/gB0xfBh2hAMbVC1sCY0qwTQ8h3nQ0Fh52Ipw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S2kfH49Txg1vSipr+CbJGr5JsoZvkvJu+MGDB68M//8m8Us8xhkb/B8lPA9o/nXV5m1b5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R8JBwz+FhgwmksKGncoNKxsYj/lvmud3wcSiqZWtZsCAAYiSxZR5fJNkDd8kWcM3Sdbw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8YfObTKb04gOfWqCX4wRKe/exN0toQAj/43qS/D9P4wt/Lly4MBjzjscvvdQzfp5ePpVov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IDcyxrND/sU/5WMGV1sdcO5a171lf9mPC7q3PT8kXLQpTmjEpGPd8WsP+dzA825y3VvLG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FoLPN5AnD6iav/1Gqi31iHr7g55mrv0MNjIsEUUNH/KaJCd+yb4tHfPkDShm+Lo0Gni/9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Ta83mYXkULuoxtcanEnd8IxYAeFH6Ruate3AEL3RQ0TD+43/u6t6L/iJn9WUXfCzdD0y0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90fzljW4JKLxsSON2gGPXvYANSpvBQm2BtH4XZufGRp+xOJp5l0vvSJH9KoNLqGG8xte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E//gNLP4feel2alC/4RnR4BLZ+Df/BKPMEkn7fVIjCN8+ld6BEb2lhg+oUvWAGk02Ple3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D0SDS0Tj0+dMdPSrNQqDn0riJ/V8nTL+H58TP6PHL/rk/GkI3z6xgkavbHhGaXAJNRp44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Z+Rl91BDag0uEQ0uSdn4aAS+2CdfzBM/jcTnwHVnAP+WlRuef2KZ5Lo0UYRvn0hvj/3p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bLxxfutjnVO9in9M2Pk2NqDW2j2hwSXnjxw710xqlEYRvn0jvC35IEBC1AqjRGWpkfQWUW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hkyAaXG/42J9Zao3SCMK3r67ST2cq8FdCb6NXNjw1OEONllvDg7Dhp218dm/4FVRpjdII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DU+NHjZ85RYQVfGgvPHra3jgNbpo+LDqI4VG4It9asDH2duZWq6e7RO+fVX9ffqGDxs/0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iN2w1RINLehse4/VVaY3SCMK3j9fwizZ1Z9/wYeNTw9Xf+F6DM70Njx8zqNIapRGEbx8v/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AJI2vN24cXoMzYcMPXrB+RvhVKqQ1SiMI3z5e5b/S7vnBMK+MqBWgNj41dJLG1xs3Dq/B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/yMbwq1QIjSCvOUlH0ev5MYMDKXh9d3f3Pvg9/uZrUXLG7+zsfJHn5+vbxBG+fby0n8jrD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ZeOj6ntXQEXD11X5XoMzYcOfOnd15BdFI8Rd7JPBwVVXV9dTeIyGx/+jR49+DeDx0qVLv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1wjfPl4TbnhkS3nDh41PDZ2k6itWAjV2to3vNTgTNjx9BfyATZXWKI0gfPuqOkmterXh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GR+X3UN7w0Y1ffQV4DS4aPWx4/HpQldYojSB8+1jhN6t6wyt2E7kiSg0vVgA1dnnlUyPH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zoZHXw1fJ37MmDG/4X4kfh7Wwz5fC+Hbxwq/U1UaXjS+/7fS8OWNHtXwEr3hmRoaHj/b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UwL/lg3O/8+YMePH+D/vhg+uyjTyyvvUCwEl2hKooQF/iXrpvOlxbwWIBvcaHb8Op88P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NUojCN8+VsGlD0/7wgPBJbB66L0AHBo+qvG52hk+y4QBTXv27HE7d+4sNSYGN+F/PjnC/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ihMnuOMxpuFKfLHVLxr+Y/2C317hV+UH48v40hqlEYRvHysc9QWXPhx+6Y7ei7+ViGh8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ioFO+F9O4//5MW4xLa/AyqPO/IZXV0BvteMn+vi1OC40USGtUdJABXSlNr0a4dvHCh8Y4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sHjf55h96Da81vt/oPXADxg1oks+BSZMmVTwX1fAMGp8vQkGfG9dEwDV1cDG7CqER+GKf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OFhCPkcux0ER53M8h7NPfHFQTOeOM7wG8+IMFc/P8/H3wOPw7WP1V0Swgx28eNO+oRdtU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52hnZ8JNu+UHpYp+9F/xMerFPghocSI+PQlQ7/B12qXaUoRGqgcbyj0a5AeXfwO/J9J/n1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TLL3mpMX3+kGX7ixsvFFtZcIG793BfTsZJmyhMOoCYfRG9nHq3ZsrZHXnfQbqFGEbx8r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WNZ/8MJNbtD89aLxudEl5Sug1PCSssbvXQl6ozN6Y4PJtz4hGx3Vjs+L4xBcR6c1rzsZ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FWAnddKQRdTwC25zA85b5wZfcHvljrUM2fDeCoho+PiqB5WNzg0ODj1lPO6QgGrHNW7+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oVpw3Rl4ZZBwBi24nRr+ZnfKOV90n5t1g7dz9aho+BC14QmvoflAi/EbXzY6oM+HRoc1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WP3TAlZdgOdjRBpYz8Pyb3alz17jPzb7RfXbGNe7T3cv1xtcaHWiNHlDZ2BJeIX6Dh40O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DNr+Rw7YVHF1JFzyCo2PtNC/1PAz0fArXP+pS92JnZeWrwCt0QO0Rg8RDe2jNTjA5yHQ6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y5a3q7DJwi9xqSt0JQSN/9EjPtfx2ZnXus8EDX+lO3HSpe74sy5y/c640PUbd37Q8D7c8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GT9bYAJ+BYHvB8D1cBhFbaDEunxUKXwZfChWFzRlfFl+6P64tfHLQ8JdRw1/sjjtjITX8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0aed7Y4cMdN9amiXO/Wc1bEN33/yZWoDa+B9CVgfdqTwdCSYwlS6Jnw57HCRdsqutnoS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/p9Twhw2eQo1W+8U+Ad4nfD9YC7Y+ZPX2vPZkDULawdVWcVkT9P7h6nmlFXDM6efu69dB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r7HhvWtQosGxwtGXBGvB/qdP/UwT1oMqQ7VhBeAoFwdbsCBYQLASQNDww7pTNTy/NlwO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saXB7rDi2+7gKEvxCkBDoAJxnUmkC76+JLYEXhEMN6qEn8O8AJWN16O6sU+BpcDHUeFo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GgINgvSDgxdUJY4esSVgRaBa0YjoQ0GDYstg8Dem43nMh4aGlSDCIpPj0uR8OVtrcJPJ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PPib4f8DiDeDiaRBgwbNwf807b+IsmsU8Nkamh5ck5L+nxY+ZapF1ID7id8Rv+SLgA4c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AkLDhw9NtSqsXmTw0tVX+X8pvsgnzWvXrjGZTCZTe8ouPmnqU7KCN/UptWrBc8eBP4YY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6rE2LW5eenucUejT57YKq1Yv+GZAbz+BwCAdK/qiqdULfv/+/cFPc/AY+j//5/+UCrOz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5zsTJkwI/n799deDaXyROZ4XGjNmTPA/L+fAgQPujTfeKP2Naxzjyq9l1zne+uJj4Ucz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kLXX+fNqj4Fa8FXpw1fbbSe18EHruzqu+YYbvOA2N/Dcmyq4a+IhdYPlDCixNgAXUh+6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gur861mJWvAathG0nFqp4PmnHvxbm+BC8lufj+Rfr59WujJ0LWAZvVeT3l+GehH7aqhFX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UjMLngp7pfzVB+MXvvx1nwZfvzIteG3FdRCyRil6JmwGUyPVjILXitynouirFL5W0NXA6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M0uUomfCpjHlrUYV/Mw7X3xcK2xJeZFr6MXOaEUtD0bTMnHdD1wXDlxp2ZlvDErRg1mb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pLwLvvcXw1TUys+19cKuhl7w4Mkbu9SCh956663gMV8gh4WrDz300EOlebnXBrdtwMXs9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BaXoA257NnIgaT3SLiNSZMKv3aucCv5t07c+O0z+YLi38MUGQMVbe9EDvegXb/5+WcHz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Pn5cFw2P0W+PwudLb4F0BS+hgk2LVvQEtWWmPx/ViqLIhF+7VxkXfPBjP1noerH75OP4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PeswMHTq0joKXUOGmQSl6QO2aSeHLYsD9aPieNAwuncb3ncFl2aZOnfostwlf8YvvXyOv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63ga/y2n5U34tXuVYcFjhbwnXaFr1FP8lUWP++7864Kj3COzD3e7ZpWDgo7ksntcx7W7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uGkQxS6KHleOqOuXvVpRpAEXbJeFK2/YIQuerzUOuMCHDx/+39ig8HfU5fKyJvzavcqg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sL35njLzyj7wWil7YGlToGmpxx1Fe9BxvfPCcXpx5QsWbFL3o+aINNRW+VhRFJvzavcqg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Kr7ikUW0j0AtdQy9yQAXuQ0UGZK5vbsEDKt6k6EWPK6TUdBEkrSiKTPi1e5VBwX+4erEzY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9F6ACVwpfL3bGK3hR9KA1Ch5Q8SZFL/oP9jR/OsliwP3G5D3HZFTBJZExTbvHGO5Pw/P59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0/JvCZbJ97BpFOHX7lWdBZ+i2IFe7NEF71O+AegFLxFFLwpfFryPXpx5QIWbFKXgp254+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HsrIY/IJHQXIh84GpDw5i+TFuyiSfA3EFj43DvzFr3oRfu1d1FvzHs3D3ZAUfFrtX9NWL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ofvoRZo1VLxJUYqe2h+Xu0olrSiKTPi1e1VPwc/Y9sKvWr/gJVTMXuFHoRdo1lDhJkUv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oigy4dfuVR0F/76yi2QHUPF71+iX6BuCJNwYvA1C3wCYyg1AL3YJFXVM4evFmQdUuElRC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YFq6LxNKKIg4ZbXbt2rWCH8vbXiGmgB07dnyRsz+QXZNA69MH8p6UjH9sUCvh1+5VHQV/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wveKXy92prLg44s+LHhZ9Ik3ACrwmMIHeqFmBRVuUpSCn7j2sW/Qeqi4rFKcZDHgPp7V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EFvzKlSvvQRHj3kA/+9nPLuTpfsHztLibbXPGR8Frr09L+LV7VUfB96te8KCy4OOLPiz4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WPh6sTNU2AkKn9ELt1aocJOiFDytA1wnGNcMTiytKIpM+LV7VUfB4+LKEXe5lIQFX4vL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y6KmgUzt9wsIHehEnhYo2DXrB4yLXuPZyYmlFUWTCr92rGgseVw0vFXw+RR9HksKnIvec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pOiFrUEFmwal2AG1PwoeFxxPLK0oikz4tXtVY8Hj/gdBwZ/2hQeDgq+16EtEPK8XPNNb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8NUL30cv7mrohQ6oWNOgFDr40EGHdVD7c8EnPgkliwH3afbv1YzMfu211+7gv/nezAzu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TEblfJ92PvGEW87gdgbBvSW6Nj6VoOCTkqbwe90dB01xVyLwp1Wbd+TIkaXHaV7H07o2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6A6DCrYZS6EDcKIUjTeLuSa0o0oDijhowBvhGtfwYGwj/3c4nnnBfDzgLGrz/qGX3l1w+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GOgFz1QWfkWxewXfSgw8b50bd/XXg8KXzp+4+JVCB8eMmcsFD7Phg1bcayWRtKIoMuHX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0OBnaKX7avXrmH/uiCu+5Lo27gvvoRtFjYVfUexMWPQEFxqLH+PiTHj885//vDTPWWed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5AWeWHgtSz6Hiz1t2LAheAzxc6tXry79feqcVcEdrbs2PVNR8D7qBqAUu3cbLJgN9rLY2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KIpM+LV7VUPB405+aGCONYHLj1x6rxt+6Q437OK7Ku/cXUHSwo8r9nJQZEnjRtRj/AKK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vEQtfoKL/ZDPjt1F7c3ujltI4pKAuK8o7oRVVVpRaPAJp7gTSXy/feR5xBVEHf7xCF4v2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A16G3yfvPw/wGRYuXPiIfH+5LNl3LyMUCL92r2ooeJzowC2L2eWDg1ei/4jL7nHDLrnbD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0tRS+X+wSrdCZ6duedx3XfsMNnn+zGzB3tTu1Vs6phVVBgUviIk0axt+wu1TsMe6OXjMM0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LtnrAP8tz6qikFDQyNpcWP7ZT1nwXNRc8GPHjv01vw7wa7g4eRoKHkU6Z86cH/I8fr7n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8niByaPg4SS4V9/fEThYwkFTEG2I/sOXbKeCv9MNWbTZDb5wQ/LC94udoWKOwi/6mXeR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U+ku41kdKlCAQk3HMz2QowfQNHnQWguy0EWxo51hMrjvIbI77pkIE0p0sxpZDH2B8Gv3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UuAmiDe7kiQNYFD1cJyh6xJohi7e4wQs3ukEX3O4Gzl8fU/h+sUuosH2osKMLvzfTB4QH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ttvSRy/eNPiFHlHs2MPizkw4pqr7p399RjUUPMR3ZUXRY4gqnB55suT0n5mxcsuQhZvc4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4Aeef4sbcO66FMWuQQWubACRBe+jFrhGvUUP9GKOYvSV98UVuix2nAOBs8tiz/TKBoVW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b/BzMxw0wXFKJ6RC+iPWDMIFUc+/1Q2gXHvqvLXulHO+6D5/9qpSbk9X9Ixf7NVIU/Ag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K1+gFzmhFzqD9wnaEkWAviszONyTnGGPOnkZ1FDyExkajo/Fx32zcBP1woizXg4Hzb6UD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d8pcKng6sPvc7BvcZ2de5z47Y2VZ8SfbAPIueFBewLKoqxFV9LgMt1bcEm6zsP1gIOgc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vardoaRW1VnwLI44OJiVbs8np0qFj4I/de4aKvjVVPA3us/Oup4K/hr3melXu093L3cn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ZmmADqKHga3T5epi8/kdqUWtwG4XthUJHTMQxEnpi/pqAsViEqUcZFTzEbo/b4GJsBwof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Pzf7ulc/d3ZY8DOvdZ+ZgYJfQQX/Bdd/6lJ30uTL3YmTLnUnTLzEHX/WRe7kruVqwUv0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0Qo5jo8cefK5YZugbbi7EQelOC5CoSO+IKsjPtZ8eQ5TqAwLniULH46PPnvkTjgVds1Y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wK8nlV7hPd6Hgr3QnTbmCCv6yUsEfd+Yid9wZF7p+HRe4fuPmu2PHnueOOX2eO2b0Oe7E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L/gkRBX9lBSOHcWhp4zfx989bAeYAfaG2CsiuqAjABGRHd0KPSvlUPAsrCCsKDgTHAq7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cfGF3jd12WfEfMXzGypOnXUmx5gp3Egq+cwkV/MXuuAmLqeAXun7jewv+2LDgjz7tbHfU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3RHDp7tPDe1yhw+Z5g4bPIUKbDIxKUQvwEbA3y/8rlzk2PhhAjADmAL2itg7wixgGogu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Z2GFYcVhBSLno1eHix+RB8XPzo8i4A0g2Ag+fNhxHSdQwR+vFfwYFPxcKvg5LVfw+Owh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wckRWbjIcaYUbm6xJW81oOCl/OKH82Nlo08ZeRW7c94AsIuXe4BgA2COGDZ917Fjzu0t+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gj+8AQV/cP+RW+TnIvA58ZnZwbEn4wL/RwIbOnI54h6cnCOLHYg2Qg0ueCkUv78BwOXQ7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CgSFggNfuRHwnkDdGJiPHT905SdPnfhqLQWPnB3+yMJfLr+fLGx8JhQ33BsHnOiaRXRDN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BY7rQrKLW1xphppY8Jp4A0BBwPlQIIhA2Avg4PejBPYEiEIYJYjCwsaAIoOTouCwUaD4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PC8XMhczlovlY8ODY2NPhI0ReyVEEwyzQHEjriGHY+PFRoyN2Qq8VdRiBW8y5SsreFOf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JCt7Up2QFb+pTateCHzx4MHo/AuHnYuHD4DE9NwOP6f/fhf9/E//379//fXJemr4yfFhV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DZUnRNPSnm9pB7ezwAwYM+FsUMRXcf4WTSuLCpufeiccSnn/gwIGfQQETwYYB0ePYjYCXC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1+CzBRFNryyKNqU/JCt7Up2QFb+pTsoI39Smh4A2jrxCWvclUfFnBm/qUrOBNfUpW8KY+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pY57zKS99DW9PX58Yj/WKJhaueDfxsXXDOj98Ssm/FrJVCC1csG/XSvERkHvP4DAb1BN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DNyKBo9xd44DBw6UivKJJ55w8+bNK916ZvTo0a6jo6MUTSCeF5EGwvx4fvfu3cHr1q1b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81os0Qwn8LtVUILW8w//bv/2bGzFiRFCEuEcThMednZ3B/9gAxowZEzzm5/h5Fs/L4ns+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xPdy4nlHLtnuptz24/J7LG19YXb42UxtqraINFzwKNA9e/YEj9966y23ffv24DGAMB8K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Nww3L8JiLXO4huOAhuLxcnlrwFbzwSvhZTW2itog0QD7WplWbN20vTbKCL2fWpgO4Do2p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wy9I+Ri5nR8zSYqamTRpUukxPz/yUir426ngY+6XGkf4HUwtplYu+Led+cXvPjByyd1u0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3lTBXRMPqZsBtJwe1pYYNP8WN3rZ/W7qhidLt4ysQClyje5tzw8Jv4+pBdSSBc93y+ja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d+aN33Zn3vCtCp5aeHTdnEHL6WF3Lzd+y01c933XhTv/acXuoxS6T/e2FxP/dtaUn1qq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7RQyKZevzsfy/FSfURTcto4f95Wyj5WvFXQ2v0H3M8Zurlij4WdsPHCLvoKHdFymKazd8z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RrvjdSYoxS4Jv7qpwWp6wctCryz4ZEWvFXJScit4Rin2Xqxbs9FqWsH7ru7TqKLPveAZt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1AA1peC1AvcpL/jqRf/kjV1qQVejvOA1qCizRCl4YAe1jVHDC14rbp/KYmf0Yme0ggavE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VScoSFp2phuAV+y9WMTJWw0teK24JXqR++jFDhZv/r5a7HxSKS1nrv6um3LHkz3FSMuv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ewiby5SDGlXwb6t2r1O9uKPQCx74BQ9nR/GmHVoAhi7aFBR94PS07GioUGtFKXgQtpsp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YK+91WnuxM3rBA1nwiC0oZAwig2RRY0gwtHr16mDoMYYMQ/z8wPPWBSelqhc8Q8VaC0rBg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//jHc/oS4dcOlHfBv63yBr/lha8Xc1L0gr9j/eaygkfxciHzCEk5jYWx8vwcwJCDdAXP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gDbsacrspBVFkQm/dqA8C/7tVe9sHRa+XsxJoAKPKPqogp88eXKpoN94443gfx5OjOfg8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7wQMq2LQoBT996/O/oLbMtOi1opDs2rVrhTa9Gnv37r1Mm95swq8dKK+Cr1Lsknrdngo8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47F0eaCNlgT1FTyggk2LUvRdm5+7lto0s6LXikIyZsyY3+D/Z5555iKeRu3yND9mXnvt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96lfn4/9hw4a9sWDBgke5HcHSpUu/zPNhuXie/86b8GsHyqPg3z5z6/PXJit2pl631wv+3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oUOHlhqff1AS9xjUX/AMFW4alKKndsXNHzIpei6EblouIwuEC57h9njllVfmy+ko+Mcf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5555bfPHFF3+D/8ZrHn744atmzZr1BP7GBsHLAjxf3oRfO1DWBY/7kP55umKX1OP2etFz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ujNu/HYGBQ+ocJMSFrkPtW0mRc+FEFfwcGQUuN8mcGdZ5JiG/1HoKGg8N378+F/w8yh4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4b9AIwq8dKMuCx4ooK/b0BQ/qcfvKgl+06TH3syXHuu+e8ym3a9bhFeCHHlGMXvaAm7juB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hakWcBiraNIRFXkZPnscNjuuSVhQS3+GBjDT+RsDT/SKmver/4P/Ro0e/ho1g8+bNN2N+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1w6UVcGj2N85ZvkDR83aXk+xg7Dgay78yqL/v+Tyv77yePefS4+rYMrtP4lk6oZ9rmvL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gYo2DUrRUzvjWjnYk9YsrSiKTPi1A2VV8HCd98za/jPXS61O7xV8WPTpCr+y6LnXxkcv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UvCA2hpXRau56LWiKDLh1w6URcHD3d81Zf3e+bPLCl4UfmLX9wqdoSJOV/RU5F7RP7pm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TYpe8O8nSncwTCutKIpM+LUDZVHwaPj3o9j1gmeSFL4ocqXYJXqhg7DYlaIvSsEDavOa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Cb92oCwKHg3/19ULnikvfL34qahjih0kKnaGiiyq6PWCbARUuEnRCx6XAazpAFYrCgkO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57rrrtuO/zdu3Hir/xzQDk7Xrl27xZ+WJ+HXDpRFwX+Qiz1VwddR+HqxM6LQJVRkRSr4M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/Xt7VkE6cSG8tuJEx+DvnTt3ruaeF7By5cp7uCtR9tJwb8ySJUu+zgXNhe/T2dn5oj+t3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yYgd6sesFL0la8IxX8BFFz9P0oswbKt6kKEVPbf+XPasgnbgQ/IIHKGZ0Sz744IPX8zSg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Cx1rB85lYecaW/47aI+RB+LUDZVHwB2Xh7tULHlDBe66vF7tEFHxY9HLcPBd8cwqfCjcpe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SCcuBK3ghw8f/t9w7eXLl9+PIQI8XRY8bwzSpaMcnvcAoBAnnmbe+eJ/NqXgRdFXL/yw2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D/TizAMq3KToBX9Qz1pIJ60oJNqJJzlkAMhCBr5j+8cBPu1a8O9IXuwgLPSaih3oxV5L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gWYNFW5SlIKfsGbPreF6SCWtKIpM+LUD1VvwH26PgmeomEXR44ffssh99CLNGireJCgFD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URSZ8GsHqrfgP9kqBZ+s6KmQJVRwcegFmjVUuEnRCz51f7xWFEUm/NqB6i34T83eQQUP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hMWfw0agFzxDBV2l4PXizAMq3KToBZ86x2tFUWTCrx2o3oI/avaOf6OCZ8Liz2ojoIKu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0evFmQdUuEnRC/7wnlWRXFpRSPyDVn8cPPB//IF5NmzYsF5OA9pJJhzw+ge9PnIIcr2E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/bHnBa4TF720AerGDRhQ8oMJuiaKnwk2KXvBH9qyK5OJCuO+++xwjC4SH9YKFCxfuxv/+L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gZ8yY8WP8T/M/Irsz8TzPi54e9N5gWX7fvATztWrBH3e2WuSSvAseKEWfaAOgwq5S+HqR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gj+mZ1UkFxeCVvDoW4fDjxo16vc8DUQVvPwb86DA5Ukr6fBcxPR+N8p+e8wzderUZ/lv0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Pr7oG1nw/t89xZ644COKHujFWi9UtGnQC/7YnlWRXFwIfsFz0VX7AQjwC17uFWQEkgUP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sreznh/tzwftnfGsh/NqB6in4DxEnZF/woJai90lS8AwVdYKiB3rh1goVbVKUYge0Do4L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ZMKvHaiegv8U0bSCj5peTm/Bxxc+FXOKogd6AaeFijYpSrEDWgfHB2sjhbSiKDLh1w5UT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i9YIHlQUfX/RUyBFFr02LLPbEBQ+okFMUPKMXchKoYNOgFPukW/6FC/59WCFJpRVFkQm/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Lh/1HBV2dNGHBe8Vvl7sgAq4oUVPRZsGpeA/dNBh42gdoOAPwwpJKq0oikz4tQPVU/D9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lnwKPo6w4NMUPRV1fMEDKuAaix7ohR0FFW0alIKn9j+JOIE4ikgsrSiKTPi1A9Vd8ET/r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9VBZ9ZcEzvQUfX/hUuGWE06hA06AXuIQKNg1KsQNqexQ8HD7Tgvd7afhEEfewaEOB5Tyy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btAL044/AAkiDVFXwZcRMY9e8KC34PVCZ5IWfBR6YVcjk2IHSrGftvS+ugvePf5njpEF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jYix8njMhQ942pNPPnkJ/sewX3lSCQXv/0Sw3Qv+pM51j6cr+DJi5qOiTlT0apFLqMi9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9qKtRd8ErxQ4OG9TJBV9zpNEKHoWNgudfMsnp/BgFj/51/M/OjUJnh+f5fNj5UfDtNh4e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09kmnLXsgKPjqRZ+UpEXfG2cANzitnNJjppYbIvjTqs3rv0f35ueoOF+or/CVYgeHfHbs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NbxAKwrABVntxBO+H/6X0Ub77SqfnGKHb+eC/wfiaCIo+BFX3Ptq0oLn+arPW1nwlUUv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VTjj+kfctA37ghss1+T4XpEzobv3R9sTOPF0BJFYWlEUmfBrB6q14P+RwG40KPiDTxzZ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XME9AjFdL3YmLHpR+GXFzlDBz6TIoRVdMxl+0VY36Za9VKQ9Li9JVPhKsQNR8IiUKHiM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URSZ8GsHqrXgDyawG0Vjw2X6j1x6b3lRB/zcQzxHBZ2q6MuK3St4YubdPQW/ffv2UtyA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6OoK4AWE6nuebIeCxnI7/8RrcHAF6+eWXg8to45ry/PyyZcuC53AbHfzNt8t5/vnnSzdX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gOtf9gIq0suCZyKJXCh0cM2auX/A4lvokkfgH3VpRFJnwaweqteA/RmBoAQo+6KkZeeV9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jqLGoq8oeKay4KEdO3YEf0OUL9XHEDYGFqb7z6PYIb5zyPLly0vP7927N/j/rbfeCl53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ZSQpeFBe9KLwlYJHsXsHrDiWOpT4WyKRtKIoMuHXDlRrwf8dgbN7pa7JUcvudyOo4MdT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suCjiz6u2JnegpeuC6Fg2ZExHfDf0sn5dfKWOChk3hNELY//xv88H9wej5MWPFOt8EWxc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zA8TiaQVhaTWW960KuHXDlRrwcNN4Cqlnhqi/4jLv+SGLdkeFHx80YcFn6jokxT8z4Ju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SdJL89BDD5UeM1HzJnmPtAXPaIUPI/EKnvM7DljRiYDRq4mkFYWEe2lkfzp9n7LhwTxe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4QRk20RNk6/hXh88hx+R0J6youeHzwvI5fCyZK+RvMVO+LUD1Vrwf01wjofL9BQ8HbgO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GRV9smIHsuBBmkKNuseTfDxu3LjSY6bae9Ra8Iwsei52r+Cxh8WeFnvc1AetIy7Z6xie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uxwLLzcKv+8e8GvlNCxn7Nixv8ZjFDwvj5ePwqU97QsoeHmGFuD9ZNHjxBfvkfBrKn4/O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ail4XC0Yl3jDj4fRO1DK8f2nXbly+KU73NCL73RDFm+pUvAgLHhR+Jq7M1qhMyj4Keuf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Y+0V36tzVtXFOLaxyp87xoOlxvTRJiSh2jjPoGub8jktoJxIXQlzBx93yBgXJfetc8HjO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TP+SQRezvFfA3+ujxU0HN4YFclvxlFgqeH8uNNvzagWopeFyM/y+IjxCfIMpiDQp+2MV3B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TlD0QCv48mKXaAWPrsnuzc+4M1d9y427+p/cuKu+VsbYCh6KZUxqvooLnJYYu+IhtR8+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HhZ7WuxxcbmORPd/4kKIotqJJwbuKosXBc9DBlatWnUnRwz8L+fzX8MbBcA0PinlFzw2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MidMmPAyL0f+Aiv82oFqdXiMv0Yj42CpLNYMWrRp37BL7nJDF291gxduchNu/HaCoo9wd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erj8jG3Pu+lbnouku8Sz0Wx+1nXVxDOua1Mv8kxrLcQUOwyG48zfE4gz7yIyKfiiEX7t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1gvsMIdagsWVvTVD0wy65m3L8NjeECn7wBXe4mVv3Vyn6KgVfpfBBb+H3nIiKomJ8jUbFO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Fr/YvYLn3plDCI4zie/wpxVFkQm/dqBaCh6NiliDRsbJjo8TZSehDjpuWEdQ8Is2u8F04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zBuiuiu1YmeomDVEoZcXe1jwjCj0yoKPo7lFX6XY+WAVx084jkLvDAyo7rv79QXVUvAQ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WR0+NLPiB59/qhi7aFBR9eeHHFTwTFrpPtYL3UYtbI4OCr7HotWIPB4rFuTsMKJG793XV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ZHm4PGd5/lFIUPRDFm2hgt9IBX+7Gzj/VjfwvJvd0IUbUha7xCv4sOgTFTtQi1ujp+Ab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0ZdimMrv77m4Fn0C1FjzEWR4HTOgHRo8NuslKB7Bg8EIq+At6C37AuTe5U+euqbHgJVrB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wQO9sH0m3/qEWuggbEe0J4wEhoITTTAYGA27e133be1Lqqfg4Sg4UMJ9hv6KwPga5Mqy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BtGB66D56ynW9Bb85+esdh0r/zko+LqKXi12jZ6Cz9Pl9fn1Ime0ImfQfiFoSxgJ97t/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VD0FD3G0gdNgLAecBw4EJyoV/Slz1+zrKfhbSgV/ChX852bf6D476/pS0acv/DQFD7J3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56i52tCXOdyDKwFhgMDCaxD0zph7VW/BobD6Axa+gcDIKDoSDqtIZWNBz4IqCX+dOnbfW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PQX/2ZnX0jSKOVTE6Qq/8QXvF3Yc8nWy6LUCl3zkyJPPDduNowz2mhidipNMMBaLMjWq3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pg8HUei1wfjsijyPnpoB53HBf9F9/uxV7nNhwX9mxkr3me4VbuyKr6Yo/AYUvIg2tSCL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ZW5HrwzOcuMkE9rclFJZFbzsteE8j92vLPqg8Kmodw0oK/gbegt++gr36a4vuJOnXunGL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Fn9Psedb8EAv5DRoha2B9gmRxY7eL3RBWm7PQFkVPCTzPIYd+EVfijcndl66pbzgrwsL/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coU7adJl7jMzV0YUfdpiB40teK2oo+C2IVDs3P0IZ+dixzkP7EUtt9ehLAue8zx2t1z0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PnB68Pk5VPCzewr+s6WCX+5OnrasVPAndi5xJ5x1sTt+wmLXedNjFQUv0YtcUkvBA72g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dBzcHmHbyGLHWWy/2C2316EsCx5C0WOFoOh5gBkyPfroUfRlJ6ZA0FMTFPw1PQXfzQW/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oes3/gLXr2O+G3X5PRUFH4Vf8ElJWvD8O9O0iDOofrHjABWZHZ0AHGOs2DNQ1gXP8jM9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PxnKXZVD4Hz3i5I6egr+6vOAnX04Ff6k7YWJY8GdywS9wx4493x075lx3zOi57ujT5riRS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Lp+EsoIXRd9/8mVqAacB3zsEbQATQOxD1yPOZaA3Bgeo6PmyGJOh8ip4iIse/cXYJWPXj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lnN9ye1PnvaFV0sFP1UW/CVU8BdRwS+igr+wvOBP7yn4o0bNdkeOmOWOGD7DHTGs231q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eLDmgq8lnlTjY/0Gr+TvG353tAHiHvaAiH/4uR66HmVvjBV7Rsqz4DnewJ3gUtg1w7Ww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bu8Xfg0Ff7Y7cmR5wR8+eCoV2WRiUohehI3gk6ee9Sp/v/C7sqvLg1PEP8RAHANZb0wO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KHqsQLgW53qsYHZ7OFxZzAFBwU+KKPhxesEfWSr4rpYo+IhCx3fFxo4eLGz8nNexJ8Qe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rEYUPIQVxz04yPVYsVjBcHsc0CLbw+ngeBWO36/jgn3HnxUW/BlawZ/TcgV/cP+RW8LP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2bhQ6NnZ2dY4w8uDUij0HNargWRxxpNsj28Ph4HRc+LILs1T4Hz70uA4u+H6lgp/njh7d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82cN0Qod8QUH8DhPgYiHjR8mwHkdbWTKSY0ueIjdHrttZHv0RKDw0ZODwseBGwpfRp0y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jmPHnFcq+KObVPBeZOEi50LHHoujCxwdhY69GvZuGIbBWd1cvUFqRsGzsII55iC34qAWu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EHVQJCgWFA3HHS6osg3g4/1PWxkU/AgU/PSegh+ST8HL9w2RRY7PyAej2HCx50J0YUdH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dmDaQDWz4CGsaC587sJEMaDvnjM+igV90zLu+Fm/YgMAHzrosI5DPjtuV60FL3K4jyxw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2FNhj4U9F36swdEFji4PSq3YG6hmFzzLL3y4HwofbohiwYEdigeuz8XPzu9vAIzcEBite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ilgWOjZCLnN0cGyr2VIhqiGzYkLEnk9HFCr0JapWCl+LC54NbuCLiDooHro/xOYg8KCy4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PrkRJN0QfGRxYxlYHsDycWzBBY6NDxshTqihyNnNObZwoeP74HsBUxPVigUPsQOiQFD4K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yUPyIPCgsuCiysdwAUIS8EfCGgCLljYE3iCjYtbmwsQwUN5YJB5cFjj0PNkIce6DI4eYy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3iFq14E2mXGQFb+pTsoI39SlZwZv6lKzgTX1KVvCmPiUreFOfkhW8qU/JCt7Up9T2BY/7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cOPAzAI8HDBiA0Ykl4e/BgwdPDf/EvBiu+2c07ZfBhAjxfYMk/nS5XFPrqq0LnguPiu2b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3w0mBUJA8P0v+7T+niYuaNyipJK83NV+Fc3gqygHEL1HwXKAQHst56e93EsGG0r9///fR4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MX/4sKLgtQ3A1Jpqe4dnwknBNCrO3+Ex/f9fPE3CUUcWPP6HaNqA8GGZ8LrwYWl+fh8U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m1lbhDloHDRr0dSq+d7Lr4u/gCZIsWogLvpr810HaNFPrq3AFbzLFyQre1KdkBW/qU7KC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+pSs4E19Slbwpj4lK3hTn1JQ8Fb1JpPJVDyZwZtMJlNBZQZvMplMBZUZvMlkMhVUZvD1S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l/w2mdpIZvA1CL/sY8aMGVN63NHRUfPjUaNGlR77tMp70Ffn+7Hhpib4PbuZvcnUwjKDT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TZtWMr6oxz4jRowoPU7y+iSPfUaOHFl6XM9y5WOGvvtwAne/wo1+cOMh3MzHZDK1qMzg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N954w0H89/bt24O/IZmCJaz9+/eXpo0ePTqc6tyGDRvK5pdgZ8HS5pPLmTx5cmk6v45fo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3O7du0uvYei7TyaGELirG+4qV7oqlclkaj2ZwadXhcFDbJz+czD+N998s2I64xsuP543b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fHDhwoGyn4OO/Flq2bFnZ3/x+PC+EeSCez2fAuWvdyCXb3Rk37HZTbvvRL7s2PnPP9K0vz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tZjM4NMrMHjuwtAkTZETMlK030WDpAzxsnhePGbjZ2OWXSZ/+MMfSga/fPnyYD5+Tuui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DrHB8zxYzksvvRT8j2U/9NBDFSm+3OB/7Lq37HfTt72YiBnbXtzeve15pH+TydQgmcGn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DP73E/zLL78c/A2xiaLb5q233goev/766+GzPeKUL7t22IT37t3rXn311eAxL4tfz6/Dd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/fa3vw2eBxdddFE4tUe8TBxlzJ49uzQfC4/5/UA9Bl8N7ADC9jWZTBnJDD691D74vkCe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VLvM4NOrzxr8oPm3uJGX7XBn3PgtN+V2MvitZPB3khFHoRh2NrzwSrguTCZTjMzgU2jW9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kisS7ITV33FjVzzkTrviXjeKjG/kpdsTsejCi92uWYc3He2zRULfb/Sy+13Htd90E9d93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3va8buxJqTDu2une9uLKcDWZTKZQZvBVNP3On74y464Droef9gBT2fq869r8rJu24Sk39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f5KK+bfudv+59Limgs8xpYIfRzJ1w5OBsXdtea5+c4/DM+9aMMM3mczgK0RGvnImmTnTa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vrJ/fX31i08D70w5MgUyylVAMPC3h6jWZ+pTM4ElkdK9IU9fI0+j//bpRqgHnDd67LQxe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TVNfUZ81eM3Eq6GbPCCjrtPoH7j5etWE8wTv27YG76MYeRKsK8dUZPUpg595108f04w7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L978fdWI8wLvqRs8QybYjihGnoSwTEymwqjwBo+RL5pJp0U3dQ0y6zrTvGbGeYD30o29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zOOxYZimYqiwBk9pfbtm1GnQDTwpZNZ1GL1myFHIsep5Xk2SwXtM3bDPTdv4tOvast91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fAkZZ7NRzTyesJxMprZU4QxeM+o06GZdD2TYNRr9o2sWq4Yu+d1VPQbPl0yIeyyv+e4z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yxq97AHXce0uN3HdDwKjT2byPmSizUIx81jsomqmNlRRDP5tM+9+yfVARs2QwSZFN+cs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9cv/vxUnlEw3C/zLHuMaO3z9HMmg+be6kZfd48648dsO4+e7t2JcvGbiaSAjbTSamcfQ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mUwtr7Y3+F5j1yDzrmL2uhnnCRl3DUavmTuQBi+vRgkg7WqUeIyLleGqkXiMq1rCxNet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UBO4LDFf8EyCLpoB594U/ML1jBtw2YKsDN6HTLVRKGYey23PHhqWYMvrj3/84zlGcQlXs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vqBk2o/PIhP30Y0ekKErZq+bcCMg405p9HEGD6PmSwezmUM7d+4sGbO88QjE5u1fchivh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QWMMXkKm2gg0M4+BapHvVduy0kzBKA7halbVTgaPjQgb0zs0Y2d0c/dpFbMn405p9E/e2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lxJGQvdvOsKmzuK7PiG987Xm/ZuByNc33uAlZK55o5h5JFuf/0VYmy1p9JoppGXMmDG/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bvsrr7wy35++a9euFfJvzMePX3vttXkPPvjg9QsWLHhUzsP86le/Oh/Pa89JOjs7X9SmS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nnnmmYu054pAuJpVtYvBZ2TsUVSafWMNn8w7hdFfu+FrkQbvgz70uDtK1UpzDZ4hc80b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j3HPWtRqS0kzhW76vD7afICOAlcPHTr0f+gobr3/3MKFC3fLv+ko72n5t0QzePm8BDW2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kjiDv/jii7+B/6XBR+1Q2plwNatqZYMvJXbizzVTZ3TTrpXQ7JuS7snAU6R5afCy+yTqc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SZNKj5Msa+B561rA4Bky2LwhA0xET5rHvWpbJtFrppDU4NkQOcGPGjXq9/J5MHXq1Gf5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RwGjXbt27RaYLk9/8sknL5HzwZg5wWO+qB0BloP/5fszcvnS4LFj4elFIVzNqlrV4LFh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12umzugmnRXNMnsy8IRG/9pVJ7hfX3m827/4GPfdcz7lvtz1SXfPpEPd3Z2HuLsmxjOQ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7BhBM3TRpmCo5JmrvxuMiW+uwTNksHlCJpgUqt13hTWMWm6q0WumUM3gfdOM66KRaAY/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5Z/8zx79uy5kqfBeDlxgyRdNNhhLF269CvydYw0dfk4addPOxGuZlWtZvCc2pGA3q0ZOqMb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o2ZOJVzN62jB/dN1U9ysy+Z8tOTYw+qcXHu2eSsCZlL6RwFNz47cDY8cY+Cl3PBn82Ckw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+S07geyZk4s3fH0V1/OdhTTfN5DVTMIpDuJpVtYrBs7Ej8SD5vG/W9p+5HsjQJWS4jTN6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b/Zk5FWM/po7Hgp+9IREj26bJOCa9kjeNYMfN8HM6P1bE3y2nPDMPIqzbvreaWFNN63b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q1lVKxi8TO3vIf6i19yjCM0+V9MXJp4EMmIf3azrgcw8xujTXqwMr9GNsUiQ0eaFYugaZ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tlHj3G3TMGmmYBSHcDWragWDh7kj4byX+MBsMnAf3eR9QrNXDD+96ZNBJ4WMNwm6YSeF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M3MNzKubYtEgo80LxdA1zrhx95iwxrlvvmHSTMEoDuFqVtUKBs/m/pcz7/zpf9Rm7hpk7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7D5lzHGS+adENXIPMOilkYj7+eHkNzKcbYlEhs80DxdA1UOPE+4h3Ew1L8ZopGMUhXM2q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2b3x6QezM3dJaPA+ZOB1mz4ZcVJ0E68GmXVSyMB87li/WTV2BvPoRlhkyGyzRjHzKKjWP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J14ZIM4W0xI2iwYgbHj4rwdh5//nx48f/AtPkmHiJNk49builHAfv/+CKh1HKUTQ2Dr6x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UHMHZNZx6OauQQZexfR1804LmXYSyMQkcf3yZvAZopi5RveW5/6D6v2vCJh8Q6SZwmsrT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Bg2Dv/baa3f4z2HI4YwZM37Mf7MZ+0MjMTyRTRbz4G/8j6GOcj7N+JMYPO84JPZDp+Yb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9G4Mno46DzDkO3cyTQsYeY/q6gachNPM4yMwkUQYfhW6ORYHMNg8UQ9c47cp7z6K6h8k3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NldO8DBkfxy5HDMvzXj06NGv8WMY+o9+9KMlw4YNewPzsOnWY/C8Y9HMHcvXEjw+hzZu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Zhv8R8+88ZFLsjd3QEYdBZlwHLpppyU0dw0y6exMnww5DjI05t+9m3vL5+LQTbLdIbPN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Ew3pptFMoRowRfl3PT908pE/NoKhsxHz37KbB2jLxA+j2NixI/FNXpq6b/D2Q6fG6WDf3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OMiA49ANOw1k2nGQMcehG3kUZMJRkJH5yJt7a8/HoRtlu0JGmweKmWuMWHLXZKr/v+nZ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cQhXs6pmGjz6ID+RvbkDMuooyIDj0A07LWTUUZApx6GbeBrIjDXI1Bjul5fTkqKbZbtCZ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dG1+9j+p/v8h2BJylmYKRnEIV7OqZhr8P0xZ/6N/MoMvRzfttJAZR0HGVi+6WbYjZLZ5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DDblpiGYKRnEIV7OqZhr8Yb65S3TjrgUy7jjIkOPQDbwWyMDjIGOOQzfyapAhR0EGVyu6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5oJi5xvFjLxhC20HuJ1s1UzCKQ7iaVTXT4I+cvePfXA9k6lGQSVdDN/ZaIFOPgky6Grqxx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rKGbeBrIoOs0ed0o2xUy2jxQzFxj0PxbZtJ28PGezSE/aaaQFv/mHUbrEK5mVc0yeAyP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hh4HmXQcuqnHQcatQeasoZt4Nci8NciQNXTjTgMZdY1Gr5tkO0NGmweKmWuMv/6RjbQd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M4W0yFE0GOnCo1KAHHYoR7xo117HNDlqRoJhjxjxsnDhwkfwd3d39z78rd0tCsQtC8/hM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L38YhTHx/ogdBt9p6dKlX+Z5MbwT/8sROXh91GdrJOFqVtUsgz+K6Hc2mTajG3o1yLg1y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Bpl3rgYPyLwTGnwUuplrkFlrkOGVPU6AbprtBBltHihmrjFx7WPfoO3g6GCLyFGaKdx33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YAgiDN4fs84Grv2SFcanDUesZsp4HYydTXbv3r2X4Tlt7HrcsoAcUz9x4sSX8L//Gnwn/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Vfh/1qxZT/DzAEMreR4fOV+zCFezqmYZ/DHEcW1r8ICMWUM38GqQSaeFzFpDN3UNMuk4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K0MmmxeKmWucdvnOFbQdHEv8LTaKvKSZQhKDlwbJCR6pFsYGI2bjg5FL02OQdGXSB3Gm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+9n8Vy8QtS955indMY8eO/XXUOH3MA4PXdkoytcvHrTKmPlzNqppl8Cjq46XB12byZN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gcw7ocED3cTrhQxcg8w6vbkDMuYkkBnWgm6qrQSZbF4oZq5x1NAZuMJkPwJHtLlJM4W0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iQ0b16eRXSM4Oli8ePE3eV7uksFzMG9O7jhKgJkmXRafM+AfQPH/2ClgXt6Z4G++Zg7D7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5883YyfA0+RnM4Cv1EeI44oSZ2174dX0GD8i8NciYNXQDrwYZtwYZbxS6SWeBMHfP4Bnd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mWKt6AbbTMhg80Ix8iiwDYTbAo5oc5NmCkZxCFezqmYYPIr5eOKET3d9YV57GDwg49Yg0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ICOPMHeJbuRxkCHHQeaYBbrpNhIy2LxQjDwK2gZODLcFM3ijZsLVrKoZBh90zxAo7pOk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TFpDN3MfMm8fMmcN3cSrQSZcDTLJrNANOE/IXPNCMfEoBi+49ZvhNoAUn2s/vGYKRnEI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+hxLBt+98al99Rs8IPNOaPBAN/C8IAPXIMOOIrG5+5BJ527wDBlm1uimnBVkrnmiGHkUq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2kGs/vGYKRnEIV7OqRhv8QQSKGaklMPiDTx7ZIQ2+dpMn49Ygg41CN+M8IfPWIPOubu4a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DV2DzDYNZJ55oRt1LZCx5oli4lGctvQ+afDYFlre4HFiUZsOMJqET0jG4c+DE5zyb4bH2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xIlObboEJ27jhlO2O+FqVtVogw/GvxOlBE/0n/DF72Zg8ICMW4PMNS90I69GaOyKyetG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D3RD1yCDLUObB4TPk4nmjW7cSSBjzRvFyKP4WL/BK8Pa9w0+l8sHa6bgHv8z5yOfl+PD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lfdgPh71wq+LMmQ22LFjx/5v/C+HYDLYUfjTmBUrVtyrTZc/XPLhEThyaKPd8CNfHUmU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fendZN01uJq9NTwuWo6AbeTWyMndABp6pwaeFTLhBRs/oZu5Dppo3iolHccyYudjW+oe1j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cnVJzRSqGTzDY715mKQ2LDDqhh8SHovOvwiNAu8nx87z63yQ7nnHgnnka3ykwW/cuPFW/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Nqhpp8Egn+Fl28CMnAskFRR6Y/Khl95cZfH0mnyVk4Bpk0Bq6kWuUm7tq8GScPaZMhlaV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QWXGC71sy5cZZJYBZOLJzF77vBkgzLsa6Jo5bFCnZvAIPQg/nyQyl2YKSQweCZjHfzPLl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7yqirdakwWoIH/vsBf5y6BM9r06Wpy8et8uOkLAlXs6pGGjxGCXyKgMGX9cMT/U/7woPu9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B2TgGmTWGrqpM5XmLvELnNJT6XFHR0fNj0eNGlV67NNO7zHplr1u8vofuWkb9rnuzc+R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dJNnyHCzQDHxOGDuYfcMGzy2ATZ4hJ9PEJlLM4W0JP2hk3ZJgTTMmTPnh/40acg4FxBn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qV8LVrKqRBo+r5h1O4NobFQZ/6nnrtoy68j43evlXEpm8P08taMutDhm4Bhm3RqS5R5k8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VR/7jBw5svQ4yeuTPPZp9nsMv2grpeF73RnXPxIYPUxepnkf3eQlZMBp8cy7GjB3Jb1j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4Prw7yYylWYKRnEIV7OqRhr8PxKHEehrrOiHB6OWPeBG0oY7duU/l5vxPRkglyfQTTwJ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zd2HDH7mXT8tmRnYvn27k1q2bFkwnZJMOMW5DRs2lOZn7d+/vzTN58CBA+FcrjRtxIgR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e06ePLk0nfXqq6+Wzc/IZcvXvf7668G0N998M/hb+0579uxxu3fvLr0GnHrOajd00UY3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D1zXpmfIRCtTfBS6yUvIlKNQzLsabO6HfHbsrrDW2eBl/zu2DWwjHyYylWYKRnEIV7Oq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QMIhaGQ//LAld+0beeW9bsTlX3Knkdmffc/P64AMXIPMWUM38SQIcxcGX2nuEsXcQ2be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Cc6bNy94LJ9jQ/WNmqfLaQCGH7dDAP77QLyzkc9LA5fT+W8In+uNN94ofT58x7feeqs0L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6yalzVrmhF25wY1Z8tSaDl+gGLyGTrtHgJ93yLyVzF+ldGjynd+6ewTaCS3lkKs0UjOIQ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XP/974nYbhqAk60jrtjphl92jxu+ZDuZsmbeaSADT2jyQDfxaqQxdw3d4P2uCSRepN3Z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m80W6xLSXs8JmadDO3fuDJYLg8f05cuXB9Pla33QfQKhX1zO94c//KGUxnk6L4/ngfiz8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nhtc8//zzwf/4XA899FApxeM1WRq8j27yEjLvBGY/ZOGGMnNX0jtqH9sAtgVsE4cQ+J1I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KA7halbVKIPHbck+SsgUj26aihTfr2P+ueimQYoffukON+ySu90cMmqJbuRxkHlrkDlH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Xg6GOrLRAb/rhE1Rdt3wdO7yYMFsMR2CqcKQo7pZYM4QvwbToLlz55bmYcGMeR75+WDC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LRi7fk0+Wrlu3LpxS/h5I9jwPf3aI3w/kafA+uskzZOaK4WMopDR3gNoWdY6alydXMXrm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dxCZSTOFtMSdZMWIGDkWnql2Fyic8Lzvvvtu5L/llSHxN63zYESOP1QyagQOriPvT5ND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YEWNDsJnlT+W0sbf82cHaI9qI3b83xBEQdtP5I/MQLiaVTXK4D9IIJnIFK/+6AmMvPK+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Uvywi+9yIy/fWafJAzJvDTLqKHRTZ7I1d+AbvFFJIw1eopu8pLe/XfKhgw7rCGsbNV4t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EZtJMYcQle52PNh+ASWLkCgWJ9f5zCxcu3C3/ZlP2YXNctGjRw3JdwlC/8pWvXIvnYPD3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U8NjOS8bNQwe5snT+T15OQwbtzRSXBNezoP38U04aqSN3MnFGTzaCsvlvwG+tz9/nMHL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XueFqVtUIg0caeT/xIQL9i1F98eUmf8VONwLdNJeSwVOKH3rxnW7o4q1lJp+50QMy7mQmX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GXx16j3JmhXS3E+afJlq7t6wSDZ31LwcGoltgtP7XxAtY/D8y082N3kjDSbJD50A1h0/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wO8FE+bUjml+guf5/Lrw39t/HsiEjh2WNFneIfAtAxm8Pz4rbinIn5cNXpovvwcP48Tr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ifB3wnPakYXcmcr3wOflx0y4mlU1wuDxA6f3Eh8g/pr4OyJuRE3J5EdcDoPv6aYZSil+6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W9wImla/yQMy8CjIxNOau49m4FW5+yU3g8xq6h0/cWeu+rY7HeckLtnmhi/e7IaRqUlg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TYDSeST0PdIOk8wbzdiB6HeXBu+PnMERLY5sMXoGR7rYVjAoITP5hgCqGbw0bZB0HLxm8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5nCiDB9LUfYNHikXCxXQ21SVLlnwdiV9LxHFJWXtOfiYGn1WatJbgJ0yY8DI+y6pVq+58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ot4fOwLM708H0tTlY209hKtZVSMM/p0ECvZ9BA4/8YOnjxE4LI094QpkNw0MHil+yKLN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CGWA2Rg9SmntCk5eohq6AFA+T7978NBn9j92UW//FTcaPe1KCHwSV88PauLmHzobwg14o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I9BMnTn0lPH7RB376R01z+PesS1gm8ARLo50MQ4e28zbiEzkG4JRLMLVrKoRBo8uGqR4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HobKrBoUeb/JeNw0MfsjCTW4wJbrBF9zhppEJ1m/0NZi7D5lzWjSDL0FGDzA2vhZquqRBF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MTde6IUM3Me/VEEj0QxdEpHcUduocX9YpN81g20F28zbiUykmYJRHMLVrKoRBo9CZZOX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4P74WJP3u2kCg6cUP/jCO9ygC253gxbc5qbdXqvRJzF3how5KWTSSVENXgyfLPu1a0Iq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CXYyvegXG8sLMlWgGG2j0czc5yNHnnyuqNs4c+dRM9gWsE1g28A2gvSObcYSvJGIcDWr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sNxVE2XyUUm+ZPRDFm5+tcfge7tpkOLZ4AfNX+8Gnn+rO/OGR8qMPt7s05i7Bhl0Gsi4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mItl8oBMtklGrxm5BtdpSFpzx7aRubmb+rYaYfBQNZPHoSr6I6ua/EHHDevQumkGLSCTh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/hY34Lyb3VDaAcQbfL3mrkGGnQYy8swNHpAxZ2fwoNzkdRPOGzLcBhn95FufUE08Cq7P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toUYZPEuavN8nL0+8ytE10uh5I+pf6qa5UHbT9Br8QDL4AeeuI25yp85b6yau2dMAc9fw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4IFn3EkhU87W4EErmDwgE87J5LUfKcWhdMmwufNoGT6hCnPnPvcoczeZMlWjDZ6TPPfJ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SAL82ANDKPHLPiQeJJ/INH/kqFnn6t00ocGf12vwp85d404554vu83NWV5h7/ibvU27u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PGicyVd/DzLlDIweQzM1864G12EI1yZqFeaOgIKgwj9kQoBBkOETqjD3XPrcTSZWow2e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KDEGGGOB/S4bP82XmTz49LTlW3q6aUKDL3XT9Bj8AM/gP3/2Kve52TfSTuDWCpNndGPO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7VvI2+dDgMzZ5XlYc2ut6IKNOafRn3LBbNe0kyNojuB45tfMwSAQUBBUEFoxz51+pItDk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LIOH/DSPRMNdNpzm8SMQ/BgEd7tBmld/9cqcet4tr+rdNGTw83oM/hRh8J+bdYP77Kzr3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66ZvfkY1e6Abda3kafAgT4MHZLjC4OPNtxc5f61oy+2BjLuK0Uf92jQpXncMYGNHTfKvU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ILhn+EROPc0fdYxuw5G7KTc00eEiaPIqeu2yQdJDm8atXbZRNZN88GJigm+ZzoclLg//s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c7T4z/So37qqHVKNndONOSrsbPCDD9Uy+kegmD8jMhclrRp2WGGMHWl+7TO3ofuQx7jha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bfAQpxgUPXfZcJqXffOc5mXfPDYu3tAqjP6UuV98Ncrgy1O8NPiVZPBk8t0r3Ke7l7tPd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mRur3GlKohu5Rrm5N8Lgi2ryQJo7ft2qGXStRBg7mzsbO2oRR5h82QHUKvra+UQquh9R0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S+2mhqgVDB6SJs9dNkjz3DfPwyl5pA0bfVSiLzP7Ezsv3SL74fVuGs/gKcVLgz956pWu/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UK+hQ/3I3/OJtqtFLkhi8btBZUG7yukFnARltk0x+SsaGzsjaIaSpo8ZkYmdj55OoqFG+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bjI1RK1i8Cxp9Ejz2DiwkWhGj7TEo23Y6P0++jKj/+gxn+ugVE8mH90PX27wlOK7lpPB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kSZe5Eydd6k7sXOJOmHiJO+Gsi92wxZtTG3x+Jt9gg8/Z5PMyc8a7doxm7KgtNnbUnGbs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oxm5qilrN4Fm+0WNjwUaDjYeNHofBPKyS++hxgotPxnL3DW+oZWZ/woSLt/SYfLnBy374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m+P5I8TEGf/xZF7njJyx2x525yB13xkLX74wLg9d0XPPPsQafBN3E4yg3+KyINXnFmNMC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zgNZEyHS2FFD8uQp97H7XTGc2P1x7WzuJlNT1KoGz5JG73fdoH+TR9zghBafjMUIBh51E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J09dsa+yHz40eNFN02PwS8ngYfKewU/0DP7MhWTyF7p+4y9w/ToW9DBuvjt27PnEee7Y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1btxVX1MNPS2RBt+CJt9oE/cRN+DQTF12w6CGeFSMPHmKmkPtcR87ahLGbl0xppZSqxu8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YjFjAqBsMTdP66bn7JrILBxw3/sItsf3wMPgwxZ+IFN95KZl7j8kfjxQ/4SJh8JTix5PJ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8MafPI+a6Y0af444+bY47etTZ7qhRs91RI2e5I0eAmcERBE7wnrX6O6qxM5UGD8iQczB4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4u6nmHYW/nglp6mzsUd0wCA+oLRg7ak0au9/HbjK1jNrJ4FnS6HEojI2MR92gD1TrvuFUj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9rxxq2b/0SNO7ujth6880Voy+DDFlwxedtPA4DnFewZ/rG/wp7HBz3ZHBiY/0x0xfAYx3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amgXMc0dPoQYPNUdNngKmdfkkEkeveZ2zJh5rj8dcSQB88rXtiufPPWsV/31SfB6ZmOX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Rw3J/nXUGI9lN2M3tbza0eBZvtFzPz1338hUzydlo8y+ajcOOGLotJUVJ1rJ4LmbJpHBj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k8GTywuCPzMDg+wIRhg6koUeZuuxbR62gZlA7shtGnjhlYzeZWlrtbPAsNno2eyQr/6Qs9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ODB7bPTS7GMN//DBU1YmOdGazOB7TL66wXeZwRMJEzobOvepYx1z9wsndWnq3LfunzRF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qQgG70sme9/sOdnzNW+4Gwf9rBhyiSTHJ2i1dB9r+OCIETO2xBl8P2nwY9jg51YYfE8/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GzK74Bp8gnQPf0LHusA5lSkefOi4hILtf+NemqA3UCCd12QUDTKa2UxENHoLJ+8le68bh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xwwRgBmz4SH0wCqTAaqYPyozow4ce03H06Ln7+nVIg+8x+eBEKww+7KYJDL50otU3+B6T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/5Ba//UJk+2pmzl0uWFfS0Lk/HSffeQQM1nmcqbOxcx2ZTG2pohq8L2n40uz5BC135WCj5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8GWXDobOwUh8w09s+uDDBx/T8fFPj10pDb58JA0Z/Ag2+OmFMXj8qEi5DADjt5s0c83Qs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YVhXWGfc7YJ1iSM2rFvZ9YJ1jxqQfepcJ2bqpkKorxi8L2n2gLtypOHLhI/DeBzOIwEi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dutoKb9a0geayZX40EFHdBx84siVZOL7PhV20wQGP6T1DB5dKbjh9Mf6DV6pfRcFvy2q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7rAOsC6wT2eXiJ3Rp6NyfzqYOTKZCqq8avC/f8GEAMAKYAnfpYIgcp3wkQhzqcz8+xknz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YU7yJK40f7kDiNoJAM0gE4Ef9iAxa8CMJZimLSMF2mdn5PdkA5cmDvhEKCdz2dXCY9Ll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inXEI178hC4N3RK6qU/IDL5SfIjOZiANX6Z82Y8Pg0Fy5K4dmD4nfe7egfGjGyHK/HkH4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0Yy0EWifBcjPLA2cTZxPfLKJcyLnLhbA3SxoQ9nVwkMX0eZoe6yDaumc16fJ1OdkBl9d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H90BMumz8XPal+aPJCr792FsSKpyJwDzkzsCRu4QGDZRuYPIErl8fk/+HGzavnFzAsd3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kju+ONuDuFbQN2ohTOXezoC25q4XTeZSZS0MHJlOflhm8yWQyFVRm8CaTyVRQmcGbTCZT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TAWVGbzJZDIVVGbwJpPJVFCZwZtMJlNBZQZvMplMBZUZvMlkMhVUZvBN1pAhQ2LbfvDgw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s0yDBg2aM3DgwM+Efwaieb8pp8UtH8/179//ffSa99Cyvh5ONplMBZEZfJNEJnwoGeub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TwjBgGn6Ohh2OP8M4ik2bXr8uwEDBuCn/YHo71/iOY1qOwIW3gfzh3/WJCzbdhgmU/NlB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Af6Xb8DglFNOOYieexPPi3l/R/wLsZJAmn8znI75fhcsNBT9XdpRYHlI5/wY/7NonnW0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4lN7p8Tv9eWsRluHteH6n7Uz4M0Y9bzKZ6pMZfIPFJqpBzz0FwlkDI5bPkwmeQtNg7EH6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87PBQzTvL8OHgXgZ4eNfEtiBBEcLwQw1CssgSt8BwmeRhg/R+8gjmJLB02OatXxek8lUm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hQfdLfT/sURFFw2E5/E/TDD8HwZaSulRhuwbvC9aRkUXDU0LjJn+/6Uw3N/xZ6gmzMvmT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wQyh6DkcaeCmIIHwOv4bj/mIwmQy1SczeJPJZCqozOBNJpOpoDKDN5lMpoLKDN5kMpkKK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KqjM4E0mk6mgMoM3mUymgsoM3mQymQqqksEbhmEYxcMM3jAMo4B873vf225dNCaTyVRA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mUzFkxm8yWQyFVRm8CaTyVRQmcGbTCZTQWUGbzKZTAWVGbzJZDIVVGbwJpPJVFCZwden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39dkMrWBzOBrEO4xOmLEiNL9RqdNm5bJY5+RI0eWHtezXPnYJ+l70Nd+N/Eu4p0EzN5k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621sfB0dHSUTlI9HjRpVeuwzZsyY0uOo1yd53Oj3oO/9EeKvib8gYPRm8iZTi8sMPr3e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fTxxBHEQAZNHkrfuGpOphWUGn17vgOH1wS6a0cSpBEweSR4p3gzeZGphmcGnV2DwfQ363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PLpr0Cdv3TQmUwvLDD693umb37x58xy0f//+0jTWq6++WjYvs3z58nAOVzb99ddfD6eWT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OJc+Hy/nzTffLJvOr/Png3iafMzQ955BjCNOIv6OeA9hBm8ytbDM4NMrMHjZRQO98sor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iukzZswIntuwYUNFlwfvDN54441gHjzG69iQYbz/+3//77LX8GO8hufzl4v/8do//el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4DHEOxZ+DT+G8Hq8dvLkyRXLpe89kxhP9CfM4E2mNpAZfHqVJfg9e/YEZg1zlgkecLKH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sSx+DGPevXt32bwAOxaeJwq8FjsVPN6+fbt76623Ss/5Bs87GMyDef3vwJwy50Y35MI7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b/q+m3r7vu9P3/zM2d3bnh8StovJZGoxmcGnV8ngp06dGpgjHv/85z8vmeP48eOD6Sw59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x/x6mHFnZ2cwjU2eTZmn8+PRo0cHz0vJ5YMf/vCH4TM9kstig/eXix0H5rv88suD57Fz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tvFp1731eTd924seL7wyY9uL2834Tabmyww+vUpdNEi8vnbu3FkyRe7yQHeK3+WB/yHu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SPYyefNr2OB5OsRpXXsP7DB++9vflqb7CZ5H0UB4DcR/8zyYntzgNV54pXvbiyvD9jOZT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6VZxkBbKLBt0ePB3i6dCyZcsqpjN4nWbwkOzmgWDqbPZ4zu+KAdydw+8JfIMHeC/eSfBz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gpQftqfJZMpJZvDpVTJ4mZhffvnlkjmjG4Yl+9Gh1atXq90sCxcuLM3Dwt+cqtENw+8nX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+zZo14bPOzZ07N5gGuL+dhWXiPIFM+OvWrQueg+GPGzeuND1rgy8HCd+6dEymrGUGn16lL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09Tz2QfcJn/isZ7nysU/SHzrla/DlWHeOyZSNzODTS+2iKTqNNPheLNmbTPXIDD691C4a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Ro1fiEnO1x3HvMWnSpNLjet6jootm4QY3ZgUZ/Doy+E1k8NvI4O/UjDkPzOxNprQyg0+v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7RTd00UY35qqHegx+8zO9Bq+hmnQ2WBeOyZRMZvDp9Y5hS+46esLq77rTlz3ghi3a5AbNv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G3juTVW5sut0d9fEQ1oCfJ4BFaytAN9t8IL1bsSSu9y4a/7Zdd7yQ9e1+Vky2xd0c49CM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4JlO8zOBTiAxlJUyta+PTrnPdD9z4a3cFJj/qsnvcyEu3J2bXrMNbAu2zqVy2w426Yqcb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Vj7rJt/2r69ryHJlsSoOXKIZdOy+8Eq4ik8kkZAafQDPuOrByxl0/dQFkKN1b9rupdzwZ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3ftudecO3EjPr2vvcUwuPbjr4LGdUsLuSG+lzr3rUnbX2e27y+ifctI1Pue6t+3XjroUKw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TScoMPkY9xn6AjB2EBk8gucLkkeSnbdjnpt7+k9TsXz7M/efS45oKPseUCn6scwd9bvquQ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e9B6HatxpMaM3mSAzeEWzth0Y0mvskl6TR5IPTA5DBWvk/604oangM2CoYzn748GJ1bzM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Rm/q2zKD9zSTjJyJNfk76+eO9Zvd768+sWngM0yvgIyx1VDNOzk26sbUV2UGH2rmXT99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M95GgfdvC4NnFPNOw6xNBw4JV7fJ1CfU5w0e3TGasUvyNPnFm7+vmm8jwPu3lcFLFANP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+rTBa2YeRZ4m/+SNXaoB5w3eu20NnlFNvDrWbWPqC+qTBp8ktWvkafKaAecN3rftDR4o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YqvPGXxUX3tS8jL5azd8TTXhPMH7FsLgGdXEq2N986aiqs8Y/KztBw7RDLsW8jJ5zYTz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MsB2RDHxaliXjamI6hMGTwa8UjPqtFSaug8ZdR0m3+gTrnhP3diTQMbYyigmXh3rsjEVS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7ZBjd0DXIrOsw+Qduvl414zzA++nmXStkkq2GauTxWJeNqSgqtMFrRp0W3cSrQWZdh8lr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vrjrRvXaV/ovVKPRfsqYAv2iFKdJnbmmz9ww8CdZlYyqCCmvwmlmnRTfvpJBZ12jyabpq0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Lfvk4yl3POmmbnjKTdv8bGD0gSnS544Gz7cAnolXw0ze1O4qnMFncTJVN+xaIMOu0eSTj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kPVeWfMxNXv+j3lv30WdOBplnM1GMPB7rlze1rwpl8DM3Pz9UM+w06EZdK2TWdZi8ZugS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woTSY3mLwLSPx4wZU3osGXXFvW7Miofcmau/4ybf9mPXtQVXlyQzpM+cDrymSVQYeRxm8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fuadZO53k0kDMte06AadBWTWNZp8tYuRweCTdqvwY59aumgGL7jNjVhytxt3zTdc5y17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jJA+c23gtU2gwsjjMJM3tZ8KYfA95v5Sj7nXYPK6MWcJGXaNJq8ZO4MTq2y8WTBv3jwH7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wIEDbtmyZWXznTp3jRu6aJMbc9XX3MR1P+jpiw8uIayZdxrISBuNauZRBCb/tp6qM5la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mLiHjTmj0uiHnARl2DQYfd8LVN/jRo0cHBs2CMUcl8T/84Q/hXM699dZbwTQI80D4+4Ybb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vvYY5Zc4qN2ThhuAWfoHBb8INuLMweIbMtJGoZh5F+5n8H//4x3OM4hKuZlVtbfDTtz57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Y0xeN+I8IdOuweQfXbM40uB902ZDfuKJJ0rGLecBvCPAY3TRQNgZQJgGzZgxI/gff/s7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4AGZaSNRzTyK9uqu0UzBKA7halbVrgaPBPX2WWTijG7wgMxcMXrdgBsBmXYNJh9l8Gy8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ePny5cHf8nnGfw7C63g6Hr/xxhuuo6Oj7HVMYwyeIUNtFKqZR9E+SV4zBaM4hKtZVTsa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0EpGT6ad0uS1rpoog8dIGDZrP33j/yiD53n27NkT9MP//ve/D56DeF7QWINnyFQbgWrm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jy1t9JopGMUhXM2q2s3gI82d0c2daW+T//frRsUaPFI3d9HApN98882y5xk+mcp/Q5Mn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XwfJ/5nmGDwgU20EmplH0LX5maGoybA2W1KaKaRh7969l2nTmY0bN96qTa+HXbt2rdCm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Oxl8YO5kzo9rxs7oxu4TmnzTjZ6MO6XJxxk8J3MWm7Z8zEjJHQHEj7HDgLgvn2mewQMy1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VJfvCOuzJaWZQhp+9atfnf/ggw9erz0Hxo8f/wt/mrZToKPDp/lxd3f3Pvx/8cUXf4On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bbrk8ccfv+KVV16Zrz0nodDymja9KISrWVW7GHyPuW99/lrN1BndzKPQTb7xRk/GncLk5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Z+WOl2bNnByaNx1p3Tdzj1uiDj4LMNW8UM4+C6hMmjyTfctJMIQ2+wQ8bNuwNfnzddddt1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8WzP4KKTBY7nPPPPMRXis1SMj30++Rhr80qVLv8yPi0K4mlW1i8G/fcr6vZ/UTJ3RTTwJo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cV6Qeacw+WoGL8E4dj+910trGDwgc80bxcxVtj7/C6rTljR5zRS66TP7aPMBrPM1a9Zs8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82SC9g3eJ6nB79y5c/XQoUP/Z8OGDeu155m4BC8/izT4tWvXVnyPdidczapa3eCD5E68U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NAiTb5rRk3knNHk+4QqDHzFiRMl4kzz2oQ2p9DjpslrH4AGZa56Q8SWle8v+e6hW2eRb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kBg+zfe655xYjwfvdKTBYmDzXBoMum/vvv/8GOS/QDH7OnDk/5GkMXo8Ej/f2nwPyfYYPH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2cPUeT5JVJdQOxOuZlWtbPAlcyfj+75m7EA37FppH5PHxciSdNFEdb8keRzbRZPrD53S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+SUG9Ei3VJ6+ZQlKDhyFyFw0M3e+Lh8FzKq6W4NG1w6Ytu0pkCl+wYMGj+J+7aEaNGvV7f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7a6Yt079M8H63UREIV7OqVjX4krlPvf1HIzVjZ3SjrpdmGj0ZeEKTT9JFkwf5XaqgHshg8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9XTV/HtZvS5i8ZgpJDJ6NUxo8TJxPqsI40ZUCU/ZrBGa+ePHib/Ky2GRlKkf6luYsdxBs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Vww+R9QOQJq6fJzk5G27Ea5mVa1o8CVzJ96lmTqjm3NWNMvkybwTmvw1dzzkfrv8BPfy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5b4x8zB375RD3fbOQ9xdE6sz8Nyb3ICUDDzv5hwuNpYV+Aw5gu+YgGmbnr0urN+WMHnN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F1UbRMFqCx05B9ntHdbtMnTr1Wfl3EiPGzgXmrz1nBt+jVjP4MnOfcecLP9CMHeimnAfN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Txvl/11xgvvlFce55xYf475/7hHu22cf7h6edbjblYCRl25Pz2U7MrxccB7gc+QEvmNCq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001eM4U01GPwgPvJNfhowCfOiLEzkJ8Hn4+Xx0l/woQJL/M0nEPgx9gp8OuKQriaVbWS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fBfxXs3YGd2M80AYvGfy+Ro9GXgCk1+08TH3my8c7165/Dj304uPdc8uOto9vfBo91QC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MtNz47Tpv+NEIyGTzQjFzlZ6uGtRx00+6aqZgFIdwNatqNYPHxoD+y/fM2k5GzpDRtozB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ZCb33nSt+z/LT3CvLjve/erK491/Lj0uEVNv/4mbUgupb9nXDPCZckIaeQxn3fS906iW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CFezqlYxeBQ/Ug7M/d0T1/5/p8/a/jMyd0CGHmP2uilnhTD0KMiI8zV6MvEEJo8Trq110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VE8LEq0H1/J6wrpuW4jVTMIpDuJpVtYLBs7mjvxL9lu/rNXdJaPANM3ph4tUgI26IyZNx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MXqebY1Egk80Lxcw1Jqz57uiwrptm8popGMUhXM2qWsHgUfTcNfO+qbc/cb5u8Exo8Lka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++hGXQ9k5FVMPumNuhm8RjfGIkFGmweKmUeBuibQVcMnXRsqzRSM4hCuZlWtYPClfnfiA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7j6hyWdu9mTSSSHzjUM361ogE09g8pqRR4H5dVMsEmSyeaGYucakm/eeT7X93rDOG94f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1ayqFQyeu2beP/nWHyxgg2+e0ZMxp4HMtxq6YSeFjFuDzEuj2o26JZhfN8WiQUabB4qZ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u2oaJs0UjOIQrmZVrWDwwZBI4oO+uSc3eCY0+LqMnkw5KWTAadANPA4y7TjIvDQ0M9fA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2jxQzFxj/PUPj6Ua564apPiGSTMFoziEq1lVsw0eSQZdM39B/FV95u4Tmrxi9MnMnkw5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HgWZdRLIvHySnnDFvLoZFhEy2jxQzFyje+v+X1KNfyCsd6T4hkkzBaM4hKtZVbMNHt0z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/n/J1uAZMvQYs9fN3YcMuqEGT0adBjIwn6gbdUswn26GRYXMNg8UQ9egOv8QwV01DZNm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niStB+uBSAFGX7a0Gfl2qTWfi7iaFyx4kufwvfkmrTS8K4WpW1WyDR6Ej1Xy4IeYuIeOu2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G3kcZNRpIAPz0Uxdgnl0IywqZLR5oJi5xqT1P/piWO/okmyYNFNIQ9ylCrTLBTN4jf88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/MmTcFSpxnRu5Y5GXPZCvk9eiidtRtSvhalbVbINHmvlQ5017Fjbb4CW6uUvItFMYvW7g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mKRaV40ZfEYoZh4F6p1Al2TDpJnCaytOdD7yeWnKPjB8nq+zs/NFfhxnxmPHjv01/kfqx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7lCgHoOXRBm83fCjsQrS+8w7f/ofrWTwQDd2DTLxKkavG3daQhOvBhmZ5N+9G3VL+p7B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XIPq/W+IDxINO9GqmUI1gy/NRwn8ggsu+BbSuG+mCxcufATP863x2FRhvH5SlgaP/9l0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j//ZzOB71GyD/yvio+1r7hIy8xiz1007LaGJV4OMTKKZO/Dn0w2xaJDR5oFi5hoTb/7B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gNE1DpJlCUoPHVR25iwaG7j8Pg2fTjDNj3+D5apG1Gjx9lt382D8K8JEGX0TC1ayq2QaP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CQ2+2UZPZsZEjY2X8/jo5lgUyGyzRjHzKKjm/5bA0WtDpJlCEoNnc5V98P7ldqMMHq+R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3nLLLRvwd70Jno8c8LzWTSNPrEqDL6LZh6tZVbMN/qNdd+z7SrEMngkNPjezJyOuBpkZk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RYCMNg8UM9eguv87AkevDZFmCtUMHsaJLhDZ946TmDBgPOZuGf81/jQYsXYN9kWLFj2s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z0V1uUSZut3wo3HCeOCK9J6NwZNRx0EGHIVu1mkJDT0KMuiGGT0ZGtBOuEozj0M3yXaG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GHn5jk6qfRy9NkSaKcQBU5Z/x42ikcSZsUSaLHYW8jm5Q2Hk8wyOBpDc8dkwj5/izeB7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xcPbmDsisoyADjkM37LSERq5BphyFbuBJICPWIDOT+Bcj85+PQzfKdoWMNg8UM9eYesdT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wFTRAmimkISuDx71b/YRejT179lzJj9nMoz6LnDeKu+++e402vZ0JV7OqZhr8R0YuuXOqG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QQasQUamUavBA90s2xUy26xRzDwKqv+DejaD/KWZglEcwtWsqpkG/w9T1//r18zgy9FN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mUmu3fA1M/gAMto8UMxcg+r/YKIhQyU1UzCKQ7iaVTXT4D8+Y9sLv8re4Mmo4yADjkM3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hhyHbuBJISPWIEOT1GrwQDfLdoSMNg8UM9eg+j+EwGU6cpdmCkZxCFezqmYa/KG+uRfe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NOy1kxBpkagyfcJXTkqKbZTtCRpsHiplrDF28aRptAxgumbs0UzCKQ7iaVTXT4D+ZvbkD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0A07LWTWUZABx6EbdlrIiKMgY2MeuPn6sr+ToptlO0JGmweKmWucufo7t9E20JB+eM0U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zTJ4XEXy8GIaPCDD1iADToJu3GkhQ9Ygc6sH3SzbETLaPFDMXKNr87O/om0A3TS5SzMF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swz+A8d1nD/MN3iJbt61QOYdBZlxNXQDrwUy7yjIkOPQDTwJZMoaZHC1optlu0JmmzWK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nejaHfKWZglEcwtWsqlkG/9EhF9w6a/YOMnMJGXIcuoHXApl3HGTIcegGXgtk4AnNXjfw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Vwu6UbYjZLJ5oBh5FLQdHNazOeQrzRSM4hCuZlXNMvhDxq746rLZO/6t3OA1yJDj0A28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DjkM38GqQeSc0eKCbeFLIoOs0eN0o2xUy2TxQjDwK2g4+1bM55CvNFNIQd9MNsHHjxlu16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qmYZ/BFjln/5Cz0Gr0HmHQcZchy6gdcCmXdCo9cNvBpk3BpkyBq6cSeFTFqDzC4pulG2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eRTYDojcb/6hmUIaqv2SVd5og4naKeASA9p0gGvL4zIJuAYO/sblB/DrV38+Jm5ZfBE0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uy4OiLu2vKQVL1YWrmZVzTL4oyasenSjbu5xkIFHQYYch27g1SDzLozBAzJqM/gQMtk8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jiY+HGwROUozhTT4Bi8vzysvT+BfqoCNWhJlynx1yA0bNqzHe+Fv/C9vKOITZ/AzZsz4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l9m8fROXxu8jPzu+F19cTRo8ls2Pm0m4mlU1y+CPnnzrD7+hm3gayLwTGr1u4NUg89Yg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ZN4JDR74pq1Ni4aMug6DB7pZtiNksnmgGHkUtB0cQ+AXrblKM4X77rvP+WjzARjemjVr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hlntWjRAmrJ8vHjx4m+yyUuDP/vss/fi/clMv8LzMlHL4mvOw6SxPP8mIxq++Uvk95LL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V7OqZhn8MVPI4M8mk2Z0A68GmXcRDR6QIadBN3QfMmkNMryyxwnQTbOdIJPNA8XIo6Dt4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kaM0U0hq8DDH5557bjHM1r9QGEwRRiyTL0CXzf3333+DnJeJS924iQeWd8YZZ/wCy/nKV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K++J2nHELQvI69Tj8+Ox/xr5mfk2grt27Voh54Gp83yStBdOy4twNatqhsHj59nHnrXq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ZtAYZskrMc7qpa5BJx0EGmBTdPNsBMtk8UIw8CtoO+hFHYaPIU5opJDV4mBh30cDQ2SgZ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RpQp4z3wP56HeWLHgpuDXHvttTu6u7v3+fPzvNp0MGfOnB/yY7ye7wCl3XSbEz6+i2ba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y26cZhKuZlXNMHj8PLvf6Cvvu6qRBg90E68GmXeuBg/IoNNCRl27wQMy6DjIBNOgm2gr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R4HtgEA/fK7STCGJwbPZSYOHifNJVZgdTlriRKifbtFPj24XuTwQZco7duz4Ij/mxAwz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ZW3evPlmuSPCcvAdLr300q/J+ST4TqNGjfq99pw0dfm4Va4tH65mVc0wePx6r9/AeTfN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Aq0EGXaLa8yFk0rkaPCAjTINupK0KmWweKEYeBW0HxxHoh89VminEGbyfZP2TrFHUk+AB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vCf6xLHz0EbpgLhl4fVY3ty5c78v//bnY7CjinreDD6dUNDHHTVixphcDB6QMWvoBl4N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3aCzgExcg8w6vbkDMuUkkBmmRTfUVoIMNi8UI4+CtoPjw+0hV2mmkIZ6DJ6NlcFy5N8w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aQZcJnuMhktjhwICTLouHaGI5vJPgE6jYKcgdBv6W302+B79mwoQJL/M0nI/gx1FDLhtN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cWIJhX1iEQ0e6AadBZ6512XwEjLmKMgQa0U311aADDYvFCOPItwOsD3ketlgzRSM4hCu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g49Yg09XQzTkrKs1doht4NciQ4yBTrAfdZJsJGWxeKEauMXn9v+6jbeCEcHvI9bLBmikY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ZfAo7AwMHpB5JzR4oBt4Nci4Nchwo9DNOfl88ZCZRxg8oxt5HGTGcZAx1otuts2ATDYv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e98MtwOcaP04kZs0UzCKQ7iaVTXD4FHQFQZfu8mTcWuQMWvoBp4EMmQNMtx60U08CjLw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g0y4GmSO9aIbbiMhg80LxcijOHrU2VeF20HuQyU1UzCKQ7iaVTXa4D9EYORAYPDdm57+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uplrkIHnkuABmXA1yCSzQDffRkAGmxeKkUeB+g+3A2wPuQ6V1EzBKA7halbVaIP/GFFK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ow0e6AZeDTLirCCj1tANXULmrUHm3DCDB2SUWaGbcJ6QweaFYuRRUP2fFG4HuQ+V1EzBK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aIPH5VE5wZ905PCucfUbPCDj1iBj1tANPAlkxCravIwyP5l1FLqxM2TecZBJ12fwgIw3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cdaQueaJYuRRoP7D7SD3oZKaKRjFIVzNqhpt8MEYeCIweKJ/exl8rZB5a5Bpa+jmDoSZ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GD3RTzhIy17xQTDyK05bexwaPbhpO8H9O5CLNFIziEK5mVc0yeBR2hcHXbvJk3BpkrlHo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1GzzwDN2HTFqim3gcZLZJIdPMA92c64XMNU8UI4/iqNNmbwnrnw0+17HwmikYxSFczaqa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0dAYGD8i4NchcNXQTzhsycA0y7uQGLwlNPcbgJbqha5DRJoXMMy90o64VMtc8UYw8ig8d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yi+bviVykmUIa8OtO7SJdDH6+z7/6jEL+mpRZsWLFvfJvhq83H3cpAoBfqia5ZC+uEqlN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dIM/7cr79zXD4IFuwpVorwXavNUJTd2HDDuduUvIwBtm8Mp8ZKB5oht2GshY80Qx8Tio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7aHK7AbdmCmmIu1QBLiPAP933ka/xdxD+MnGZA20ZANfF0W6ugQuRyZ2GvASBvGyCvH5M3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s6pGGjz6GCsM/tPdV6+UBl+7yZPpRkHGmhe6iVfDM/e6DR6QiWdm8IDMVTV1iZiHjDRP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3igmHsXnz74e21pQ+4Q0eNy+LxdppuAe/zPnI5/XjJaBOfN88o5LURcb4+lI8WzUmtHe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ADsRbbpv8JIog2+Vm3RkSbiaVTXS4D9IYLwvD5MMivzgk0d3dG96KgODB2S6GmSqidFe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JVyNLcwdk4pkafFLIgBtk8oxu5FGQseaNYuRRHDaoUxq87KJpKYNnYK4XXHDBt5C2fTNd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LxbGpgrjZQOXF+/ixM5XqpTzYTkwX/89YPraZYcBGzze13+dGXyPGmnwf0dIgy+daD396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QcasoRt4EjI2eDLcaugmXS9kvC1p8mSqeaOYeByHfHbsLtR8WPvYDloywTO4JC53p8DQ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mqoPTB195vLKkRpjx479tfw7qkuFb+AB5D1iNaTBF5FwNatqpMHjOvD4SXaFwZ/2hQfLD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9XqK8hoxZQzfwODI2dwmZbhS6QWcBGW8DDZ7RjZ0hU80bxcSjQPfMx/oNXhnWPeq/pQ2eD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yI0yeLyGp8vuHXTT8GP0mW/cuPFWfg2AGcv5owyejxy09A7kiVVp8EU0+3A1q2qkwR9G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QoP/suvamFU3TdaQgSc0eaCbuUa5wasmT8bZY8pkZrG8WB0yI6CaVGa80MO2fJlBZhlA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nYSwe4bTu5/g8SPA9xKZSzOFagYP40QXiDRbGDKSOB5rSTwuwfvIG4ow/vsx8mSsBO8X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cpOOLAlXs6pGG/yRRIXBD1m4adeoK+8rM/jWMXkybg0yaQ3dzH0qzV3ChT1ixIjSY0oym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ZOlxPcuVj32yfo+uzc+67i373fStz5cZvW7uEjLaLPEMPI5Jt/yLb/AywaPrEgb/V0Tm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+bdM8HFoBo9lYZ35d2Vig5c35+Y+df4b8E075DSAIZSYzn38/jxm8D1qpMHj7vEw+NL1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1XHDuqGX3t1eKB2TWUejGzpCRRxk8JfaOjo6SqUU9HjVqVOmxDxVx6XGSZbXbe0y6Za+b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erjD5hhm9Z+DVgLlHGDwCDwz+cALnqTKXZgppqMfg0wCD96fJHQCbedRn2bNnz5XadEnUS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qlrC4AEM/vQVXy0z+CxM3l9e7csk49Ygw44itbkTM+/6acnIDJ2Oa77hJqz+jpu8/kdBm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4fXRzl5D51opi4nFUMXh0XeIIFxfjy1yaKRjFIVzNqhpl8O8h8EMOnEiCweOwtMzgT1v2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EZuzPUwvacqtDxq1Bxq0Ra/ARJj+TzIONzLpo9Mcjl9ztxq54yE1c+5ibtuGpnhRPhh2Fb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KAYexzFj5gbmfnD/kbhEgTR4BB1sD2zw/0hkLs0UjOIQrmZVjTL49xOHEjB4nFBCYSO9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mpFX3uvGXvPPqiEn4p4ItHkJ3cSrQeatQeZd3eDJxDUiDN7QGbzgNnfaFfe6CasedVPv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6uTNkxklQDLwanN7DSxSwwaP+2eBxZIsj3IOJzKWZglEcwtWsqlEGj5NHGCaJE0kweCT4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fSOvvM+NuGJnpRlrpp0Wf5khuolXgwxcg0w82tyBMHUNxeCl3nrrrdL0119/PZzqStOWL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5oOjAtaGDRtK0w8cOBBOjX4tv+ebb75ZmrZ9+/ZgGiT7ySW8bPm60aNHB9OgyZMnB9O0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u9mNumyHO/PGb7upt/8kscED3dwlZMpxKAYex0mTLtW6Z9jgeQQNgg+OcP+ByFyaKRjF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8LiQEgweJ5LUHzv165h/7qhl97mRZPDBuHjNpMv4eQzK/GTMGrqBJ0EYu4SMPFV695h5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lF0VL7/8csks//CHP7hXX301ePzSSz0jcN54443gdTw/v3bevHnBdDZUgO4TzI/lxXWNw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f/9+N2PGjOB/zIPPBPFrmD179pR2THjdb3/725K5L1y4sPSZsFwI8/H/eE/Mw8vizzTw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3uzNv+FZqg2d0c5eQQddp7oDN3TN42f/OI2hwhGt98EZqwtWsqlEGj9EB6F+MHAsPcKIV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18Z9ZMyaeSeFDLzRJk9GHp3eGd3YGWnwAPKTMUwTwmOY5u7du8ue58Qsp/F0NmSGdyJy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Urs8muDnZUKX0+XrIDZ1ngdatmxZMC+EZWNe/7MyWRg8o5u7hIy6RoOX5l7F4BF8cONt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mYJRHMLVrKpRBv9RAv2LVUbS9JxoHXH5l9zwS3eQKWvGnQYy8NxNHqQxeCba4Ds7O0t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73w/+9o2WDZtNVS4LaV8KyV92lbB4hyKHKfJOhcXvK7t2sDz5fngM4bPgMXch8XQpGDy/D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ZEnwHHZgcrlZGjyjmztDhp3S6Mdf/0iZuYe/YJUGj/qXI2gQgBCEMr8uvGYKRnEIV7Oq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L/JIGvVE67Ald+6TBn/Wmj1kyppxJ4XMW4NMWUM372rUYu6SSoOXRsePZ8+eHZgduldg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WuznwHHdn8HT8jy4Pfh2bLcwckq+HIWuv58cwe5i5nC4/H08D0Le//e3gsZ/8+fXQ3LlzS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QHL+PAwe6OYuIfNOaPLS3AHqO0QavH+CFUHoA0Sm0kzBKA7halbVKIP/WwL9i+hnRH8j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fOLIjuBEKwz+sh1u2JLtbg4ZNaObeDXIvDXInDV0E4+jXoNnKg0e6ZqTuN8tw0aNBM2m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uYsEj7lPHY8hvA+neZg05tW6XPgIAYkbXS3a55PvKT+f/NyMfJ7/5mXy8vh/Ji+DZ3Rz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PLHqGTzXOupenmDFdoEAhCD0ISJTaaaQhr17916mTWf868m0ClSTVX/4VATC1ayqEQb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0c+I/kbuh0ehl3XT8Eia4Zfd44aTwY9ael8Lm3xW5t4LfugkkzGfvITkdCn8rXW1wKgf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9TxS5U9/+lNpWZy+IT6pCcP+zW9+U5pHjtBB6p80aVIwXXbR4G+8Bxs8f15+Tz4ZjOks+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YM2aNcE8/hFF3gbP6OYuIUNXjN43d6V7hg2e+98xAOEg4m+IvyQylWYKaaj2S1b/MgSg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5PWL68vgEgU8ndZ92QXHtOvY4JII2mfkK01G/coW0/kyB3FXu6Ttq3S5A+2SClgOf35u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19KPAu9V7Qqc4WpW1QiDfzfx14R/olXthx928bZ9ONHKBj/skrvd5Ft+WDL4Rpk80E1dk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LhppcPU89on6ERKkTc/yPWp93CiDZ3Rzl/QavW/ugGs7rHPZPcP973yCFUGo5bpofIOX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qH/pAfwtl+MbPIx9xowZP8ZjaX603ssMnuvBR84Ds9bm8ZcVZbI8n78cmK1m8HKHxN+x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D8kqaPthpybtWcRtLg9duewjC1ayqEQaPHzlhHDz6F2U/PAqcu2lKJh900yztGUmDfngY/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+NYw+ezNHdilCqrTaINndHNnXnQnTa7smhEGj/oGnN61/ndsJ39BZCrfEMCIS/Y6H20+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qzYiNUvDiUvJ+B8GhYuEyXUJ82IDg8HDHLFDgcHhkr88n9ypwAyRqPk5ni6TLgyXPxub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f/uWPwfnnn/9df5rcyUUZPH+eHTt2fJEfA+09QFyC56MU3+DlPEy4mlU1yuBx2BnXD1/e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f5cbetG2DAwekHFrkGlH0WiD11Kr/9gfOimhwik9TrKsWt6Du2hAPe8xbty40mOfqPdo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/6sbfsFs1948cefK5YV1zemeDR/+7HP+O7QPbCbaXTKWZQlKDh3E999xzi2FuftcIzIev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SBhAmqV1GKRiXo6W4HFTkQ0bNqzHPHxhMH4dg+f8ZA3SGjyMnJ+TNxDRupxg0jDYlStX3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+/Fj3hHw95NJXn7uhx9++Cr8P2vWrCf4eYDPyfP4yPmYcDWraoTBY9jXBwnZDx87Hr7/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ONE6LDR4pPpmmHw1c8/S5C3BV6eeX7JmhW/wmrkDrumwvrl7hodHcv87tgv0v2M7wfby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1OBhppxeYWxsXgwMnq/JHpXgAYyNjZqTqGbwbMK8E8D/vsFjPs3g5Tza84ANHt8F/7PBY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Ee+PIwbuh2eDx2flzynfj1/POwC/qwZwm+GIxn+OPxs/5s+MtubpknA1q2qEweNCY+hXR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4pBpsACWTlyNp2OCHLt7qJt38g4aafKW5A93gGc24kwKD79r0tDtrzf/nTl92nxt64e2UW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u1MbzTmNYlUvc+IZMHdNzdeiyYM4c/cuLiYN3u+ewfkpbB/YTrC9vIPITJopJDF4Ni9p8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HidbaaIAXSryXqpYFl4ruzaiTrLisTR1+Zh3APK9mCRdITBiNlf5HJaL6dJcAfeL8wl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y48xjzzpqxk85keC53kk0tTlY14Pcl4QrmZVjTB4nGTFYSeGf/ndNPK6NGUpfuD89bt6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DH7Ios1lBp+nyddi7hLNwKsBg+/e/CztyL7vxq38J0qq293wiza7YYs2ljG0JjakZ2ET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2pb6aZJ6cNPky1dwB13JY1373jLz+DA+PxHYCg38nkZl8QwBxBg9zYnMHUcbiE5Xgu7q6n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0BM+Powye0z8+nzR37GykkUuipgP/uagbfMsRMVEGz58F3T3yu2nvj/lp5/EV2c5Muxk8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QzEcjK9Lo3XTlEw+MPhLe0bS4EQrG/yQhZvyNXky8iwMntGMPArcU3X6tucpmf7ETaQUf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HGf24q76WiLGxPFQzYxrCV3tZoYPvkfR68HkTZ+7i5trS4LXuGTk8EtsJAlHuBp+Gegxe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R+n3dmsFjPmmC/Dl8Y9SWx0RNB3iOjdlHfp5qBi/hrhy0B5bDBg2w8/SPNDA/5uPPuXnz5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8fOg1Qz+bQSurYF7TXI3DQ5Ho7ppylL84EWb9smRNOimGbJoS2Dwgy/cWGbwmZk8mXhVc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6BXgipKU4qdveY7S6U/clNuecJNv/Rc3+Za9qcBdjyr5YXpu7qWzIfygh3U6wWeh7xJ3R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zdgZruGwngHqW3bPyMsT8PBIbCfYXnLvojGKQ7iaVeVt8DhZhIKV3TQ4HPVH06g/egL+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6TB98MKNZPIbsjd5MvLEBs+QMadBNXZJaPIzghtY7w/MPi3dKriXaQ3gHqgE0nJjeKaH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WRvFGREjZphDTxm/T9Qwp3funkG98+gZrXvGDN5IRbiaVTXC4HG4KbtpeDQN/+iJUzyKv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bt4lT7T2GPzmksEPvySLMfJ1mLuEzDktqsEzdx8IgNmnZYYKmWEt3NmD/EFP/tDOLdjB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HVQzd8C1G9YxGzynd+6ewWgyv3sG2wm2l9xH0RjFIVzNqhph8EgjSCVIJ/gRh/ajJ5x0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afCDLrjDDb+4fIx8epPPyOAZMue0qAbPFyEL7/aUlpkV0M6iVu7qYUZDIVMFitE2g8m3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loANntM76lueXOUfN/HoGdk9YwZvJCZczaryNnj0wctuGqQUpBWkFn9MfGSKP3r03HOD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oB9+gxtMBj9owW1u+EVbazT5JOYuIUNOCpl0UiLNPVODr4UWMPgWMPkk5g64ZsP6ZYP3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Mu6ewfbBBo/tJjNppmAUh3A1q2qUwXM3jTYmnlN8bF+8NpKm1+Bvd4Pmr3fDLtpSg8mn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ZNjViDV4DTLfauiGnZZyg++LJp+kWwaIe66ywadJ77J7JlODN/VdNcrgZYpHWuEUjxSj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uGEd2kiaksEvWO8Gzr/VDTz/lhQmX6u5M2TOaSDjjiK1wUdBppytwYNyk9eNOE/IaJtk8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zH0+eepZr3KthnWrpXfUOdI7X5pAO7mKbcVkykR5GzxLpng5ZFL2xUeNqCmZ/GdmXrel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0w5PBXwCDv61k8APPuzmhyddr8AyZdFrIxHMxeECmnKfBN9XkFRPOi7hx7j5coyFs7rWk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4JHiOclrKV72xcsRNWpXjTZUstfgKcWHBj/gvHVuxtbnGmDuktC8k0JGrps78Ew7DWTK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IONtkMlrJh6FuKCYb+5+eueRM3F979Y9Y8pMjUrwbPB+XzxG1PDt/DAuuOqvW8GQipE0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5yPF9xj8gHNvcmdct8sz9jwNXuKZuQYZeZ4Gn2eK1w24EZAB52zymolHoYx5lwaPOuZx7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GmXwEApYpng5Lp5vBoJft0YNmyyZ/EHHDerQRtL0GvwtJYM/dd5aN+TCOxps7hLP1CVk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pp4EMOW+DL6LJJx0pI+GaDOtTmjuOQlHHfFEx1Dendxy9+ukd24bJlKkaafAyxaOoeVw8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a9Wums/NWbWrfCRNaPBhP/wAdNOQwQ8ggz917hp3yjlfDH7h2XiDZzxzT2TwPsLEq0Gm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T1823EZAhZ2zyafrbGVmPhDR42TXDv1rFiVUcreKo1dK7qSFqtMH7XTXaCVfuqsGhLTYS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ShtVxUiaCoOnFC8M/pQ5q4MLVUlzb6zJM7UafByNN/i8TT5++WTMGZm8Zt7VUPrdpblz1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VO2iYtb3bspNjTR4iA0eRe2fcOWuGh4bL0fVRPbHBwYfMZImMPigm4YMfi4Z/Dmr3efn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YPKMbctbkYfBMAww+xxTPy5Vo8/VABl2HyY++8j7VvKuhXCmSzd3vmtFOrOKolYdFWno3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TVcNNha/q6Zk8uiPLx9JIwxe9MNziv88pfjPnX2j+9zsG924lV9XTR7oxpwV7WrwgEw3Y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9roeyKxrMPhjxsxVzbsa3klVafCoT9k1w79Y5a4Z7cQqp3eTKRc1w+D5cBTF7XfV8Kga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P77M4AFMPmqopGbwnz97VWDwn5t1PT1/s2rwQDfnLCiOwcebbzTy9UnRltMDmXZCk692m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zaeaujZrhywFjQIHfNWPp3ZSrmpXgfZPXRtVEddXoJn/MqR3lI2mSGPwN7rOzrnOfnXmtO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D3STrpVyc8/b4FspxUuzrhVtuT2QgceYfC0jZCQx5o6jStQlAgj3u/OoGb7Xqt81I83d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8BAKW/bHc1eN/AGUNnQysj++3xkLV0YNlYw2+OsDg//sjGvcZ2asdJNv+aFq8kA37LQUz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nyXae5UMXjH5WrtjJLLOCM3co/rdtVEzqHkzdlPuarbBs8lX66rxh05Gmnz/qVduiRsq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7DH4z0y/mnYIX1QNntGNOynlBq+bdL2Um7xu0vVARquYfCNJYvL1dMdIZH0R0txxNIl6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96iuGZMpdzXT4Fmc4mVXjT90UvbHaydd5QYYdNeUjaSpavDopuk1+M9Mv8p9untFcJd/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UQSDB2S0LWfwgIx9UTbGDvzaIjRz55OqfJcm1K3f7y67ZkymhqgVDN7vqsHG4A+d9C9lI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MHl/qGSswV9bYfCf7lruTp72BXrNDarBS3Qz1zCDzwrf3Icu2qiadC1U6XNH3eEoks3dP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Rx9bvbmqaWsHgIdlVw/3xbPLcH4+NByaPjSmxyct++FOCFE8GP4cMPhgqWW7wn4XBz/AM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XP+pS93nZ1+nmrtEN3VJUQwekNG2gMlnaewgZigkm7tM7mzu2klV2e+O+rb0bmqoWs3g2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Oj2eT55E12Li4uyayTz4weeVE6+eCFO8bPLppegz+MxUGf6XrP2WpO2ny5ZT8r3WT1n1f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+ZG3s4OD+I7fI+iGkufMJ1Shzlz9m0szdkrupoWoVg2dhI+D+eP+kq2byfOI1dnQNiBsLX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Db57OZm8b/BXBNctOXHSpe7EziXBXaQ0cwetYvD5mTwZbYNNfsr6H6nGnAXe5QeANPdqy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qqaWUKsZPCd5NnlsJGzySEayuwYbF/rkNZNno5cba/8TJ16ypdLgkeJTGPwUGPzlZPBk8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LiEudp+evsJNuunx1Aafj8k3yuABGW8DDD6PtC7xa4VgY2dzR32xuaPuUH+oQ5ncUaeoV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mqJWM3hImjz642WSZ5PnH0LxiVeYvH/dGjb5MqP/6BGf66g2Fr7nRGu5wZ8ca/CXuOPP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d9yZiwMz0g2+0tw1dNNOS7nJ6+acBWTAOZl8nmmdiTmZygaPekJd8Th3Hi0jzd1P7nZS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lybPSR4bD/fJs8nzEEoeJ+//4lU1eVDd4HGiNYHBd1Ya/HFnLnLHnbHQ9Rt/oRuycENqg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coPPiliTV0w6LXkndUmV/nbUT5S5o+54tAz3uZu5m1pOrWjwLGnyMsljY+IhlHKcPEye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Jn/cGYu3VBsLX2bwU5eSyVcx+AnlBt9v/AWuX8cC12/cfNefXjdx7R7VwOuh3Q2+kabO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6gr1hTrTzB11ifr0zd1kaqpa2eAhLcnLSxqwyeOXg/h5OF/WAEkeJi9H2KhGjy4bOZK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flq5wZ9Ug8EfO+58d+zY89yxY851/em1g+ffqhp2Wppv8IDMOqHJn3nDbtrZpb/BRhYk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VL62DJs76ox/xMTmjnrU+tzN4E1NV6sbPOSbPCd5jJPni5NJk+cRNjgZlsjkwXHjF27p6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pXjH4cCQNDP6ElAZ/7Jh57pjT57pjRs91R592DjHHDTrvZnfWF7+rmngcjTR4kMbg0Y/e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zIs7ceaQMQgPqSpo7/4jJTqiaWlrtYPAsbDjS5PnHUDB5XNYA1/7ABZ4wbE0Oo8QhdlS/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94uSO+LHwVQz+rIvI5IXBn5HQ4Ef3GPxRo852R42cTcxyR46Y6Y6nZQw4d60bu/wrqrEz5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32OCn3NZj5s1K51Eofe3AN3bukvHNHfWEupLXlmFzRx1KczeZWkrtZvDYiDjNY+NCemKT9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sOFKk49M80eMnLVSN3icaK3d4PtVGDzhG/yoXoM/cvgMd8Tw6e6IYdPdp4Z1u08N7XKH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1nqxnzhQTdh1bcjTJ7MOAeDn3rbv7rTlz3gTplzo2qmrYTSHQN4nWvmjjqRJ1OjzB11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3dRyaieDh7TuGiR5jGDAMDWYvD/ChvvlkcqQ5rnLJjbNg/6TLtun/9iJDF782CmRwXdU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UWnwnwoN/vDBU8jEJodMUug1umPovZCqkyBf18586KDDOvz1SUhjB6gD2SUj+9t5GCTq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5yd3M3dSSajeDh7AxsdFjI8PIBSQqHmGDk19avzyneR5lk9joT5q0ZF+5wSPFewY/MY3B9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6jT4vkTC7hjAxo564NSOOuH+djlSRv6ACfXG5s61aDK1pNrR4CFp8tjQ/GGUsl9edtnwU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bx589LATO06cdNmrlWPhIwz+zIVk8prBE2bwmVPF2AGbe1Rq5x8vyS4ZnEzlYZBs7pba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4ljR52WWDflK/y8ZP89iwOc0nNvoPk9Gf0Lnk1V6Dl79mjTP4nn74wODDbhoz+Pqp0di1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uuL89qkvGDN7U8mp3g4c0k0fa4n55pDA/zXPfvBxpgw0/rtsGlEwERk9Gvi/616ww+HCo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4I8xg09NQmMHWJ8AO3GsZzlCRva1oz54CCT3t8uTqZbcTW2nIhg8xImKjZ775eVQSk7z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tw0MgNO8NPpYs//k4EkrKw0+7If3x8KnMviZZvCChKNiANYbp3Zp7FjPcoSM7GuXqT2q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RTF4KS3Nc9880hk2ZAyn5JE2freN1j9fNdGDDx96XAcZ+quxP3YSBn8sDD4YC68ZfI/Jx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DT5BWgfS3NnYsR7516hadwzqQPa1R6V2k6ktVUSDh6TJ8wlY2TfPI22424aNHoftMAJ02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d+Gbvm09/MuQtqQ3+tGiDP6KPGXxEWgey3YE0dawnmdi5nx3rFetXnkTF+ucRMn5qty4Z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h9JxaV5222CDx4YPA5BGL7tuZB99OrMfMm1LOoOf3ScNHqZeZfw64DZH+ycxdu5nx/pF9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ZLS+dsZkaksVNcFD0uTjjJ67bbh/no0exoBDeu6jlydjtVQvTQj4JhVw6Oc7VsYbPAGD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wh3x27C6tnQSyTaWxs6ljfbCxy66YKGOX3TE8Qkb2tUtzN5naWkU2eJZm9LLbBht6nNEj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1g35dmIpv9FFmDyrM68MHH9PxqaHTdtVm8FPJINvP4JHSI/rUGb/dZGKXaZ3717E+sF54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nUfH+Mbup3aTqRDqCwYvxUbPaR4bONI8Gz0Pq2SjR9cNn4zlUTdaP73svpFGn9jswYcO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Td1UYfHC5gtDghwqDL42kaV2Dh6Er9zr18dtHmrpv7Fo3DI+KwXriIY9Yf3wClfvZsZ617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pUOprBs/ijTrK6GUfPU7G8agbDKvTum9gOHxBs7pSveQDHz244+ATR678xKln7WoHg0+Q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19K61g0jhzvyyVOsN6w/mdixfrGefWM3mQqrvmrwfCiuJXrZR89j6DHaAmkQRo/Dfv7B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6qGTPaEanGWIZOBn5seOHrjz0lAn7GmnwbOIJUrlE+46yDbht2NQB2g/t6HfD8FBH2Q3D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sN78rhhp7HL9A5OpkOqrBi/FJl/N6Ln7BkbC3Tc8xNLvvuGTstxXz8k+Kt0zmhEymnFW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x/oNXinBtIhRLGnQPjuQ39M3dG4b39Q5rafphsH60oxdmrvJ1CdkBt8jmebijF7rvuF+e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Zi+TvW/4nFal4TPSEBnNOH00080C7b18tM8svxO+pzR1aejcr472kqbOaV3rhoGxY33E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mPiMz+EpJo9fMHiZSrfsGZoS0yWbP/fUwL073st9eM3zf9DXzBJrRNgLtswDNzKWhAzZ0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HOKIdZTcM/zgJ7S6HOkb1r5uxm/q0zOCj5Zt8nNGje0CmejZ7JE4YFHfjSMP3u3Nkwte6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D0Ey5FvzlyveUn0UauTRzP6Fztwv3p7Ohc/cL2gs7SWnqnNaTdsOwuZtMfVpm8PGSCVCa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zIa7b7ivXpo9d+PAuKoZvpbyfeNn2EzlTkCabpb4Bg6kiTO+mXM6jzJ0pHS0C3e/+KYu0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Ndud14Js6YzL1eZnBJ5M0DsBGz2bvp3rN7NGNo6V77rvXDB+mKE2fjZ/NX6Z+zfQBG3Na5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mbOJs5NLMAT43Pr9v6LLbBd9fpnS0j0zq0tTj0rq/bkwmUygzeJPJZCqozOBNJpOpoDKD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DN5kMpkKKjN4k8lkKqjM4E0mk6mgMoM3mUymgsoM3mQymQoqM3iTyWQqqMzgTSaTqaAy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ygzeZDKZCiozeJPJZCqozOBNJpOpoDKDN5lMpoLKDN5kMpkKKjN4k8lkKqjM4E0mk6mg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Hrxu0KBBXw//VEXzfHPAgAG4rV2F6Lk3w4eB6O93ymlxy6fpc+j5p/CY/v9lMNFkMhVK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4yJAhDoSTKgSzxnzh/wMGDhz4Gfr/PcR/hbNUKDTu4Pkqy/4d7ziwzLh5qwnvyd8ljnD24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d/xdOIvJZMpAZvBNEswsNOzA6MPJJcE0kb5hfPgb8xPfpNecRv9Ppf8Ppf9LRk+PA5PW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UTf8d3jf8M7WwbLxn+KfJZGqizOCbIDLBbxIrwz9Lpkj/Tw0nBaK/B3hGDYP/DJ6DwUsj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QfcLdhT0uPReEP29jueVCuct+wxpRa8vOxqgvyN3Jr5ovl/W+/4mk6lXZvANFsyPjPQs/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AsZ/KXed0HwH+Hn8jedh8OH805IavJwPouf2E3xkUOp/p8dlO55aRK/He5eOLMIjjQqD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FPW8ymeqXGXwTFZphYMRRgml/+tOf/jD+J1N8jA1eSfCl5CyX6xs8TYeJl1I1G2343O/69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6O/gCEK+vproNf7RCT5LhYHTtHWYzwzeZMpPZvANFpnZN2GaGvTcZmmw3nM4CYkEfwoe+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7TjoMU7MlnUJEYGp4jksP3xct9FiWf5Ogqg4KUzTgnMQvsFr85pMptpkBt8EhakZXTKB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/HBLTYeLSzLV5aVrkTgPQ8/+F9xSjZqTB4zF3lVR0z+D14cOqotdXDMvENCw//DMQ3ouX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M/gmCQZH5oYRMTB4dXggTa8weDZGPEeoiTt8LrLrh56rOPFJf69D8qb/kfaD59iI6e+q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jen6J1/qvp8dlo2z4PfzHJpOpfpnBt7CQusOHMEb0bfumrP5AiaYnMfjI59MKn5OWVzV50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TaYGyQzeZDKZCiozeJPJZCqozOBNJpOpoDKDN5lMpoLKDN5kMpkKKjN4k8lkKqjM4E0mk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mUymgsoM3mQymQoqM3iTyWQqqMzgTSaTqaAygzeZTKaCygzeZDKZCiozeJPJZCqozOBN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N5lMpoKqZPCGYRhG8TCDNwzDMAzDMIw2ohTgw14bk8lkMplMJpPJ1IKyAG8ymUwmk8lk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TCaTyWQymUxtJAvwJpPJZDKZTCZTG8kCvMlkMplMJpPJ1EayAG8ymUwmk8lkMrWRLMCb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mUxtJAvwJpPJZDKZTCZTG8kCvKnRelvI20PeEfJOo1DweuX1zOvdZDKZTCZTnbIAb2qI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+Aa3uDxB/QbyfeC/xbuLPCQR7DvMmk8lkMplqlAV4UyP0Ni3oTZs2zXV2dqrTgT+9o6NDn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PSZNmqROb9Z7jBs3Tp1O6/sTxCHEPxB/R/w1gVCPMI8gj555C/Emk8lkMtUoC/CmvBUMl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aH0PID5HnEQcTRxKIMh/iOAQbz3xJpPJZDLVKAvwpryFkPYOLegZxYTW9wRiLDGcQJA/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SGFrzLsJ64U0mk8lkqlEW4E15Cz2t79SCHoZf2BCacuKm5zWEZt68ee6NN95wrN27d5c9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Dhw44N566y23bNmyYHrMEJpuopNAiB9MnEgcRqAX/oMExsTzeHiTyWQymUwpZQHelLci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QUCU2r9/f+zzUm+++aabPHly2TI19uzZE76iUv4yli9fHj6jyw+61YhbXpJlxb1eBmsQ1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l8ltvX379uBv+Xn8eapB63smMYXoIIYS/YnDCQ7w7yEswJtMJpPJVKMswJvyVlmAHzlyp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4Bs9erT7/e9/H4TEbdu2lYInAiPmB3J+BtM5cEIcTrX34On+shB0X3rppXAJvcEVn+n11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lQ8CXn311aCnWz6nvQf40pe+FLxGO9DQ5ufp/D1kL/m3v/3tstfw58Gyu7u7S9MZGfz9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0/0Aj/c4/fTTS+tCtm3c58X/J5y56AefGjJl09Gj5qz/1NCpF/frmH/uEYO7h1AdWIA3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WYA35a3IHngMv7j88suDYMo9yAjUL7/8chAa/eA8YcKE0nNSCNJz584tm5fBe8QNb5HB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pWEhMsT7kp+t2nvI5fzsZz8rHayw/GXJZTBoG/6c8sAB8z/xxBPBdNkLL4fQ+AHefw+/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22qfK2oIzSlzbnQDzl3rhlx4hxu5ZLsbs/wr7owbdruJN33fTbntx27axqdd95b9rnvr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L7wyfeuLj83Y9uL26VtfmN297XmEfpPJZDKZTJ4swJvyVmSA5+Aoe6Xl0A8/wPv4w0Sqz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r5XBFp/x9ttvD//qUdIhNDLA+732/Bn8ITBR+EOA8Lonn3wyeKz17oO4HngNfg98v6iD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00Bhn7CwbzKZTKa+KAvwprxVFuDRY4vgjcdy+Eucdu7cWRYQGSxLBkwOsPI9/PmBfF8Ed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LvXHPacuSZxX8AM/L0gI8lqMNV5HvIb8/hgL57w2qfV5+D14W2nHhwoXBc/xaPlhZt25d8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3ZgAnxQL+SaTyWQqnizAm/JW7BAaf+iJDLsyJCJc+kNPpP70pz+V9T7LnuodO3aUlqH1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CYaM+L37mvjz4Xvs3bs3mCZ7wTGdQ2219+ZgjfnlZ5fT+T00+cH8oosuKg250eQfSPBB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/hRqIDzayH0LTaHqG7Fi4N5lMJlO7yQK8KW9FBviiIMO5H6T7Iu0T4OOwcG8ymUym1pUF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I8F0rTc3ajo/FzW9Ee+BoSfcUy+H72iviZrOz0VNrzaEJsl0fi5qetbvUYwAH0VvsO8p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Gi8L8Ka8FdkDjyEcY8aMUafL4R3MqFGj1Okgbrq9Rzl5v0dZgL+UAvyKMMCvK0KAj6Jnr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JpOpEbIAb8pbhR9CY5Rzyjmr3MDz1rmhiza6kZftoAD/VXfGjd/qCfC3U4DfRAF+KwX4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wG4UalNuMrS8+ZqHeZDKZTFnLArwpbyHAv4PA7fM/QHzkqJEzBw258LZNp11xrxt+0VY3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MHeNO/Wc1e7UOasy46yZC93mMz9ueHD7nFKVG5NDwf3UuV+kdXkTrdP1bthFW9yoK3a6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1aOu85Yfuil3/MRN2/xMsgCfFC04tywvvNK97cWVszYdOIS2BZPJZDKZapIFeFPeelvX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2V9M2/CUm7z+R27i2sfcGdc/4saueMidtvReN3LJ3UGQH7ZoU9BrO/TCDZnSseBG98DU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VbkjMcG6IxDcRyy5K1i36H0ff/3D7qy136N1/4SbumGf69r8bBDgKczqgTxr1CDdSmBcv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JlNyWYA3Za4Zd724csZdP3Uz7iR6AoqbvvX5ILhNowCHEN950+NuwurvBEG+45pvuHFX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QahH6Muaacu2ui9dMNo9fu4RBqG1kc5XUkDzX/VQ0OM+7pp/DoL7masfdRNveiwM70+W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URGmW4GeXvpwczKZTCaTqUIW4E11a8ZdByiwH3A9UGj36QklQYjv3vyc69r4dBDk8YNG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4eYfus51P8iVTdcsdT9bcmyfh9tjYlW+n4rOm2m5t9B6JBDaJ9/2rz3BfeNTpZ73lgnv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igd5kMplM5bIAb0otBPbpd/70ld7QrhEf5IMwjyuRINBTsAvY9ExDuOWm291vvnB8n4bb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LZvpdUSwTrc81xPa2yW4V6MiXDcDG3JjMplMfV0W4E1VNWv7gUNm3vXTx2ZSMGf00K6h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CHYNZNGmx9zvrjqxz8Lt0J0IOthKiWzrAC0MF4WgfpsJeujtSjcmk8nUl2QB3qRq1rYD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7RpKiG8yizd/3z15Y5f7/dUn9jm4DaYngkKikRw1ZDcKG25jMplMfUEW4E0lUdBeqYX0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OLZYkH90zWI15BYZ/u56YPehYGjUhxq288bCvMlkMhVVFuD7sMKhMdu1QF4remjXoADZ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1aBbVPh764Hdh8KgkR1q2M4fu/68yWQyFUcW4PuYtPHsWaMH9igoSLZIkMeQGi3sFhH+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AaOSHErbz54VXLMybTCZT+8oCfB8RheWah8fUSmVYj4LCZIsEeYT4f79ulBp6iwR/Xz2w+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Grjzw4bZmEwmU/vJAnyBNf3OA7O1YN1o9NCuQaGyRYJ80cfF8/fUA7sPBT2jOSiBOz9s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iyzAF0y4egwFs1e0IN0s9LAeB4XLFgjyRR4Xz99RD+xZQIHQyB41eOeBDbExmUymVpYF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tadBDeS1QyGxyiC/quHj+fnr4bjQUGI30qME7B7a++JiFeZPJZGotWYBvY/X8IFUP0Y1GD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iUG+0ePiX/fQbsRUL9PDGyzpN27Kj4pwSO2bDMxrROK3ay7YDaNMJpOpVWQBvg3VfmPb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fF43fRoyZEifYNrmZwO6Nj/nurbsd91bn++Bgz21cXrwOqOMiuCdPTZW3mQymZorC/Bt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60ZDgbpJQT7rcfHoYR8xYoQaeDF96NCh6nTtNVHT+bmo6Y16j85b9gZMXv8jN/m2H7upG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DgJ9/UHeB8vp43ihOxe2vvhYaE8mk8lkaqAswLe48KNULUg3Gj1INxMK1E0K8tdu+Joa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2J02bVrZ33J6Z2enOl17TUdHR+yyoqZPmjRJnZ7Fe4y9+utu3DXfcOOvf8Sdufo7buJN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m5/NIcT7YLl9FD94Z4796NVkMpkaKQvwLaqZdz4/dObdephuFHpwbjUoVDchyGcxLh4B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ukVl2EVb3Ygld7vTlt7rxqx4KAjyZ619LAzxT5V64oNASG3cGPBefYiK4J01Nk7eZDKZ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t/UE95dcEN59KLDmjR6S2wEK1k0I8vWMi0fvOwJ8XC/2yJEj1enaa6Km83NR0xv1HgPP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CPKjrrg36JE/c9WjwbCaKXc8Wd4LT23bPCiI9gXUAJ4VL7zStfmZofC0HmszmUwmU5ay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uGhSuNSi4ZoUeitsRCtYNDvIP3Hy9GtCrgQD//1aU98D7IRjjxw8cOOCk3nzzTTd58uTS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MmPGDHWZCxcuLA2hGT16tHv99dfDZ3u1YcOG0nLwHk888UQwfffu3aXpQHvvU85ZTSH+Z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38rIdQS/8GTd+201c9wM35fafuGmbnmmRAC+hMFp01ACeFWVB3sK8yWQyZSQL8M1TsEOb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QHgUFbg0Kr7Wgh+AiQOG6gSG+lnHxWoCX7NmzJwjHb731llu2bFkwbd68ee6NN94Ipr/66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F0fSZS5fvjz4m4M5/71///7gbw748mCiGqfMWeUGnHuTG3LhBjfy0u0U4L/qzrjhWy0e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NYBnxQuvTL/t2UND3zNlrD/+8Y/nGIbRnoSbcWpZgG+OguA+iwI5o4f1alAI16AAG4ce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Bfm0N33iAK/1VstQLXu9wUMPPRRMh+RzUb3x/Jy2TEzH8Jbt27cH0yE8h3DP87IQ+teuX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8j3k33I63qMYAV5CwbSIqAE8KyzI5yEtFBiG0R6Em3FqWYBvjPj0MXg7hezHZXj30cN6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jUIPvEWFQnYDgjxCfNJx8VoPPPeoc483hECN6WPGjKl47q677lJ74UeNGlUx3V9m0uew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3fsGCBWUhXw6j0T5T8QK8hMJp0VADeFa88Aq8UPiiqQ5pocAwjPYg3IxTywJ8vioL7jO27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49LCeBArpCcO8HniLCgXtBgT5JOPi44bQyEDtjy/n3nI5DCYJ9SyTX8u97v7f/Hp/uZJiB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oQbwbOja+vw18EbPK00ppYUCwzDag3AzTi0L8NlL7ojA26es3/tJLZwnQQ/naaGgnjDMA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2Q0I8tVu+hQ3hAa93S+//HIQiqPGq8shLByg//SnP6lj0vEe8gexvExMnz9/fsUyMd1/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AI/5izmEJgkUVIuCEsAzYevzv5iyZu8n4ZWed5oSSgsFjeZXv/rV+aNHj36Ntventefj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+F6+88sp8bZ40XHfddduHDRv2xjPPPHORnP7aa6/Nmzp16rO1fEZQz3f02blz52r449q1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8ccfv2L48OH/ncWyjMYTbsapZQE+W5VCe8g7KCzHDpeJQw/j9UIhXYOCrYYegIsCBe2c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P2IF2tVgtB+v8o9Tk/ywNeky+WAhapmyRx/yh9749M0Az1BQLQpaCM+A7i3774Fnht5p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aBBux4wZ85sHH3zweu35KDhUa54RxdChQ/9Hvg8Ha23eOBB4V61adWfSz1zrd9RA6O7s7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BAUjUwQye84M6loXv7x+wLFiw4NEsDjaMfAk349SyAJ+dZHh/R/fmp4ZroTwJevDOAwrp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XAQobOcY5KPGxScJ8Eng3m/ZI9+K9O0AL6HAWgSUEJ4F3RufnQMPDb3UgnwCaaFAoxvt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jdNy8cUXfwPhd+XKlffI5VULsbWGT7xW+xzAD/8+WX/HKOK+exz4bngvOS0uwFuvfOsT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+G5V63Il3UgD8vhbMk6AH7UZAIV2DAq6GHoTbHQrcOQb5R9csVgM87aTUHQKmN+omS9p0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5qOl9dwhNHBRY2x0Ke7mw9flfwEtDT2V/NUVICwUaWljX0F4bBfegX3DBBd/i3ulrr712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wkcwL14/Y8aMH/vh0w/wCKkYJiKnRVFPgNeo9TvG4Qd4fOYkQ4gswBePcDNOLQvwtams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bfzJCC+VJ0EN1s6CQrkEhV0MPw+0MBe6cQrwcF59VD3y7YAE+Cgqs7Q6FvsyhED/5tidGC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PvCItFGhoYV1De62GHFLiDy/hgO6/xofDsR80/QAfBd63luEzkrj3yeI7Mviu9JrdfkhHr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pUQF+48aNt8q/jdYk3IxTywJ8OsngzuEdvUR/PmPL/uu0YJ4EPUS3EhTUE4Z5oIfidoRCd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awG+s7Oz7G85fcKECep07TW0k4ldVtT0PN+jPe/E2kgotLY7FP6ypnvzc18KfVb2yFuQF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1jW01/r4AdsPtwDBtFqPd9oAz4E9qmcZYXbUqFG/5/f0P0PSnm6Q1XeU+Gcc0nwePgvh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5ffYG61FuBmnlgX4ZOKdBYf3UnAn3kXhrqYhM3pYbnUopPe5ME/BO+MgjxD/4xumudeuO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uF9debz7+aX93LOLjnZ7zz/Sffvsw91D3Z9090451N3deYjbetYhbvOEj7vNZ2bDqXNW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uJ86dw2F93Vu8ILb3LCLtrpRV9zrxl79dXfmqkdd5y173ZQ7nnTTNj/bxwM8Q8G1naEA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FXouh3gL8qG0UKChhXUN7bUMAicCIYdJ/0CdQShdvnz5/ZgXr8G0NL3MfniuBoaL4D0f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F+BAG/W5GvEdef40Q1yignpcgPcPOIzWI9yMU8sCfHXJ4A44uL97yvq9o7RgngQ9HLcb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6OG4XaDgnXWQpx3lt1Yvcr+lAP/qsuPdK5cf53568bHuyQuPdt8/9wj37Tmfct+YeVgQ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4LRPuAemZsPQCzcEYDhL3qDHfeiiTUFwH7Hkbnfa0nuD3vfx1z/izlr7mJu8/kdu6oan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AHwQ2ah8D7dCmYB1mDYX4zlt/OJK8F0Fe9sb3+SCvhYKsQc8xgqL2HMg6LKYN8FGghzzp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Qfa4cy85HxDE9cRbgC8m4WacWhbgoyWDO3YUIOhxJ949ffOz12vBPAl6GG53KKRrUPiN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76yCfBBMXnC33bIx6IX/9ZU9If6lS451zy0+JgjyP5p/VNAj/4PzjgxC/eMZgfHnjeMh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97uOu+UYQ3M9c/R038abHw/C+r7z3He1C7WMwaI82RQbwjJi68enrQx+GH9uwGpIWChpN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hTTfUQbzWn44u2fPniu16WnAZ7j77rvXaM8ZrUO4GaeWBfhKyeDO4R07iSC4E+/t3vLcv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KMAmQQ++7Q6F8aRQANbQg3KrQwE8iyAfhJIX3MKN3wt64n/zheODIP/LK44LwvzLl/UL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JcdmRue6HwRg/Hkj6Lz5h8FQGYDQPvm2H/cE941Pl3reLbxXA23ThojwnRVdm57dGfqx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FgoMw2gPws04tSzAl0sGd1Aa5068h3gfha4fzNr+s97wrkHBNg49CLcjFMBrhUJwFHpg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5Bdtesz9/JqRwQ9b/y+BQI+eeYBgnyVdm54JwA9HG8bmZwMQ2Lu27O8J7RbcU4J2akNE+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7fxD6MoK83xvPQb5PSAsFhmG0B+FmnFoW4HvEPTZs/NgJlIbLEO8l3k87jR/2hPcoKKBH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tyoUtLOEgnAUemhuRSiE1xviQ35yQ5d7/eoTS+BqNVmDXn+A8NxI/BCmh1SjOmi7NsNf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M4K8HFYjQ3zhg7wWCgzDaA/CzTi1LMD3iMM7D5cp63UnPkA7iyrhXYPCeRwUhuPQw3Oz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o9CDc6tBITyDIC+vF58H/D56ODTaBwqy7YYSxOuhe+v+X5JHvz/0a6033gK8YRgtS7gZp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8l3rdiQ/MuuvAL2erAb0WKJxHQQG5GnqobhQUpPOCwm8a9PDcKlA4ziDI8/Xi84DfQw+F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UIJ4PYQh/i9C3+ax8f6QmsJKCwWGYbQH4WacWhbgewK8P2QGve7YGfwlh3cNPaCnhYJ5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DdtZQaM4LCrz1oofoRkOBOAkUuNKAEP/v141SQ3g98PL1QGi0HxRk2w0liNdDGOI/EPq3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xWigwDKM9CDfj1LIAXx7eS0NmiL+csfWFvVpwl+ihvF4onMdBoToOPYTXCoXkvKDgmwd6w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1QKErDU/e2KUG8Vrh5eph0GhPKMi2G0oQr4euTc/9MPRvnD1Fb7wM8fD6QkoLBYZhtAfh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Ao0eGh8wgvMP0P0j85bQ7fvJFLbBL9PCdBxTM46CgXQ09nKeFAnJWUPhtBHrorhcKv1lB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8vRrGa4GXqQdBo32hINtuKEG8HqZteOq+0Me1ITWF7IXXQoFhGO1BuBmnVl8P8DitWjbe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HLtQCu48ethsFBfM4KHDHoQf0WqCgnBYKwXmjB+96odCbFxS+knDthq+pgTwtvDw9BBrt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4fUy7pqvd5CXI8RzTzyH+EKOhddCQaPZu3fvZbt27VqhPZeEjRs33qpNN4yiE27GqdXX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w+z/atD5N52ohXUfPVQ3GgrjaaDAHYce0NNCAToOCsJ5o4fvLKDQmzcUwKqRxY9beVl6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7YQSwuuhe8tz/xGG+L8kuCceZ1lxxrVw0kJBo6nnTqy46+r48eN/8corr8zXnpekOVBY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ahR8p9eog4dqr2dqudPq448/fkVnZ+eLSb5zNbAs3PX1mWeeuUh73mhtws04tfp6gIepw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8zcw7f/ofWmCX6GG6GVDwrgUK2knQA3paKFTHQcE4S/TgnRcUgvOAAlg1EOLrGRfPy9HDn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E0oQrweEePL0vyYQ4vnHreiFL5y0UNBo4gI8AvqwYcPe0AImnuMg7U+fNm3a0/508Nprr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4zOMHTv21/w+Tz755CU7duz4Iv997bXX7pCBeefOnau192aiPpsk7nMmPQDwwXvi+y1d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towK8Hh/LCOLgwQjP8LNOLX6coDHWMjgSjMEwvvfdm98+kEtsEv0IN0MKGTXAoXqetBDe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CwnFa9IDdSCgQZw2FsGrUOi6eX68HP6M4UJhtJ5QgXg/TNj7zL+Ttfogv3I9ZtVCg8dqKE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gSCM4Ime6DVr1mzZsGHDem0+CUL4woULd0eFy7hgHIUf4AE+W9RykgR4P1xrpP2coNYe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r127doucZrQe4WacWn05wONUKkwd5v63Z33xO4u1wO6jh+lGQ2G6Vig814MexrOAgngc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ZkDhOEsoiMVRy7h4fq0e+oxiQWG2XVBCeL2cvvzBM8njPxz6PUJ84XrhtVCgoYV1De21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c889t5h74KsFY9mDjsdTp059VgvGEh5ic//9998QNVylWoD3zxIkCfBxz4MkBxp4H+37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NHz78v3narFmznogbHoTPj6Aul1ONap/faD7hZpxafTnAoycmCO/E382888X/1AK7RA/T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UK4HPXjnCQXzOCgsx6GH60ZDQTkrKIxFkXZcvLaMKPRQaLQPFGTbCSWE10M4lOYjBEL8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0kKBhhbWNbTXaqCHlwOiH44R0EeNGvX7qLDNcID3e4rz6IH3n08S4LVQ7JPmc+I95Xfl7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tbMbUT3w8kDJaF3CzTi1+nKAL4X3Cat2X6wFdh89UDcaCtO1QIG4HvSA3WgomMdBgbk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64VCmUaacfHa69OgB0WjdaEw204oQbweRl3xpYnk9Rzi8ZunQkkLBRpaWNfQXivReqa1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C5Y9UZU8y/wA06XhxHv+9ePHib8rAqi0T02WAx2P5OeRzGtr39KnlQIM/B3rgkxzkMFFB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M1iTcjFOrrwZ4DJ8JwjvxD1pY99HDdKOhMF0rFIDrQQ/UzYCCeFIoMFdDD9mNgsJwPVAw0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1tEu019WKHhiN1oPCbLughPB66Nr87H+S1/89wSG+UFej0UKBhhbWNdTXVukpzjos1hKM4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L1A9rmTwDPA4y6ADnKzjgSNL7DizAF5NwM06tvhrgcQo1CO/Tbv/JV7XALtHDdDOgMF0L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zYBCd61QYE6KHrbzhsJwLVAw07hj/WY1uDPaa7JAD45Ga0Bhtp1Qgng9nHXT4zeT53OI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BY2mVQM8lhMV1KsdlMghQlEk+Zz8PnGXm5RnEBh5tgBs3rz55gkTJrwsx83zfPgNgv96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bsap1VcDPIbPfIz4Ry2w++hhutFQmK4VCr/1oIfpRkPhulYoINeDHrizhMJvWiiQVSNu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oAdJoPhRm2wUlhNdD2Av/DwRCPK48VhhpocAwjPYg3IxTq68G+IOIfzzjum9eqgV2Hz1Q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A4bce9DDdDChM1wIF5HrQA3eWUOCtFQpk1YgaF6/NmyV6eDSaD4XZdkEJ4fVy1trv3ULej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jLRQYBhGexBuxqnVFwM8bql9MHHI1PX/+jUtsEv0MN0MKFDXAoXfetDDdKOhMF0rFJLr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OA0UzKrhj4vX5skDPUQazYXCbLughPB6mHL7k/9K3v+PBEI89gWFkBYKDMNoD8LNOLX6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IT6pBXYfPUw3GgrTtUIBuB70QN1oKEzXAoXhetDDdTOgMJwGCmkacly89nwe6AHSaC4U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C3n/oQQ6cQpzNRotFBiG0R6Em3Fq9cUA/1HiEx0rv3aFFth99EDdaChM1wKF33rQw3Qz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+60EP082AwnAaKKRFwePitefyQg+RRvOgINsuKAG8XoYu2thF+wB04uDHrIWQFgoMw2gPw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gEfvy2FT1v/on7TALtHDdDOgQF0LFH7rQQ/TzYACdS1Q+K0HPUw3GgrB9UCBzQchXpueF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Bdl2Qgnh9TDl9p/8mPYBnyA+jh1CEaSFAsMw2oNwM06tvhbgcRvtTxKf0gK7hh6oGw0F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erhuFhSy64HCcb3ogbtRUDhOC4W3ZqCHSKN5UJBtJ5QQXg9dm5/9Fe0DDiPQmfMeou2l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cDNOrb4W4HHK9PB+484dPnsHBXRAAble9NDdTChw1wqF43rRA3czocBdKxSW06IH7jyg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RA+QRvOhMNsuKCG8XgZfeNt02hegM6cQl5PUQoFhGO1BuBmnVl8L8Bj3eMSQC26dVQrw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64G4mFLprhcJxveiBuxFQ2E4KheW06IG7EVBwrgYFuEahh0ej+VCQbReUAF4vg+bfMpP2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20sLBYZhtAfhZpxafS3Af4o4aszyL39h9o5/o1AeBwXuWqFgnAV64G4WFLhrhQJzGvTA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4TgNerhuFBSek0BBLk/04Gg0Hwqx7YQSwOvl9CsfWEb7giMIDKVpe2mhoNHwnURruXsq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98B1Qo+7EGgW/Tn4X/oxr167dIufduXPnatzx1J8eR62fi4m7u2y91PJ9onj88cevwF1j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49TqSwEel488kjg6WYBPCoXteqBwXC964M4bCttJobCcBj1s5wGF7aRQME6LHq4bAQXo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OBqtAYXYdkIJ4PUy/oZvbQj3B+jUeS/R1tJCQaNBwB0zZsxv0t62n8OsvP1/NYYOHfo/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2QCIgy9csWLDgUf8z4Hksv7u7e1+t37mWYIuArR0kISx3dna+KA+A8LnTvoe2HAbtEnWQ5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0OMfaOBz1XKgV1TCzTi1+lKA/zviKOKYCase3aiH8byhwF0LFJjToAfurKGwnRQKy2nR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CoXjtOgBu5FQoK4Ghbo80MOj0XwoxLYTSgCvl/HXP7KR9gVHEwjx2De0tbRQoHHfffe5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m5aLL774Gwj4K1euvEcur1pYrDfk1RKU8ZmWLl36ZTzmnu6ZM2f+q/w+fACB9sB349dq3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/I3Pg2n43HPmzPkhP1dLeAdx6yQOfBbZFiAuwNfy2YpKuBmnVl8K8PjBEgz72Cm3/vAbZ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O08obCeFAnMa9MCdBxS2k0JhOQ162M4DCtppoFCcF3oArwcK0kmhYJc3epg0Gg+F2HZC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T4/+MfUG4T8AlJdtaWijQ0MK6hvbaKDiMXnDBBd/iHvhrr712R7UAuHDhwkcwL14/Y8aM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CIMYjpEm1PNnk+HbRwZJfg9+jgMpf1ZeJnrdd+zY8cVly5Y9cPfdd6/B9KiecY20n0ub3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7/jPfvazC6vNG4cf4LEekgxtsgBfO+FmnFp9KcAH4Z3opwV4Rg/beUBhOykUltOgh+08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adEDdx5QgE4DheM80cN4FlCQrgUKfXmgh0sjfyjEthNKAK+XiWsf+wb2BcQxBM7M/jnR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1jW012rIYTP+EBoZeuPgcOoHOj/A10LUsquxatWqO7XPziEd35X0XSx/xYoV9+K5NKG01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8P5Lliz5Op89APicY8eO/XW1sfL4PLS+dvshHe9Vz1j7qAC/cePGW+XffZ1wM06tvhLg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urBt3b9bCO9DDdh5Q2E4KheU06GE7Dyhop4HCchr0sJ0XFJ7zhAJ0WvQQXg8UnOuBwl9e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se2EEsDrpeO6hzfRvgABHvsEBHj8RqptpYUCDS2sa2iv9fEDth/gAQJgtd7ftAEe76P9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e+D5s2M52lkCgLCP3viurq6nkg47qSXAoy07Ojr+c+LEiS/J3nUensRBHe2G5eI90ozP9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R8Xcbv73iQrwvA79Hvu+SrgZp1ZfCfAHEUHvO3H8wHk3zdXCO6MH7qyhsJ0UCstp0QN3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5bToYTsvKDjnDQXpJOgBPAsoMNcLhcC80YOnUT8UYNsNJYDXy2mX71xB+4Ljwv0COnew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QwvrGtprGQQ7BC8/7Pog/C1fvvx+zIvXYFqa3tyoAJ+GWoKyBK9Hz/TDDz98FQ8r8YNu0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S3LHHXfc5gd1tF2aYTMSXldpPltUUI8L8LX84LmohJtxavWVAI/r/Qa970T7BXhAYTkN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aaCgnBY9bLciFL7TQIFaQw/eWUEBOSsoEDYCPYgatUEBtt1QAni9HDV0xhjsCwgeRtPW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IHQikGnPgaxDWSMCPB+E8PNazzDmkWPC8Tf/WBSfkefFEJaknzft5+L5/YMg+Vn471Gj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fk+SgieeVPe7cFnwwFtcTj/e1AF874WacWn0hwGNsIww66H0nTjhyePdYLbgzeuDOAwrb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cOcBBe2kUNBNix6WWxkK4kmhUN248A4oFGcJhcJGowdTozoUXtsNJXxnAfYD4f5A9sK37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mjwCfDOHWGDIihZcMT1tD3XWyOCetsdcBvNaeun37NlzpTY9DfgM/ONfwwJ8nDD+vTR8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2wu/1sI70MN2HlDQTgOF5TToYTsvKGwnhUJuWvSg3OqEIT0KCtRx6AE8Tygg1woFxGagB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u6GE73rp2vTMr8P9AJABvm3HwWuhwDCM9iDcjFOrLwT4jxE8fIZN+8TujU/t08I70MN2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5bToYTsPKGingQJuWvSQ3C5QKE8R3jX00J01FIzrgYJiM9GDq6GG43ZACeD1MnHN974p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ibaUFgoMw2gPws04tfpCgMed9mTvexDgT7t85xYtvDN62M4DCtpJoaCcFj1s5wUF7TRQs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eq1Uhu2soQBeZ3iX6ME7SygM1wuFxmajB9m+CAXXdkQJ31kw6rJ7rsI+INwXyADftuPg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7EG7GqVX0AP9+omz8OwHjPvHI4V3jtODO6GE7Dyhop4GCclr0sJ0XFIrTQAE3N1IuXw/f9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DvTQnSUUgLOAwmMroYfbvgAF13ZECd9Z8KGPHT423A9wgJfDaN5HtJ20UGAYRnsQbsap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g6vPEKUAT5w0Zf2/tN8wGkBBOS162M4LCsRpoKBbQnu+XuTyE6AH8VqgwF0NCsxp0UN31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ka2GHnSLCIXWdkUJ3/USDp/hfQD2B4ADPDp7/pZoO2mhwDCM9iDcjFOr6AFeHf8ectKA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0cN2XlDQTgqF5LToQTtPKAxnTp3vQ6E6DXooTwqF7Vqg8FwNPXDnAYXdLKFA2aro4bfd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OwuOHjX7anh/uA/QAnxbjoPXQoFhGO1BuBmnVtEDPAxZ64GHgZ/0j58+fVz3pqfV8A70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QOE1LXoAzhMKwur0PMB7JYQCdlr0kB4Hhe2soDDdnAAPKOBmCQXLdkAPxO0EBdZ2Rgnf9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wfwu8P9wPAB5C09bj4LVQYBhGexBuxqlV5AAvx79zgGfTZhPvP3HN9yKH0QA9bOcFBe00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+iwKF7TRQ0E6LHtbjCEN4rVCIbm6ABxRqs4ZCZrugB+RWhgJrO6OE7ywYNP+WXcL7eV/A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i2m4cvBYKDMNoD8LNOLWKHOAxllEGeD5dWhbgT+5adq4W3Bk9aOcJBe2kUGitBT38FgkK2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EPaCngQJ4WihA14IexOuBwmweUOBsN/TQ3CpQWG1nlOCdFR/rN3il8H4O7wCdOxzg8UPW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DR79+69bNeuXSu055KwcePGW7XphlF0ws04tYoc4DGW0e+B9wN8EOLH37BbDe+MHrTz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1oIefBtD496fgncaKGRHoQfyrKDQHQWF51rRg3itUHjNEwqf7YgeopsFBdV2RwneWfD5s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/8H0Z4P0e+H8k2kpaKGg09dyJFXcTrXa7fibuQIHvMrp06dIvY1nyrqMaSe9e6t8V9rXXX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Z+Xr03wHgLupdnZ2vph0/jiwLHzPZ5555iLteaO1CTfj1CpygD+SSBTgTz1v3Za4sfBAD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DRRWa0EPveVor8sK7f3ygUJ4UihQNza8+1D4bskADyi0pkJbBqPMTyG03dGDdSOgoNru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bep875LNjMXzGD/Ac4v0AfwTRVtJCQaOJC/AIt8OGDXtDC5h+OJbTp02b9rQ/HSBAI7TK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/prfIyogL1iw4FHt/eJIEuA18F7agUM18F74/DgQ8ZeptWVUgMf788GMnG60FuFmnFpF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BHj9ihTnLAC9DfP9+HRecO2blP6nBndGDdp5QyE0DBdWWoIbPoofuvKBQHgUF6OaGd0Dh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GqA9Vwu8PAEF0qKgh+2soaDa7ijBOyuOGTPXHz7DAZ574OUQGg7wbTUOXgsFGu7xP3NJ0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O1cjeA4dOvR/1qxZs2XDhg3rtfkkCMELFy7cHRUu4wK8D95fBmwt0PLy+LNGHVAAnqcW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avgHEyAuwCc9y2A0j3AzTq2iBvgPEwjwGM+oXYWmLMCDkVfc++qZq7+jhndGD9p5QgE3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I5eRJf57xqCH7TyhgN5y4R1Q+M4gvDN6aG5FKPAWOMgDPXzXAwXUIqCE7qzA0JnDBnXy8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2C1oPPPYhbSMtFGhoYV1De20UCLsYOvLcc88t5h54P1D7yB507s3WwrCEh6fcf//9N8QN0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QRIVY7XlMI31XPq99HgYHAhjWc/fdd6/hZfhoBwT4Pg8//PBVw4cP/2+eNmvWrCfifkeQ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ozUIN+PUKmqAP4SACXOA52E0kQEew2hO+8IDrmvTU2p4B3rIzhsKuE2lzs9EYTkNetjO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AQXvPhngGQq7BQ7xEj2UJ4UCahFQQndWYOgMwrsYPqMFeOAH+E8RuIdI20gLBRpaWNfQ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XMohNAjoo0aN+n21MfFRw1HS9MADvN+cOXN+qD2ngfkRnuN6qPGd5LAcHwTzNJ8R4DXy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+Mza2Q1M13rg5YGS0bqEm3FqFTXAH04gwMOMYcpyCA2HeDbyIMQffPLIjtO+8KA7/eqH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2byjcxiLnk6/LG/9zxEChOQ166M4KCumtHt6TQqE3Dj0ktzoUcPtQkAd6SE8KBdZ2RAnd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HzrosA54vOf5fg8838gJZ24R4NvqevBaKNDQwrqG9lqJNoxDC/AYf4150RMsf+Ape5Ix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nIe+LF68+JscWKsFbUb73FE8+eSTlyQZ3oLvmebAAfBZC/TAJznIYaKCetR0f50YrUm4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8BwiYL0xYBnh/GI0086B3ZtiSu/eNWvaAG3fdN9Xwzuhhti9DoTspFKDToAfweqCQXiXA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nmBMwSsIli9myAv1s62S6W3L85VsLQDh95tBITOAQnifC/QiaOfBSZMuDcL7J08961X29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A44wtB/hPEu8h2kJaKNDQwrqG9tpqPcVZh8W0PfAMwiwPS/HHuacJ8FhOkjHqHMbTjGXH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X8HnTPOZLMAXj3AzTq0iBnhc/z1JgJchPjD4nmE0D7pRy+534661EJ8OCtxpoDCdFj2Q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LpE9QIaRlql3POmmbdhHPOW6Nj7tujY/67q37C8F+qggD/SQngYKta2GF7izhMe9g4P7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6PYd3DvA8fEYGeJzBRYD/K6ItpIWCRtPMAK/1lqe5AgyfBZCvlwcC1agW4PngR3sfBu3H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8+abJ0yY8LL/uTAffoPgvx7EvafRGoSbcWoVMcD/AwHzRYCP+yErm3kpwPMwGgT4kVfe5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1vDN6kG1NGvd5KWwnhUJ1LejhvBoUxGsM77PuOhAYIe1MyoyRwfTOzk51uvaajo6O2GVF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aNEmd3qz3GDduXCHeY8KqR92E1d91E9c+5jrX/cBNXv+jINQjzHOQjwvxEj2kJ4VCbjPx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xPAZP8BjP8A98Bzg+Qes6AD6BNE24+C1UGAYRnsQbsapVcQAjxs4IcCjF0UGeDkOnntg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pzzAaBPiRS++lHe2/VAR3iR5i60N7n6zQ3i8fKGyngUJ2WvSgrkEhvI7wPvOun1YEMsNI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OJ18Zu+IhN/7aXRTmvxME+Sm3/bg3xFfpidfQQ3oaKPg2Ci9sZw3/aJWJ+PGqDPBy+Az/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buj0TqLlpYUCwzDag3AzTq2iBfj3Ewjw6D2BCfMPWTnAw6y550WG+FKA79cx/9xSLzwF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7D41DLcM9yjTqqCH7jygsJ0GCtxJ0cO6D4XwOLTQLkGAp/ChhTLDSMrgBbe5YYs2uZFL7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3wh65CfdsjcYWtO9+blUvfBR6CE9KRSE88IL21njh3cQXvvdD/Ds+37vuz/+HVcyO5h4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BYRjtQbgZp1bRAvxfE+g1Qe+JDPCJf8gKRlzxpVd5GM3IpTvdiMu/lG2IR+DOA+29YtAD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LBfAo9LDuQwE8LV6AR+87B/i44RQ2hKacrN6jmUNo5s2b59544w3H2r17d+k5fo8RI0a4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esstW7Ys8j0GzF3jBs2/NQjxoy67x4296mvuzBu/HfTCT739J8GY+NJ4eArTWaCH9DRQO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iRbegfR0QgvwPP4d+wcEeOwvcOYWHUDoCMJwzA8RLS8tFBiG0R6Em3FqFS3Af5RArwl6T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vmT2wY9Zlz3gRoXDaEZcgRB/T89wGi0458LPPbR5IqDAnAY9cOcFBfA0UBBvWHhXkAFeY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8qxSHOp53+fLl4TO6ZEDcs2dPOLVSb775pps8eXJp3jji3lO+X9p544hbjmwTDr9RSvo9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//fXwVeVKsw7kvDzf/v37g795Pct28OeJ49Q5q9zA89a5oQs3uJGXbndjVnzVnXnDt3oD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PnpITwMF5rQogTtLxl//iBreE/x4lYfPcIBHRw/2F3L4DMbA46IILS8tFBiG0R6Em3Fq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BXhMeRsPXg0eA5154DvCRvfAHn8g/Zu0J8BhGg174EZfd48bfsFsPzWVhOy+0942AwnJa9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q0FBvLbwzuihPA0z76YAf1dlgEf4HDp0aCnYvfrqq0GPNKYDf3708v7+978P5vUD3/e+9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Dp/N78GMZdr/1rW+V5pPzy/fmz4Yg3NXVVTYvw+8h50Vo9pcl59em83Oy15rDLqbjPfig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PcF80IYNG8qe8+eX4d1vV34/Dubys6H95LLkZ0NbxQV4vI7XBT5f1PeQ04MAf+5NbuiF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TwoF6DiUsJ01Q+hgSAvvIOGPVxHg5fAZvvoMD585iECn0DuIlpYWCgzDaA/CzTi1ihTg3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EzmMptrlJCsCPDj1vLVbeofR3FsK8MMv2+HGXv11CslawG4UFLiTQmE5DXrYzhsK55mH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A7w2NIKDnS8EwYULF5a9Jq6nmIOi9h4AAZTDJwdgTI8asoHhHX/4wx+C+X/2s59VvK8Mu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9b8q5n3ppZfU99CG0MiQ7B+Q+IEa02QYluLXVhtCI3vUOexjOr6//5xsQ/nZ8B5PPPFE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Gfz9fvvb37rZs2eXPguD99Y+bysGeIke0tNAoToKJXzXC1/nXSPFj1dl7zv/eFUOn0GH0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vBYKDMNoD8LNOLWKFOBxAyf0lqDXRA6j0a5GA/PmAC9DfCnAB73wyjCa4Qjxl+5wp135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3CgrcSaGQnBY9aOcFBfTcw7uGHtolUT3wcchQL4OiDIQI4bfffnv4V4+ihqnI4TR+L3MU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5uXp1ZCfGcLrn3zyyeCxPADx8QN9te+rBfhqz9X62fh1WE9RB2P+Z2BaPcD76CE9KRSy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Dqv/f3vnFixXfaX3JDW51NTUxFUkcQ0uV4aAjQ0jLpa5CV0PlkASBwFCAiSEkSxkkLgJ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BUZYFhcLOGgsE9vgMWYuRh5fhkBSFSYeh2NjD3EmlXJVKg9R5SmVBz9k/LKzvt17tVav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7+7vq/qVdHZ37969u/v///XqtXfnYcdxIU/gMQ9EB6+i8GOr72ihwckRRjqRFBBCmkH2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/OgGqiXaRjPvg1lxRpq0jeaBzjYaCPxlMgmvEYnfdvRdkeRIsIeFCHdVRJbrEgt3PxFB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8KiyRm0TWI7KrBfiQ4cOpX8jXvLyLnv11VezpZ0im1fltcutCGMbdu7c2b6eii3E9Ykn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cV1sr67LXhcCb+/DU7Qc69R9Yr9tiG6D/affHnih9te3Ff9333234zIV7t/+9rddUm7v2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h16O9WzdujVdpvsFMo/r63OY9zw1TeAtsaTXQcQ7j0DQ89h0+K9DYbfknHkGaLEGY76t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tfp+ivDPhZFOJAWEkGaQvY1rZ1wE/h8JEPh/IURV+J4OZgVT+47OtdtoPnOyjSaV+H1fT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OTKX7BCZjoilu9+IbNdBxLkusXzPFxH0kZH3iOIWmrwqrAZtFirOea0iNiqPZetFrGhr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mf0gEcV+WMB9qjRH+eY3v9m+roox5BptQrrcXx4F69EzxJQ9Tqx/+/bt7f1u14tt1+W2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feXjP1gB/RBlxRzYdhyNfiDS7bI0WeA9saRXRWQ8j0DalbyDVS2udQZE8q7tM776jkIP5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mKi+48xmEHjMMSObSAqGjf6SqLz+K/16qkVvW/aLpv1C70/er7P+Mvxq6sMPP/wt+7eMc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b7t2793t6Hfxq7NTU1P9755137tFlFlzux4QyyvajjKVfin5lVX9BturzEF0fj3H9+vX/K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zdr9YtH7ifZ5XebzWgPYd9jH/diWfjyu7G1cO+Mi8P9EwOm+UC2xVfjonPC1qvBopelso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mFfh9x1KJv+oL3+8Qd0ss3YNAZLsOItG9EMt4XUTQR1reW9x8jD/kZJFBsy3dkfCSmHES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QQc8jk/eig1UtdtwW7Hju5d22z9jqOwTeVt9REEJh6PeFfyyMbCIpGDaQqnXr1v3vuj/b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8OK6e/fuH0fXA5HklQkq1qdCBvlWKdVt9bIGISySSbuOMnAfW7dunauyH/E4tmzZ8jP7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+uvlkfd4QK/P59133/0a9uvbb799r/0wBtG97rrrflX2AS3aV/IB6i/tdtTZRxFF24L7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8vsK68GHCv5bwGqr6ASN7G9fOuAg8DjJClQTVkrpV+FKJX7z1wZm8NpqprAo/tfdrcvm3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Eg9i6R4EItp1EKHuhVjMqyCC3gB5B3kCL2/M3BYaUHW5Xpa3fPXq1eHy6DZ5y/WyvOVV7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//nXYkgL6cR9Fy/WyvOWjfB/jKvCeWNLrcFLgNz1Z3jKjuNYZK/BF1fe8U0f66juOrxrpA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2L1vJVWIbgu0clkXCFkkl2UiJe+fSgIUrRvbmidiuD4E/q233rovquSqwON6ktd1eSRw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5C+PpNTi92vR444eV7Qf9TEWVdHxOLFdKvJ2GyJwXdx/tA8suI7/RqLoubbgtr0IvP3Q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zyPWlSfwVbcnexvXzrgI/O8KqJLkVeGjM9JErTShwINVe4/OtdtozMGs2kYzde/XklV7/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J9P7j6fCHhEL96AQ0a6DyHUvxJKehwh6Q+QdWIFHW4of0HT5unXrwuXRbdasWVO4rrzl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kyLwlljQq1G16g4KWmdAVH0vO/MMCkCYR7T6/nsCBT4Hlb89e/b8UN4TacV2//79L5bJ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27afegHyAg9RKmsNseJdJK9ll9v1HDt27CCWobJ8+PDhI5GIQzqLtsuK3yuvvLLf3q+X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/zv6twf35ceXPMraevbt2/fnVmRx30eOHHnKX7fKvlf0Q4Hfx7oObFeR2FYReKxbX2v4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9nFjX1Rp3/LPFcC6KPC9B72JEHgMshhsi3rhozPSqMCrxFuRt5PC4lX3zM4VtdGgCt+S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+MSLVeCCiXQcR7brEsu4RQS+RdyWS6YWALTSkH6QCv8A/5LTQRKLu2fTkfwolPY/TL732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3Aq/Vd3vmGcwPeuaZqPqOs9BA4Ee2Dz6SgohI1iOi20ZYkfJS5aUrD/0A4GUHslRFGD3Y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fhr+rCDz+b2XPyiWuo4JcJvAqtfi/v66XwrJ14fL5VuC1zSW6XSSp0TIPtmvz5s3/Ba+B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39f2CdRDz/W4+/Lv5a8NFcReFxH1tM+lkHB/RV90CnDb4vy7LPPPmn/LiJ7G9fOOAg8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HIIvBFlV4DL6owvvzwttWGq3CW4n3Ag/akwP64UXWTxS10ajAr7rnhWTl3S8k059/LRX2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23UR8S4jlnWPiHlFefdEYj0s2EJTbblelrd80u9j6c6DyfLbn0ym7nouWSNjx/pH/jS5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4538x9gLv8fL+kc33hZJehB2fBTtuAxV4K+9afbetM9GZZzCPoCCEeQXzyz8VRvYHnSIp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rccLthd4ADmKJM1SV+AjQVdU5F566aVH/TqxPv27jsDb6+LxRNuUtxxYucQ6/X1Gcoz7t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IhGvQnQ7LLMHZRZtC7DPE66rrwH/3Ef3hX2D5fo3wO3KBN7vM7uPdVkErme/7cF6qlTeg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8NgXWF72wQdkb+PaGQeB/x0Bg6uvwucd0IoqfNkBrVbi7QQhEj81XaWNJpV4EfiVd88m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1Hoh410UkPCKWdY+IeI/yHhGJ9sA49t9Sgd8mYrX1+XeS65/+SbLxiTeTDV/8frLuoe+I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55NVdzyTrNz9VLLi9sPJitu+kiz/5KGJBFXmZvPlbnb1iKxv+SfltSDivmL306m8r953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LB/vvJdd86fVk0+G3khuPzMlr65epwG87+qtQdseZzTWr7oofmwUr7l7e7YGrKOBgHvDVd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ovqO+QTzCqrvOFEC5pqRTCQFEZGsR0S3VVSeVGj8B1cFYvTQQw+9jOviNlhWp9JpxbAK2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8R/v3mjVr/m8kdVbK/WVABd7Lcp6o5y33l3nx9MtUVLHtVnZVBv0+roLet1bd9X6Bvx/g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1Dyvw/rLoviJwf34fYb8cPHhwFs/n/fff/4rf12XPp0dfj1UfF8D2R6Ket7xoX3iyt3Ht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AEHgMshhsUYW3B7SiCo/BGVX4olYaDPKlVXiQSnyFNhoV+JV3PS88l4p8JPBKLNuDRCS8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vnlC6+wkE/tjfiWj8Krlp9pciW2+LcPx1svHgG8mGA99Prpz5s1Tk1z7wUnLFZ76ZXC6v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d1gyEF4fDfd2sHgu+3s2n6tPaJ/I8f+Zbqbivf/jV5Kr9x0Xe/yqtvl//9E+TLc/+PNk6+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CXwvVXfwnlPPmHbjsh2vvcB7edfWmbwDV1F919YZrb5PvMBH1VJLHWGpQlWB98JpeeON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8NkKvKWuwON+bPU6EngLHsvRo0cPVZVdBfdftZJsKbsfbL89iBfk7RtQ9Boouy9crh8I8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c4ttKnutYN/iWxm7n7BO/WBUtv+wfRT4/uYfChB4DK4YZH0rja/CayuNHtBqJb6oCg/s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dlVto1l5Vybxdz6XrLjzWZG+v+gQd08s24Mmk/Q8RMbnLe+KiPGgCCV8vmgVPpP4Lc/9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VkX8r2fSV/5BsfOKN5NrHX0+uFSkD1zz244FydSV+NDweHWd+2MmBmmTrSZ+7L70ur5V/n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+Iq+ht0/K+4RV3y/ZfiAU8yr8qw99dJcfj4U8edfqu22dQQEnr3XGHriKgpDKO+YZCDz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po6wVKFMdudDVI1WIHp1DojE49YDXf1yf2acF1988fEqkl20fRFR1boKL7/88oF+PV8A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OxVuBnNf9cILtUDEva+GKyPvgV4e810VE9jaunaYLPA4qwqCqEq9VeAy+qML7A1ptKw0k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FTt3VW2jOSnwLYlfcccRmdR/1CXvlli0B00m7IOS9wiR5EERCnkvZJX4tsgfFema/UXaV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iP0s/UGvYYCWi3LeHi4ioxbI6fjwn7t5piayntbzIq8TkXb0vKu4T1Ll/YoHXgqlvCrz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4CrmCXvgqrbOQOBV3tEDT4EnhPSV7G1cO+Mg8BhUMbhGVXhtpcFXo3lnpSmTeJ0cQok/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NCer8BB4cJkIPyp7kcArsWgPgkzYhynvHpHlQRMKelVE5Fsy/19bfO1XLUTqhwU+QFQD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O4GYjheQbQcEvC7Z+lJpnxBx33DgB6GQ16FE3oEKvJV3bZ3BOK+tMyrvVVtnIPCYZzDf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IIQ0g+xtXDvjIvBFEq9npcEgrf3wfZf4VXtfOFGnjWbFHZnE7/lqsnzPM8llcv0bn/lp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9IhP2HHEfirxHiDQPi1DYcxGRt2RiPyxursTfDZevdbNtLBEp9QTSSvoj7iAadwU7LhfJe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DL69xfyhB66qvFPgCSEDIXsb107TBR5fZ6rEQ+BV4jH4YhCOzkqjEh8d1FpV4kHHZAKJX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2miMwN8BgW9J/PLdT4vIv5Dc/MLfhgKvxAI+H0TQ+yLvHhHjfiPyPEhiWY8QkV4geQex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tG7FXVcElxJPej2zjOe0JVfN+bE2w47F85H3vLPO+NYZlXe20BBC+kr2Nq6dJgs8BlLF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eRKvlXg9P3zfJB4s2XXoeLsKHwl80EajVXgIfMrtTyVT98wmVx/4QSjwSizjdRFBH4i8e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dD+JZd0jEl0VkdxBEMv0QiGiPpESD0RYKfJt+lVxB8EvrCp2DMa47Hvei+Q9Omi1jrwr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zSB7G9fOOAl8nsTrQa1Dk/jzN903091GA4EvbqNZvjuTeBF4sOz2J5Nltz0pIv+XocBb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9KPIeIcI8CESw50Ms7B6R6H4jIlyXWKYXApH0EomP5XecEIGdYJGf78GpnvctWjETja2C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4FjdP3hmGYUYiTRZ4jRf5QUt8JPJdE81Za7bv6rWNRiVeBX7ZbYdT1j/83VDeLbGoR4igL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B4lId1ViYfeIQA8bEeXRFXiQiXuOwE+GxAMR2gmS+F7P415EzsGqwI65lHeGYSY64yDw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PbAVE0NtiT/1nKnpZbc/PdfdRvNcpTaaVOBTiW8J/LJPfiVZKqyS22974ZfzEHgR9JGR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Ih4RC7tHBHohEFEeXYEHIuqUeEHkdoxFHv3tgxD30y+99kQ0jgp2nMW4G8k7xul+yrsX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uAg8YiVeRd5LvO2J1x96yjs7jT9PvJV4FXkv8aBrAjp3476Z/DYaL/An22iWtavwJwW+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DiWr5PbXPfHGmMl7hMj1IBAZry/vIBPqYSOSPNoCD0TUKfEZIrxjJPL97G/31Ki6F8m7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XXnXOYVhGGbkMk4CjxRJvD87jT3FpP2xJ0i8/7EnVHUwQUQtNTqp2ImmayI69Zzl0yv2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TCrytwnf2wbckvlPgl+76csqltz6R/mw7fiU0lnZFBL1x8p5HJuHzQWS8vsBnMr0QiCBT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RX5Q1XaloOoO7Jiq46yVdxRVMCajyIJxGt+cQt5RhOlV3nXuoLwzDDPSGTeB11iRz5N4/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qhVfuWICQBUHEwKqOrYa31NfPDh3494ZbaOxv8qKPvjqbTSdAr9UBB4Sf+nOg+l6rtr/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veWRiXhUR8voCX4RI9SAROW6kwAcSH4vuOCNC3CCJX3XnkVC4+8k8q+7a727l3f7Cqso7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vFt5x7wQyTvDMMxIZxIE3ko88BKvLTXaF49qje+Lx8SgffFajccE0nM1fvnuZ0702kaD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PFjyicdTVsg6plOZF0EvkXcQS3HTyWTdI8Ldf4Gvish3r4ggj77Ag0zcx1zi6z8OEeQR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5ll1ty0z2u+Ob0oxRuObU8g7vklFMQby7n9htUzeKfAMwzQi4yrwGivyGKRV5CHx2heP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RzUeEwOq8ZgoMGHktdQAnXTsRAS6Jqtzr9k7E7bRqMBXbqPJBP7WToFfsuNLySVg+2Pp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7nnEQtxURNJHRuDrkIl7jsA3SuJFYD2x5I4m0fYr0fWLEWkeAZEfdIuMp4eqO7BV96hl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WBXyjm9UIe/4hlXlHUUbjPkY/1l5Zxim0ZkkgfcSX9RSg2o8JgBU46OWGnuWGoi8SryKv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M0cS1+IKtD82WttFU6IPXKvySnZnAfyIT+B2PpRJ/8fZHk4tveTSZnvmLUNiLiKW4SYik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gEh6YwUeiOA2UOKj7axCtK5iRKQXQOIv2X4gFOxBUfCLqsCOkTpuFrXM2Kq7b5nBmB39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3z5N3CjzDMI3JuAs8ogNzJPIq8RjYMcDbary21Piz1NgDXG01vueWGoC2miW3fnmu3200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fMrHDyQXffyLso7DyU3PvxNKex6xII86mbg3XeADiY/FeZQQuR1RiY+2pR9E95WPSPWA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R3GPqu7aMuOr7rZlRqvuUb+7F3fKO8Mwjc4kCLyPl/iopQbVeG2p8WepsS01vhqPicaK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CSua0Bafevby6UtvO3zCCnxXFV7kvasK34PAXywCD4m/6ONfSC66+Qvpuq557MehtBcR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7jryPtsCDTNzHReADiY/Ftn/4+xsG0XYUI7LdR5FHT/vZ63aGYj1oavS5AyvvvuqOMRXi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9PzuvbTMUN4ZhmlsJk3gdbAGVuSrtNT4A1xR+dEDXP3pJouq8cBOXtEEJyJ/6XS9Pnht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RhALfqsKrwF908/4W2z6ffiC48nN/Ggp7GbFELyQi6WMs8JT4k/h1jgLRdhYjAt6jyA/j7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BzoeqrgDK+7a645vOn2ve3Sgqq26V22ZAQzDMI3LpAm8pkzi8w5wxUSBCUOr8dpSo9V4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vlY1HizacOdMW+C72mhE3nPaaJaYKnzUB3/xLVbgBSfw4MJtM8Lnkgtv+lxy5SOv1m61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6QUCH0vzKCGSXiLxsTSPGiK0BQJfJLvRdZtG9LjyESGvIPFojRl2P3seBeIO7HgHVNxV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bK+7tsvk9bqXVd1V3intDMOMRSZd4JU8kc+rxmPi0ANco9NN2t54TEi+Gq8i7ye1aOJLW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QffDtNppU4FXiuwX+wpseabH1YVn348n6R74bynoVYskeJJm4N1bgQSbujRZ4IDJbIvHj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O0ahym7pk7ij2IHxUqvuvl0mOsNM1OuuVXeM46y6MwwztplUgbcpk3itxkPii6rxZWeq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WmuW7Dx4Im6jyQS+4HSS1dporMALTuAvSHkouWALeFDW/2iy/uFXQlmvQizd/SQT9zEW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PWbVXc+G4ryQoMe9B3FXeVdxB75dBuMmqu6+XQZVd4y3vVTdrbwzDMOMRSjwrejgriKvg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WW+8batBNd6LvG2riUS+ssynIv+Jx0/EffCtKnzu6SRV4DvaaKzAaxuNFXiV+G6B/+iN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7uOLybqHvhPKelViEe+FTNpz5J0CvxCIxFLiU7ysb37qJyMp7EqNs8oAHdOAFXetuOe1y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7hh/WXVnGGaiQ4E/GTvQe4n3Iq+98ZhItBqPCQbVeNtWoyKPiQkij4lKK/JRa42d8OxEG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58zd/enZpSRtNS+BbVfiTffCtKnxL4LWNJhD4oI2mQ+BTiT8p8ItT7k8WX/+Z5CPCxfLh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eh1iQS9DJH0sBB6IqBdIfCzLo4oILCU+uX7EhV35w4vWH4/GH4Mdr+w4Fom7tspE4u7b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uxX3SN4ZhmHGLhT4zliJBzoRqMjbthqtxtu2GlTjo/54K/L2QFcv8sBX5IGdHKPJM+X86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++LQKXyrwmcRv/nTGfcn5m8Cn0vWv/ey3Q1GvSizsHpH0AoGPRXlUycQ9R+AbL/GB4I4b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+9l5536IVM9FYk2HHJWClvR/ijvEU33JifLXtMlpxt+0yOlZbcQcMwzBjGQp8fqzAA63u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NRB5tNWoyGMCikQevZ1akYfI24Ndtb0GE5+vyvvJMppQU9579sXTl2x/9ERHG02hwM+/D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GAm8kPhN4+bAh7Es5b+O9KRdueyTZ8IXjoax7YlmPyMSdAj+iiNiOocRrZX2hzsM+H/rQ3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IO62x72KuEd97lbedUy24zSlnWGYiQgFvji2kuNF3lbjrchjwvEHulqR96eexITmz1qj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J5kXMZ5tVeEzgS88naQVeNdGY/vgQ4FXiQ8E3lbhU4HvlPjzNp6U+POu3Zucm3JPcu419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13oU+Ezac+S9iFigFxqR9BKJjyV51BHpbbDEN1nWLe9fvHo2GkMy/JijY5EXd622R+KO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x9+KOcbNM3H3V3Y7TDMMwExEKfLXYCcKKvLbVWJm3FXkr8tpaowe7oupkRV7ba7RPPk/k7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o4k1575kXT593zd7Zk33wnVX4/D74uI2mS+C72mj6I/DnXnN3cs7V4K4WG+5MPyysvPNIM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inofIeI8CX4VYsgdNJu45Aj8MiY/uMyK6bT4iww2Q+Kb0rFel5KBUxY4xdvxRcdc2GaDi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O4i7nlUG4o5xUcXdtsroAaoq7VbcVd4p7AzDTGwo8PVSJvK+Ip93sCtEHpOXPf0kqlJ5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yAM7yYJoIk6BzIugn8gX+KiNplPg6xzI2tEHHwm8aaMJBT6V+JMCDxZtuCNZdBXY02J6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A8nln/5GsvGJNwcu8HWJhbwuIsclAj9KxLIeIYI8IhKvkt6kXvU6zKNFBujYo2ORVty12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ctU1GxR3jH8ZBf3BqWcXdiruFYRhm4kKB7z06eajEq8irzOeJvD39JL42hsjbPnmIPCY92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Lew2IJumUczbcPTv/PvgHWxIfCnxWhW/3wfdH4M8JBL7F7cmiK1v80ZW3JX+0HnwyWSz3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Gg/8ulOtRIBZ2j4hxgwQexMIeIQI9RIm/+sAPxqqaXkbJAanAjxte2rVNBmOPb5Ox4h71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JO46lkbizjAMM/GhwM8vVuIVK/O2Kq8ij8mqTOSjPnmIfFF7jcp8TyIPRIxnL7jpcyd6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B7Ket7FE4K8uE3ghEPiUdbtarL01OTtlZ3L2FeATyUfkvpffdji58pFXk42Pvx4K9qCJ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JD4Q7ypoFX2cK+lVKOlrV6KxQsXdSrtW24vaZIr62/XAVBV3PR2krbbbirsdVynvDMMw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l0jmvchrVV775DGhlfXJY1JUkbd98lF7jYr8vGT+vWd+dPqCLY+cyO+DjwTeV+GNwJe10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eBAKvJX4aSPxZQK/zgi8kfizLgc7WqzZnnw45Zbkw6tvSc6T+wbLdh1K1j/83VDA50u3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gQexsEeIhBdIPOT8igdenng5j6jQHqP48UDHijJxt9X2vP52FXfb345xzve3W3H31XYr7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hQLf/+hkYyW+SOS1vabsgFffJ29lXttrQFFVHviJG0QTfBvIvIj4XE998H0/kFUF3vXB1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VirxmcBf3inwLT6efOhj4OYWl21Lzky5KTlzStna3pYLZD8s3fl4su7B7yTXPPbjUNot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MRH465/+m+TqR3/YUS2nlNcDB6K+59QzpqP3riN671tpV3Evq7ZHbTJF/e0q7r5Npkzc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4AcTnYAUL/Iq85HIV22vsTIPkdcWG5X5vBYbpSehh8yLGM9GffCVf9ApEnjbRlMo8EIk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Rf0S+LbEFwh8W+K3Jh8Eq7Zk3Jh8YKVyQ/KBFeD65AywfLNjU8rZso1gseyrJTseS5m6+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Inw7ufqxH6bc8MzfDFXibxDZBhBugB/imhLpVpbseLQt4GfLPo5kk/SHebbGeGFXaQdW2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ve2+2h61yVTpb4/E3Y+ZDMMwTEEo8IOPTkhaXfIy76vyvk++rCrve+XrynyRyINIDNqIw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5rr64EOBV4nvQeBtG02ZwLcPZM0TeKGCwPs2mlTgU4nPBP5j1QT+gzUFvphY6Mh4g9aYP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abctMlWq7b5NBuKu0q7ibqVdobQzDMPUDAV+eNFJysp8kcj79hpblS9qsVGZ18o8RF775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pD5/oV+1dUYk/UTdA1k7BL7sQNZM4MvPRKMCn0n8OiPxfRL47jYaCjyZPwMSdpV23x4T9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tmPcsQelaptMnWq7lXbAMAzD1AwFfmHiRV5lXkXeyryKPCZH3ytvW2yKZL6sMl9WnQeR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UM86f/sCqG2dE0k/U64Pf23Uga1/ORFNL4AUKPBkSNYQdRO9F+16tKu2+0p4n7b5FJq/a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d4ZhGGYeocAvXHQiU1TiVeStzEPkvcz7FpsimbdtNnoArMp8XnVeJ38V+iKRB5FodACh/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F0k/0diBrIPBW4uscyBoIfCrxBWei6U3gBQo8cdQUdhC958qEXaVdhd1Ku/a0l0l71CKD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t9+JOYWcYhulzKPCjEyvyihV6TI55LTaYVKPKPL7uxmRcJvNFrTZW6FUUrNAXST2IZKRN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y4GsvZ5KsmeBFyjwpAKQ9R5P76jY95t9H6q0W2HXKjvA+xrSjve5PxBVpR3jQ1mlvaq02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YRiG6VMo8KMVO9nZidCKfJHMa2VeZT6vZ17PZoMJHNU3VOFU6G2rTZnQq9RbuVAiCQGR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TJ91xa3H53Ugax2Bt200JQKfSjwFnhRQQ9ZB9B4B/v1khR3vP62yW2HH+1WF3bfGQNrx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cwHjQq7SruOvYZMcrO44xDMMwAwgFfjRjJ0BlPjKPCRkyjwkaMq+tNrY6r6enxESvQq/V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9CrzVurrij2IBCfl9Es3znz4ih3H6wr8ogKBL+2DzxV4I/GBwKcSv8pIfCDwqcQv9xIf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MFSU9ei1rvj3h753VNYVL+xe2iNhj1pjIO169hhIuz0QVaUdY0cdaY/GK4ZhGGaAocA3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KvSYkDExq8z7VhvbN4+JXttt9EBYCIFW53up0EcyH8mMEklQF6jUf3Dqxtmz1t461yXw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OVHgxxHtWa9RWQfRaxv494IX9qjCrsKuFXZfZVdhx4fwvCq772dXacf4wEo7wzBMg0KBb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9CrzKvSYnLU6b/vm86rzee02Vuhthd4KvZd6FRIVFCv2Xu4j4bFEotTBKaedPX3aJdMz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ia95Ksm2wNs+eAr82NKng0sV+7oGXtSBlXUr7La6bmXd9rFbYfe97FWq7FbadaxQYVdp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GGZEQoFvfuyk6kVeZd4KfdRqk1edLxN6yAMkQlturNRDPHyVvkjq84QeRHKkRFIVcsr7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5c9XW41UFvvRA1i6Bb0l8scC3JJ4CvzD0WE1XotegYl+z9vVcR9ZV2K2sa0uMHnhqK+yR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vUmUHOkaotFtxt+OLhWEYhlnAUODHK3aC1QnYCr2X+apCDxmwQq8HxEIetOUGUqFCr1V6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6lXsrRiBSJ6USLoq8Z73nzn9ry9YO/OB5ZuPf2jqprlU4ssEvsqvsVLghwoE/Q8vWn98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in1NelkHkax7YfetMCrrWl23PexRS4wKe9W2GOCr7F7agR1LGIZhmBELBX58YydgYCfn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9JACK/RapVeh1yq9Sr2v0ldtvYHo5FXpgYpSJPYgEq2ISNYKgeD/wSzTznYAAAjYSURB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2ZMOsSPicCnyrCl8g8KuMwJs2mu4z0UTC7omldVKAnJ+25Kq5Psh59JqI8K8v+/qzr0sv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tcJodV3bYVTW8f5SYdfquhV23xID9L2cJ+x2PPBjBWAYhmFGOBT4yYmdnO3knSfzkdAD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h6/Sq9T7Kn2e1GuVXqV+0GKvRNJXmfecesb0H3zokl3vO/eymX+zZMPx05dunDv90o0n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U8VciZ7TPKLXi309Afta09dfmayDqBUGwm5l3VbXraznVde9sOP9WbfKbscDwDAMwzQ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QR2pt0Lvq/SQDF+lV6n3Vfqi1hsV+rxKfST2kdx7EfNE8gYi0SsjEslaQPwBRBa8b9GK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oi0EQHghviCS4kGi94tt0O1R+dZt1W3H44geYw9E+7qM6DkF0WsAWEEHVtIjUfeyrq9V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divrtrqusg5sdT2SdVbZGYZhJigUeAaJJnc7+asQqNSrMFSRel+lh6T4Kj1kBlLjq/Qq9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9pCnIrEvk3vFy1wkfkoki70QieqkEe2XukTPEfDPKbDPub4WIkkHkahbWbeVda2u12mFg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u1bWbXW9H7IOGIZhmDEJBZ7Ji076VgyAlXmgImGlXoVepT6q0qvU+yq9bb2B/ETtN75ar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sbeCr5IPMVMiyQeR6HsZjKTREsnmfIgEeBSJtr0Xon2q+OfCPk/AizmwYq5YQY8k3Yt6V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3ea1wkDYi1ph8oTdy7ri35uUdYZhmAkJBZ4pi5UCj5UHlYpI6K3Uq6io0KvU2yp9UaVex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5R6ipUSC7yXfCr6V/DqCr3i5LCMS1DIi4V1Iom3MI9oHRfj9q/s+T9BV0vW59ILu5dwLu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kahHlXXfCgNh19e6FXb9kKvCru8ZL+z2fQai96LCMAzDTEAo8Mx84uXBSobKR57UQ1q8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Sr2v1qvcQ6Cs3KtgRZV7X70vE3yVfC/4wEs+sEKpWOH0eDkFkcSCSIZHjWi7QfQ4o/0B/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3uRV0K+d1BB3oa0IFPU/Srajray9P1LWyrrKur20VdZV1FXYv68C+j/x7DDAMwzATHgo80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olhJiaQeaFXSSr2v1qvYq9xDpFTuVfBt5d4Kvsq9FXxgBV8lX0Uf8lcm+ir7Hi/+niof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8dgP7uLx8e6yIW3T/RmJeVD33gq5y7gVdXyNaSQf6WlJJLxN13wajwq6ibmXdCnv0PgH2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HaHAMwzDMAzDMEyDQoFnGIZhGIZhmAaFAs8wDMMwDMMwDQoFnmEYhmEYhmEaFAo8wzAM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FHiGYRiGYRiGaVAo8AzDMAzDMAzToFDgGYZhGIZhGKZBocAzDMMwDMMwTINCgWcYhmEY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zzAMwzAMwzANCgWeYRiGYRiGYRoUCjzDMAzDMAzDNCgUeIZhGIZhGIZpUCjwDMMwDMMw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hmEYhmEYpkGhwDMMwzAMwzBMg0KBZxiGYRiGYZgGhQLPMAzDMAzDMA0KBZ6ZyCxbtuy0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K1cm8u/fy98XZhfVjq5L+M3SpUv/pV13GWX3LZf/M+F/ZtedyRb75ZW3X677O8Jr5v5vy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XL9+RLfvZ4sWLfzdb3JiY7W8/prqx+6ep+4FhGIYZ/1DgmYmLiNnSTNBS4ZZ/D9UVP72NI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l0GsVehFMP88u3lh5LqpnAvp9pi/U4HX9QV/l26/kdz2hwGNLLPy2rME9zt2u6rsQ7nu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wzDMuIQCz0xMROps1bpDUO1ldUXb3kb+Xir87MILL/x9+Vdl+DfCS/i/R5Z3ibIsC0Va/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w0VSbqO3x7aq9OPvMnB/cv3L5d95fVPRa+R+7fNGMWcYhmEmPhR4ZuyjAihUaVf57yK4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66WSLWgVv0O69W8hvU8j2bj+RfJvbkVeb2vvvwp560OssMu/7f0g/8cHjnC/yPL2twzy/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L0Ou1/5wU+d2ZSzk42cYhmEYHwo8M5YR4Sqt2srysKJdFtxOSMVd/3ayNyPkCfwNKpZVB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bq+uu2B9KulL5N/2NmUX4/KuFiL5f6UPPcOI2Xfh86T7s+q2+v1V9/YMwzAMs9ChwDMT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6LzU+uTdXv5GD3baE49/IYVYpuvT9RcId/vDRx3kNlFfO9b1Z9g++bfjQ0V2lVBgjTTn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f76Jts1HLtPnof2hKi9yHfvBLn1uq9wHwzAMw4xSKPDMRETkTCWvLZlmWSrg8q+tfIcy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51+K6vpKLv+VfK8vL5V9Us1PBtNdLV1oxcpvwAwMiyzqkX/4fyXwo8PK3lVr77UFY8R5Wd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7Qcp82CjdXrmOfpBqX1fvR+gSeKxblpd+MGAYhmGYYYYCz0xMRMSsoKcHZlqZk39ROa8s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gU+vIJG/u0S+qmz6yG1yBb5K5HahwPtk0lp4HUSuk26PIn/3rQKv65Z/Cx+rXN5+Tu1+9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7tlOfN6HrMcuy9NuUsn3BMAzDMMMMBZ4Zy4h0tYWtH8i6ukQSoptz3fZBrPp3dpN2ZFlX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+CbzQccrLquC2g5RZWX/6bYBQJu4d3zjkybtZX+F2y+XtA3Yj5HJW4RmGYZiRCQWeYRiG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CjzDMAzDMAzDNCgUeIZhGIZhGIZpUCjwDMMwDMMwDNOgUOAZhmEYhmEYpkGhwDMMwzAM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BZxiGYRiGYZgGhQLPMAzDMAzDMA0KBZ5hGIZhGIZhGhQKPMMwDMMwDMM0KBR4hmEYhmEY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wzAMwzAM06BQ4BmGYRiGYRimQaHAMwzDMAzDMEyDQoFnGIZhGIZhmAaFAs8wDMMwDMMw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hmEYhmEalLa3v/nmmz/RPwghhBBCCCGjy5tvvvk//j8vBAgpXjLmU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282.E439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gETAXcAMSH+GlNvZnR3YXJlOiBNaWNyb3NvZnQgT2ZmaWNlACH5BAEAAAAALAA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FsJFCSwFcGBBQ8aTMgQocOFDxVK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IFC9azMgRo8eNHzWK7Aiy5MiQJE+aTMkSpcuVL1XKbAmz5syYNG9uPAgAgMCeP322AjpU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XVqUKVKnSptKfTo1KtWrVrNC3VqVK1avWruK/To2LNmzZtOCXVuWLVq3atvKfTs36UFB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r9+/gAMLHky4sOHDiBMrXsy4sePHkCNLnqx4IeXLmDNr3sy5s+fPoENTDiq6tOnTqFOr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sGPLnk27tm3DCW/r3s27t+/fiwkCH068uPHjp18jX868ufPnewtCn069unXZua9r3869u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/x9PPnpR8SyupF/PYr369+7jw58vvz79++zzq29/pbz//34px117+hG4X4H8GahgggwS2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4YH4AVghgdt7hp6F9HG7oYYcdWihiecKNd6CDJzo4oYostujiizCyOOKM3gk4oIQNfqgj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6NAapnXThrRhjig8aGeORVwhi4IkABBCAkFQ+h2F39B3EHzYC7QefQNhc8Z4gXDp5H5kC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5GSbXLaSnkHuRTlllXgiB554EbaCTZgsLPTniQMNGig2BCHKop+CNIoio36qB+abYRIU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pnucVuR+ZZObH5X0B+Cknl+kp6t4VgAbAIKtmqv/KqpxXIBSqhD1hQcOmvPpmo3Yohplmm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pjaIZpfByonmlm/ehaiYDs5AAw1ffLFDtgBw2+u3sF3J3YGKhjonmvTBKYh6iaI6H6hg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+5+56goapnhUt6PpFDdqC8YUZOwgMxg49gQHuwqWVyGeqXP4JaHugoogushg7SOYVAVSM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rVq2Z+212aas8hcCr8zwy5z9Ciy7TUba6LxOtmKvzunBKua0jv68bqg3u+cngc+yy7Owb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7kBwwNtKXbDVBxMM89bfyVzdhEcf+mescvopsc5k0iv0emkDurHYPIs9KMlzGmrytdiu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+wXXgCMm7nY6yiufmIYj3rGi88nruISI85hev9hGbfDVB1+eecEsS9154KAPtmd4OOaH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i6WfnuTdKPMtO98t//136Ljr5bV1kkMOIoS/987j05VTre3UVx9f9cHKUy2w1rnnvjt1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EJj96iq2MKH3S1aLt7azly97y9GDPrh26kEh/I7wvz+8vwBjzvnmmXeOv/6Y6/95+jBz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GbCACDTgFeagBwbSoYF6eKADISjBCFLwghPMYAOvcK0DehCB4zOfCM2HPgAubHrU2Vb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hS3E1gwa6Ik51PCGNswhDneowx7y8IZW+EIM/1l4LS/MAIYsFGLzkmc14zWRichj3hOR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3VkZ3ohIAy5y8QtX8IQY9SBGT+ShjGQU4xnHWMY1eiKNZkRjGTvBQS9ucXx5G6Ee93g7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mBk6R77iGVKJxdODMDpBCkZ6Ahmd8AQjHQlJSTaSFI+M5CQxWclNPvIKiAzlIS13P/tp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+Uvk8hPmRSqOrDh9ltwMveEIYt8wlLnepy17y8pe+vKUwBLEtvRVzlshE5iuDhMLjYO2J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LVN0AhmPzCYkscnNTHaTm9fUpje1uYcoUhOKVaNiOte5RHUuUYrmVN7BljmjZhInmeYr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NYWCTn4/0pzD7+U+BIkOg/AyGIPDJ0Ia6jJ7/AaQzB5m/iqrSfxbVnBe2OU6OejScHwWnS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mFJWm5N9JV6pKlK6Sc9CDKIk6xZxs1c6heyvFQXfqz57y9Kc+DSpQD0pMnBoVmSWUqXjs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WTtnPKG5g0GI85tXzSpWt1pOdqLTiVMNq1THClayYk2pS2WqbY4qwh0IAqEGhStBBxrQ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q171iNbuSNQ3A7soS03aUpaWIhgh7ShIFztSj5bUpZAdrEoLS1nCWnayFO3rdWJ5z72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RRvUonr2tCPU7GZpCpxWynOKV4MqbKP6Wir/7mGrWs0tbpHR1XZ61Z2w9a1wg0tcsTpv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g9o90pWfPh1odKG704EqtLnYTW1ym/PX2nguoxgVrHg1F95TCoKxim0seh17WVZOtr0pd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f/cV0u8gRYG/6lt0R6nO0ACYtT03b3wKvTGD4Xc5yVWM12Tp4nbR9qlnhWTAvJAOkuvXn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3NaoglvA7vUrhspr4qyguMToTfBws6samBtajIH5KV2QggxRQsIKOc2wFPfDYCjz28RVm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Ri7ykY0cY7YmlcW+GghvwEvl8Ua2su8lZHrHOQMEeC972bsCAsDMAjJbgQXua9960syC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2re+V4fvSOs85sFAGDmdp0+RZulXAuHwRksLHIizktc84zXOUd+PUB9cWwrONtKMlbArE5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hmagxN/G1tPDBa6oSUzq5imaNwsODaKR+gVSCFWYpLAegrhH6xCu2qinvk13U0Mw8lbZ1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/zTIsqBeb83FV8PjTJPYkbgZJvPN87SzZaUvblbmujX6Ze2t8fmK0nnD2QGZ9l/aYzV4n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QbNMm1Z1pNKQn3WtJz/veJ5aiVXGboDjdCz5pYxRB6CYyp/mLlCNOOFUVbtwUl7qJ2OEL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xeJ6wXheNN4TjgPA4yCvuMgpTvKLj9zkJf/vi4tbw+6GCiIYALVxrCkGqGP1CRtzMgjT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80bH5U8exMfSif5zoRze60JPO9KU7HelPVzrUpy71qjed6le3etSzzvUASTk2FPVfr8t7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5u/BI3xO2t8VnVJeqFaKYNR/KOa/seK+2nPUuG4v7vSh/7zjgBy/4wn+c8Ic3fOATz/jF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85CcvecMHaNuq+blDZxzUcHvvWB5zD6oOxWxBxa3MMdT8UfuO9Iy3fuOvN7rrJR57ps/+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3D3va+x73v+f9X+Cdmb7R+9OPTr6Il1/v44PhtuLEtLnepmz1wJ3uXQrTxJyGsvo5396h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zr6fXPiMz/j5N75+y7M/5e9HufzVD3/329/rsIGx6pO5rWzuM9w05yTugil18zOYYikD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tn+s1kepsXUSiHR+YnSsYnVk0hMZ2HR4wXUGgYEdOIFah3UiyHUlqHsq93Wr8V3BRmwu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83IcdSBmYxClAihsJzFbsjM49x7QRkp0lndnt3dFaF/YFoGAFw0ddw2KR4JFISYa2B8f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6HRU6HRNsYUh2IHrghSR13iUR4aVZ4Zo+BeYZxr85YAM9V+Btj1tIi9pEiGR0zMGsi7i4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IhhpOlxet4Ao9QYhAYYVU2ChAQYVighcl/7IuiCOFFQgAitiIlIiIkSiFVogX/TEtwPdx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rReIo3iKtscXxCcZntN8nxZirhhhrqh8s8h8yIdiZmBs2YRpC8IqCpIipVN3UJNvD9dw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ypManRJhhkiJTeI4iniJi9gXkBiGSReN79EkPtF7/UF4taIX0xh/9Dd/5HiO9xdyw7eK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YBAI/jRzCEIt1zNrPRc77+iHEFgaS6c3SheGG4goPcGNWLiFSHeFF8h0WQh1UZiIFMiI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FmmCFbmOH4gaNEBeY5c/HwlTFxWSQ6h3ZndKX5BNPSI/92F3pnSERFiSMFltStgTIWl4O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hdMYJgXZH4hjeNg4iRaniCzgd4zIAkDhkGc4hk5ZhmN4eaxVGvtoVG8VbnIYjNZjBYN2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Gn+iN4lQe2FokD7BjdM4jlaYk7rTH5WYigVZcZWCfigoe6Fol7m3l6Izlar2fYCJb7Yoi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oTUC2L+vhZm22mOsRZsPTfb5FmJQJfuMXfsOFjMyjhK/lCk5YkBo4h0BykJColE0ChhJ5j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LHsBMq85NoyYfuhIm+nYfraZmymYGmDJVgdVRgykBxAknMG5QR1EQHhzMsipj70Zlqbx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lFbnlti4gdh4hRu5dA05hQXZlhd5ghn/KZ5W53UbaRokOWwxqJ4yyJ7u+Wu3FUln5EM+Z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H1EX6aURIVDwxmWVoN5MCSlhV9JxQCXhQqHSAh5re2XgIKZRFMZRKCY3f2ZQHaqEYioYe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qVefgEtlNKIkKkl7oJ9CxEIqukIoum4fik+iYYpyyXQ9CXV50ZM3CoZgaKMa+Jo1o4pI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WqQ82nSkmKR4aR6nIW+tBIuvKGFQWpmBSYvJuG+LJUmdBEnCAEqjJEqhxETIyHDKuHBm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gZvqaI5Lmpsgl3t0WX9wyqZ2SqeCyI6J0YYv2lA7II//5H+CCklFdUyGmjIN2KcNFaPj/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oGPmokhqplEqeM6o7KvgZxxNYHjmSntqpoPqeRiiTBoMFardeIPVYFnVc0kSqADqqr3q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ZT5mht6qhF6qruLqrufqrfnmIwaoZfKqoDAUGnBdgRJWoxopafxgadzmj0TqtfPmJehl8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2LqttbebovGkgSVP4zqYlmmYhZmuVCqYzQd9u0VSVWqu8YquhImZl3mmy+OPd+qmdUqn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/yqw+xoYeooYzapX0lVdCbVQCRtj0AqpljqxEluxk0qxF4t15tmBmjp2HiuS4vqC7Smy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x0ZSrhqgKwurLDurJtmPmwGsvVqzvP96szSLs766s4HRoZhRrA/bUHA4WgQWtNilMJ1h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pEeqtKLYtFILtaX4tFa7tE6LtVP7rUjxGWEXi5yKNWH7sVMqr+yqrvcKXJmzURj2Tb2F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tw4nt3ULt55RsATrr3p7m3z7t/w6sPeXp8M6GXrjjvpntCKkUzXmT3iluAZmqxZbqZOL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7uRrJsZzBgiELsmL3qaEbqiRrkkSYkonFW7L6sqzrsq67urBqBjVgqzyLhiVygpDHlI0X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s8A7rHuWGYgLufj0Z0TLrMarV7siud1KoRfnJN2ogRGaF5l4o5nYidXqemgprdurrd7/+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eMbYgK7ZgC1XlSq/nirbzmq6HxVXvu65WSr9ma6+jRoxPNrO46ZZuqS/UooGcOJpuKY5U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MIfYuJQC6beB27f9KhgHOxjL62SgZVfXdcHZlbRIRwo2xk0WuI1USJRYR5SIaHTTGI7U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GuZCWO8OTu7GeQbacmsM4vMPrWbo9/MMm5a6p2rKwW8T/2bpGnDlJWxRq90jBoHhhGBQE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p6MqzIghGJHU+XGJmIi/G8Y2u6HiWLiRwcF7VVc9VbRo7FmagYI2VlfK4I3d+ZOROL3Q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iIU+CpQPmr3cWLVaS7VMa8hZi3+d/wG66fuK5vuk6BulsSil7Wu/+ftEg9C2b4umdjum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aWo1m9EpySBO0AB7eJGTLAyaaXmj1XiaL+wTPQOJfMGguimngBuwEMzLukkUZvwYtLM3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0G9zGqNW8mbF0dXVLFtgUVZzCLpwUCpmRLMydW9ygMbzNmkvDk2rDnJHDICm65Uy6oHvO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qmRhQ3zEryvPSTygseotzczEGwZJQkktQynNh9hxDwq9XCjAQjmhS2edici7YyzGOgsYw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yZSsw6S8FH2sMnsZf5LKypDKABANQYq9v1ejfKGWBwyJd7x02cmNUXgzp6m94vu93v860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nyI0MYusrkuQ6v5Uc1I5GTkBd1GdryeJ3yWrLTktMpwUcf9jocdg5zRQ3NF8oJuchkFEt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Mvpnhohntp17guA471nvFzBxduZMrxZBq0t/M1plrqeIc1oPEw+KK1+QMxCXb1z4MbJWmu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MxPR8Z2ag1pQRvGOsu07p2A7N2A99s2oYzI6B1np1WGyM2e2GGYi8tYV8tVH72aQt2oQ82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9pnnauXgdyTy907BNyZPMvkaNv8a2yWUayry92749t2g6T5jB1cS9y3sbwcbdy8edgpat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zJw9O54QCNOtV28s13E919oNztv/Tal1fRmGdtfmnM7m/bnovdfpnZ6/dtibMwhXUM+G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ILDWzm88Nvd+TLdn+HdllKJXjfN0E3oecwa3WCr4Ifq0JXtMNHr4PvuDgC9Y/S7azbeEf+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3eFCfdQfXr8hfr+2iL9JTVYbPRldveLFjdwu7sssntyKHNYTXeA23mfZzd06/t3e3ePaH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6zMhEntdFrt6DbbJKnuRMft/07eT27bpvDOD8/d9VTuX9Xbg+K8w1fuNenl3CreKrzXRub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LtrnUYppHtpujtpvftqnTeFBPuRGfuePnOeyjeGS3OcefnydPMqg/Nt329vArYz4/zwZ+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Q4GWRcl+Bzx0Dcx4a9m9OkmOg6zLL77cqljBfXE/xDzqh0vqB/blqJ7ikOHjPZEedtx0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B3uyT1czCKwyelBiFFNjdkArkhnvkeo3D6lzs543k6ZnsVvbkhB3l8l3f8y2gUx7QVNzP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C/qTs1yUA72R/hukEknt1wnZV36GAk6sXZ7q7H5Uz+rZc9coB0GBHZgeq3yjEbqjJ62a3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jRjDWOiIUV17k5hxUTzQDL7wEN3cipEtfA7JEa/nOl3xGi7it03itg3iGb/xJv7xKKbqq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mA7ABMxarFnGVt3F1js0HEp0tf8ihUIXlJaoF4+j7TLe1XRuuKX+8+0e9MrUzHws7948j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69QM1wbpdLjMwlLszUEh9b5+kcAuGUI+7MLe9XhO7Hz9100OxO7t7GXfstNOxQvB0Lsu0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9pY+oTyp8wQdhRNa7kb3v1EYoUFq7lmO7n6x5Ze97kJ/+LMU5pKBgm7SKKQB0zbPiA95m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x6zSvTL/iXoc1Rsnver3xV4c56pN+qzdtcXH9V9f5Bd+vhFP232O8Rx/4oFe+6Js+4Ze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BoWvfeo9o9wZMcmgpHAp8ieuy5gbxjUQxNHnv6m/Z8lWoxaPf6co9uMCsGR0JtNz/L91AH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IeydivuNb55YxXMIRWsLU3M1zyc2iv5PtD5Hmn5FZf8Y5vfr6z87HruzovN4AsQPMFzAC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QoEJGyok+NAhw4USK1KMiJHixIcZO268+NGiR4ggSXIsCABAAJUtXb6EGdMltlYqadqs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ffYEilOoTmxDsRXlaRTpTkFBAQgSZHOp059GqV61OlRmq6YyvX6VSWPgF7JlzZ5Fm1bt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G1fuXLp17d6lAVav3qMw+778OxOpYL+DWwY+bFhqYcaAFRNtTNhx5MR7W+XcmznmQYMIC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Q9Ced5QmPVr0QIRfTo92bbr1/2vRsVPbrk37Ne7dumfL3sH7923fwYsLNw4c+fLew20/b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mq0Dxnw4u1btfrcnxe5dfHjyM7/vND8+ffnuei9fh98C7diz9O/ex59f/37+/evCt+4v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DhzQwAQRLJBBBRtcMEIIJ3ywQge9uowrADVr4bTQPkSNNdVAHDFEEkW8KCMVS5poxRZZ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8sUYaNRrJJB1z5BFHH0XCyIy8NtyrKvCMRBKrI5VMMqslnWzySSmjjNKrrojMzD8tt+SyS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rwSsTKcyByNTwTPXVLNNBNl8080046RzTjsfa+k9MfWiwUQ/SwR0tdBoGzREQv+BQ/HQ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HJUOutmo643SSSNtCDpLp8N0U9c8zbTSTkcFY8g9YzovVfXaW69VVl/lLlbwXJUVPVhn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FSaWVKKBoLTsK4tYsowVdr5h40IWTGefhVatIQP4tVcLJbyWwgux3VZbbr/1Ntxsv8ow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M05k988UQYMI3hHjbVFeFFW090N6bwSyXxj9RSngkP4lWOCTBjZ4x4USUInac6FkMmKIJ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ptJiI7e68mGYogU5ZJFHvsvjmBAzUDKVy1w5ZZZfdjnmA1ueGeaaZUZ5q+9MPrZQ1RQV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0aNgUxY0z5h5lmrimc3s6Oqj/naZ66qklxdS56D6N1ORVa1WVPZzDphVXsL82O21d1d4Z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dXtWtm6S78Y777pKrdZkcA1spcErtNUTKgMHV0qlVq6w0PBux3088r8xvMxcr39tN9DM7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NlDF0G2ckXfQbSx9dYYARZv1g100y1WufXLGJ9iMhzOkKxp/aXcDddbfpd8ZZEKT3nBZX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pyowx1thiK9t+eAa9r8c+e/7gpvMZaFSKpiWoogIegPKZN3/3K6/QEADk/4KKcfRz171+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04bzTJv6X+p//ZJYn6p1rBmL5nOY6t8CfGY1oDVxUcRg1HKtJzYKX0tSoMrhB/1FxEIMd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7rnPJc5oRjOOkUJr5OkKxbsC8Z6SE8ch7yXxcx/w/gK8F/bQci1hXFAQJ74fsg1ta0Mi2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yGErUYlakDXFZdnNLFS0YrG0t8W8zaBaTzzXX1I4xmYoiHmCWIq5ylc+5L3QXO3DhvBU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pNlyjuCSnx8nlzCXl8tgTHdYnBRaSc4bU17wUea994ateqUtYj1b3OkkWrHWqsyQlcfQF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aiTNWOMqh2NCGTHljT+5ovFIubyrNo4oadxc46NXyYrdc2x87VsJgNYuLvwRm3mjAghIm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mFe+HJJPfVERBAuEpzvLLf+uh717DPsKQ0eb5cybj/kmZQbotiZaSz5DQ6fQ1LmodLJz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+EB6StCeiLpnBPG5z3huzZ9aAyinMlgQGgigmLVDoQpZSAsgNo94uiPmU+IXQ/MZznHN3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4ilmcNhAH+OSeEQlnk1sOivhE4OVrPpUsaVZpNuzvJCWmaJFB2Wp6RdW+oWbkmWnPy1L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VKg7zSlScbpULuqgBQ3jnhhTmNChOO5KtNxW7mjYIMdxc4fYbN7v1KhKyPWRj9rSWfsu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b00gXN2KLxpYQZp3jWFe8bpXvfaVr3/1a2ABO1jB6tWuV5iBjzQ5SUyipAX/T4Ui3J6XV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PFBIzQVSxSGFjRHVrC0nO1olTe+gwAomfliwWta29q6rtetqYyhb1s72tbe1rWtda9vc1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boWLhS3uoAUIKGH/zGQgx82puYcRHw1puLwfUvMxWLVqEesEQDlxd7sC/C5KT4uFlcoV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Wyq/0ta9hIVvYeM7X9rq9b2zlU+wQijQ/XLNg/xFCA0QQMISltSIkzlpOBN8HnAaeKQL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ldJgpyy9okszDFMMa5HDbdntb3ErYt6SWLi9FW6Kb6viEB9wqNd7bMN+9UlQnrWsNt7j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K63aPVeFvUBI8xY5rp5r/2SSO1PXEd93r/Wdr3yl/OS/OjmwLRjyixt7yUoKbAYzQG7c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2emZGMy7PrGZy7bKYQxZqauXSWo3KFqK1vXOJ67fbO4eYt312Mp3v3JRoShMqrD2ghWHM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phmkuwlOSovzZpeWNM4qjWCwvO2gwVppeosMNFI7sJ24ocFsP3qUVkgzcEexLqzf25Sj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X1+9OOLt+rdohHUMd607kMaxo3e1ApZBzRAKXjBrz/Zvb7ww4DA/2sHXjjCEtV22B3Mb2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ZeEsv5Sl9EG3hj1sbv7UFqQQZV+uacICa8oarzTZMxphOOt3z/vQgSu0bP/fHbh4E7t4i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NggOSV2+PjbGYJYtjs+644j2meMYt9GPugdF6NBiykUV95JGXJtUC7/NlDN5aWecVjbd9d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ohHe9OY1wAMXAHrHkSY+X3gMHa5f06HuR5kEw2OpLeOorrnMbIb606Xu9NLKxM3FtLCi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6tsNmLRpbbdtXBxvX+Hat2GlNbFbnluAdpTVU8M0+9i2ueIjOOt5o0AJGQza53lUumgA/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Da/gC094xBu+u5Q7bUt0muXzVl7kgSq1ak6e11tjo9eXybU0j/Jbghd87jHXK+gDJ03r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zmky9gAQOnC8TvbQKQX/Kt5rsL+vATOY/V7gbHu7+Ln6tvG3jfzj78rTgZwxS3SqdQ5j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1Y5oW4cJ63j13davx3PMrBIDg8x6cNd+Lc4gGIP2vtXlHc/t9ujdlcIVu+IVDJuDHghld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ixPAizNAwmkQjoMbQUItkBOL0VgX1IhACCQ5zVEyRlqy2bK/22MBmpC7gwOpiQIp0ZO7V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71gPBaOKKuIu3juKKd+shlQu/2iuXuxq6Y+kyLjs6h+Ck4EMAvwMjv6G6qiKrbdmsVLKJ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N2JCxUlCKGGlqHMKjgk3a0GArMs6X9o6sqit23M90IMh1cs1rjC0WpMt/zIkwTX0QIGz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bQw0Uv7oLuETTv2iZAYiLuMjDNGXanZmIpvGBpebZrKIYxPTJn8UoHupiphyao8pYIzRym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pluDif0hoDl6IzwhJ0BsQJ0ir5IzpMyjp3YSDSGZslekshJbLRqUxSarsijjK2XTKWbr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JxoQvqUjxW4Tn1nqnWsCLWiCoY8ynz9iHG0SChgKK25yKPsRikWsnEmsH/PBjDhqnjIJ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RHBLKRrjQkVLt5hqR+3rsO3bDxWrxXo0Mfe6OxZbv3tcMXpkOBpwOJApFYgLwuGTONlB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ghrIgsPhvFnyFvqZI//lSZ6KXEKMBAB6Cx6NHKKQUh/pysgD4aY8Okc9wSqs4qxL+6Nt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JAtUvLya/JzNw0VYFCwo08mcHCy7ykEgMTqj6xcBA0KDHEIyy4mGZMoaMArmUUnqukjw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AC2rXJ5n6kjzAS2kiCbAWYpypEr1+UopnEr4eaMqNC1SjKJ1/MK10EcUs0V7hC19xMtAy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9Y7S+O67IQwyFXMiFHARKLJ/A4KH7caFoTESJksofmqhu7AvdQR5rCkf9ScuK3Er1mSNF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vCPmYT1r9CPFycKHAbUhKzearMC3UsXQoIHgOqyfRLbcjKHgKjHe5Ef/e/RN37zNnky2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AFNOrhmLIKQ2/wPE7GBKGlBIRdCOqGgjrHpGSXSfzQKeZboJ9lnL7UREjYIM+3ko8TEf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98Gj+qkJ+QGcZ9yJ9qmhKySn1RS3hiE3uIzHALW+7CNQ7DNQusEC8hJGYfyyBnXQB8WC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CFmhQC52BCr3QDf0yDO1DDv3QBxXRERVRgNzDL1E6P4woBowqpChMwjyc6QoiWUofiQTF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ruzG81GjrZxKafwLU3pM9wFLNXqlpwgXkRJF1VSrdGyJBBgqBySvQ5pAEblSzsjSubrA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DAVIMQ1T8opQ8irT/zFFUzE9U5BjUzJ90zU1UzidUzlV0ztt0wg1Th3sQR4Uyi9IgOMCQ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rKVkyEStquHJz6ccyfkhy6uUVLOUHyf0SnPkTj3xna7ciTXaKqHotWvRT7e5usijAR1YR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DhNVUBO1sFflQlnNOlqN1VSF1XW01VydVVzdVYcLjmfpQ8D8S7dMDLLIgi9I1kQAy2Ns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REuURqLATkhcRFibDDcCxWnFRMt5RN7B0RuyJm56xHD1Rsvgz3P5z+lzQJt0l9l8J3lt1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713zF133V137l13/114AluqpxtqXpDKUb1GozVmOcyvVAHySipj8ajP8ozEwPzNYnhQwc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UktMfdhvRcaDW54Je77TqjBcdcd1e8cCFZlgPQuYlVlWpVmymFmbrVnXyNmb1Vmc9dme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9K8jjirGkPKgDJMAdU0kEFMulvR2oXRAFBMQnAlM27ZPY1FrY3L1gBQOGzBSCANvdG9vp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SNuvjTa2DRW31dngAFumFMqis9slE9TnHLAxA8SpSzO/tcK/LcJbaktjBZYhw1WhXdXF/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XFjGU7zGk9zDm9zLtdzMfTzKXbzO5VzxMtwGRFMLm4Eh21LL29pUNLV5jZpfNNgKcl1/6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I9phHMbQTT7mWz7/k1K+3+Vd4PXd/Yy86PNPXM06r1U3eWReAV3eAGVc7SFagiTIFTXe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a7R3A7k1NJwWyyynUABCA0XXNDBXT01Xf1MXA9vXS982X+H0kfkG6HVys+u1TukrYQb1e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AAbgAU4zLAxdl9BD5D3R6GVgaHFciAPMPzzgCabgCgbdCS5dKnVTYazS2KRXeAJhpBFh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2AXGEo7d1o0ngkBYvc1bC5bhGabgkz0opFVgLlzZ5h3QBvbhtOjDohViCT5IGjbiI34Y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ND1TMYVX1IVNLoWk07lbK67iobxiFQHUvN1fhS1UJBbjMcaSUg3d/xzW4R9WY/94rMdtY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WYzGx4QMesjUVxjDlYOth3z5m3XkamnySJxVO4RP+p+UMlUtpzrxlZGozyDmG5EgmlzpG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RxfrYR5+3k1eYzAZiL0z2hQl5cAcX0lG5UhWYsP1pCiK0zHlYCwDGj+2wEWC3/l1pHfB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soywML39YgLr31Q25jjminX9NDQm3VP1wk+GZp3iu2l+42o25WPGZkmm5AkOlgMqXW+O0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3fX6YHpNmhUmWHVGYUJ25934MudMWC8G42y2ZzLe5iWuFhbgVS7Uw0STok5+3mgGGWoe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2ntm6Ape5QlOSv83rdMMbQFxth4PmWIpRt0t5ugs7mgsfheAFOaRBsKIKuKGRmkKNmML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UFyCjl5hLFo3pma+M+mU1mkZzucK3mD03WNxboGAzOhRK+cQ5id5UmoTZuF3piCyeOFG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5umeruQwbulMzrp/7qUDdd7qE2iZlqIdEOWDHuW0RgDr5VurduuDeugDbmUx++kKPdOK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OEWM1mj3lV9dFuxcJuwuVRgttpHVoWl6HmaqHl//fevItpZknmM0funL1rpnJuuRGdab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Fu3TwmoZrmtwruihTu0K3buQ25xzPmp0NmR2Zup1LmSTM0oYHmn/en7k0fZtuCnt0PW4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mb/6yzB7rzdaPgdCBIKZehI7u42Lr37Zuj4lrGk5KirbovVtQvU7tvevrKCZvdvloxAZp9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kh5pk17o65ZvIlnpMU5Vr8ZsB7XQBWZuLnnjz4bgAG/j+SZwkwluGv5mi2bt8FZt77bQo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teRLkCqftCzeI6XPkDZ9qqSbGAgfxXuEVMZ7rjQQA40bxy05uDN07B9U/T4ZxNbYw6aZx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ENdxcMNY7S7mS35p8HbwIa/oBPDuBPgynTpdwN5lWw7swnZyj04dkLNQeXbvxg4+AOikx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0+q7s417Q/GZQ/xF9cBfrb2YhC+i2ZgBvc8j18jiHjwMX43Bu8Dsn8jxHcgs1cqI7kQlf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jW6e6qPc7UQXPjln9OugcwtGWvwu80n30Eq/0MfKO5f9ZNIFs75D60+f7oI01Phu9EbP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az0/8iPvw73+0AH7uPLunPM+b4RYl1LRUCvH8isfaV+B7FJndDBHZUlv0DIP0Q8982Xv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uhlPazf3bAG/6QEX9mxHx5TeQu7GcwZ38Fffc1gv8hlA8gEzcgiPjdeO7XbXJ9gAyCrvc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38OBzNG3X97RC5S/q3+Q+9mNncUvvUGVX9v6DuGavaHLLPs3Gj/+W5cI3BvUan/hR7nQuN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XlOT+tWRgAfcib3WRL3c+j/WTl/fnFHl81dKWl0ASWV/TmFIsOPdD9/Vex3kTx/hg1/gQp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12+DZ/ZlR/ij98MU7TuAT+O5ADUFzetmD0JGm/pqf/Ort/qsr+ee53r4lOw8B/dxF3tz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V/R6F2YkZ/sPbXu0t/e0R/R5lnt6P8qux3vna2ikfaKBB1FLf3CkV/jBT/pQN3yKP3wb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/0MaI/W87/JTT2W+rxbkIvm9dvWSL/vOHzB5R3ucv/nRF/3SJ/3dvl6XiHzJ33Fi32kP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J/zCt32sp/b/3Ld23cf93Ydz1gd+r5dvIhf34i/3tw++0HfvuJ/35ld752f+55d+Rg7+6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uWZRAEDyqJd9ohf8hBf/xK/48if/82f8glz0l9B+nrd+EKd8hm5/dAGWdCd3z0f55Nf/0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0gcIAC0CAAAQgKBBhAcLMmzo8CHEiBInUqxo8SLGjBo3cuzosWErQa0+kixp8uGMFjNW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ljFhxqxp8yaLmzFz7qzJs8XPoD6H9iwKlOhRoz1PMm3q9CnUqFIxtho59WpUBClpJJiR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ztBqtmzZFmfNqkXLdm1auAjarqXr1u5bt3H1CsDq9y/gwII//1YdbPjhQoeJASAoqJLlz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G9Oy2pqYN2vufNlz5s+iQ5Pm3IJx44SIER5u7fo17IlVQ8YWvJjh7YIsGqvsqlLr75dy9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8eTIZ/RVzBr389rSp1OXKrI6doaRJ+vsjlSoUfBJx4svj1Nt9vTq10ctzB772a7K5+al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66+8n3rb5ewEKOKBFsxH4lELQFZRYboxF9uBoppUGmoQVgmYTAiwsqKBqHbIW3YEhiijY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Cqm44IeOpbbcfDDKKFdmzaXIIo4egngijz1CFZJVPlY3V04/eWckUt7ZVKRaGhokJJRR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xh+W913p2P+OVXr5JYlBgklSg2WCaOaGBQmQ2ppqpvbhmXGuNueYddoZUYl3oiinc3Q2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qJ6FGtrQdYcquiijjVLZKKSRSgqlgZM2xSCHN+qYo6aYcmopqFXmGapJna64Kaqmctol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sco661+P0norrrluZKuuvfr666i/CjvsrYkSeyyyofKaLLPNFlqps9FK+2Ww01p77Ymw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2y244db2rbjlmgtYteequ+5UxrL7LrxMkRsvvfVWBK29+eoLUbr7+puvtv8KrO+8Axts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tvws73K27D0vMsJgTW2wtvhdrzGzDtF5RkZNXONmQyAWV/FD/yCNjpfLGhgacKwsxT6Rh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DNlss0Y116zbyDj73PKiCZNacs4xfwwACyInzbTIH5/8FM+6EU2q0aAGzfLPXVf9M9AO7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jXVVJuI6tW5Tp2wy10hH7RDbJnN0sttww7302XpGLKvQNN+MM9OF6xy24YgH3ZHKZsuc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q0xI53XTlfBuON0NLh2x1Q5VXpLnonYMe+bOTRzr26V7T7DjZibMuNuQ3h47y66jr2XGr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5C3826X7bjvIpD/kuea6g/kyrl3jbjjYihM+s9h1T38797I7P6bqkKasNMpzH0937VDT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PvHfP1/x/6yQN44447FnZDbt28vvJe/+J8BD/W2ABjxU+A6oQCFlbIEOpFbaHijB5xVw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qMH0ZHCDHpROAD8owuxUcIQmxE4HT6hCdKVwhS5sTwRfKEPYQG+GNhxMC2+oQ4/kcIc+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qJRwiEYkDP2OqEQeusc9iXKiVaBYECkCgIpWtMoTsRhFLU6Ri1X04hULkkUxbpGMXTTj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kY1ldOMZ4ZhGOa6xjXZ84x3jmMc57rGOePyjHgHJR0H6MZCGHOQhC4nIRSqykWDUIpDS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kbykSCyZSUxSkpOa7OQmQwnKUX6ylJ48pShNmUpUkpKVqh9s5SpjCctZvrKWrrylLG2Z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67OUugwnMEgUE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282.E439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282.E439CF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